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клад на тему: «Использование ИКТ на уроках изобразительного искусства, как средство развития познавательного интереса обучающихся»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  <w:i/>
        </w:rPr>
        <w:t>Отрочество - прекрасный период жизни,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</w:t>
      </w:r>
      <w:r>
        <w:rPr>
          <w:rFonts w:cs="Times New Roman"/>
          <w:i/>
        </w:rPr>
        <w:t>когда сознание ещё не загромождено догмами,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</w:t>
      </w:r>
      <w:r>
        <w:rPr>
          <w:rFonts w:cs="Times New Roman"/>
          <w:i/>
        </w:rPr>
        <w:t>стереотипами и открыто всему новому.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</w:t>
      </w:r>
      <w:r>
        <w:rPr>
          <w:rFonts w:cs="Times New Roman"/>
          <w:i/>
        </w:rPr>
        <w:t>Б. Неменский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Основными задачами уроков изобразительного искусства является знакомство учащихся с широтой и многообразием поля художественно-изобразительной деятельности. Изучение техники разных материалов и средств изобразительного искусства, знакомство с работами Великих Мастеров, а так же создание и восприятие художественных образов.  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Мощный поток новой информации, рекламы, применение компьютерных технологий на телевидении и в кино, распространение игровых приставок, электронных игрушек оказывают большое влияние на воспитание школьника и его восприятие окружающего мира. Современный ученик не сидит на уроках, которые проходят по «классической схеме», открыв рот и впитывая в себя, как губка, все приготовленные для него знания. То есть современным учеником усваивается только та информация, которая больше всего его заинтересовала, наиболее близкая ему, вызывает приятные и комфортные чувства, то, что меньше всего напрягает. Поэтому одним из средств, обладающим уникальной возможностью, повышения мотивации и индивидуализации обучения современного ученика, развития его творческих способностей и создания позитивного эмоционального фона является компьютер.</w:t>
      </w:r>
    </w:p>
    <w:p>
      <w:pPr>
        <w:pStyle w:val="Standard"/>
        <w:ind w:left="-567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i/>
        </w:rPr>
        <w:t>Перед учителем периодически возникает проблема: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Как сделать уроки ИЗО более эмоциональными, интересными?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Как  раскрепостить детей, высвободить их творческую энергию?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сегда существовала проблема  иллюстративной наглядности на уроках  и  естественно назрела необходимость поиска новых средств обучения. Современные информационно - образовательные технологии именно то, что призвано помочь учителю ИЗО  в его деятельности.  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 помощью компьютерных технологий повышается интерес, развиваются творческие способности обучающихся, формируется духовно-нравственная, культурно-образованная личность современного школьника. Дети учатся самостоятельно ориентироваться в безграничном информационном поле.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Каждый урок изобразительного искусства  по программе Б.М. Неменского, по которой я работаю, построен на обширном зрительном ряде, поэтому использование возможностей ИКТ позволяет открыть для детей замкнутое пространство кабинета и погрузиться в мир медиа-искусства в мир наиболее полного познания картины мира.</w:t>
      </w:r>
    </w:p>
    <w:p>
      <w:pPr>
        <w:pStyle w:val="Standard"/>
        <w:ind w:left="-567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ind w:left="-567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5 – 7 классах использование ИКТ направленно на: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развитие критичности и самостоятельности мышления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развитие логического мышления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тренировка памяти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развитие ассоциативного и образного мышления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обучение приемам и методам фантазирования.</w:t>
      </w:r>
    </w:p>
    <w:p>
      <w:pPr>
        <w:pStyle w:val="Standard"/>
        <w:ind w:left="-567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результате были определены формы применения ИКТ на уроках изобразительного искусства: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1)    использование медиа-ресурсов как источника информации;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2)    компьютерная поддержка деятельности учителя на разных этапах урока и при подготовке к уроку;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3)    использование медиа-ресурсов как союзника воспитательной работы;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4)    организация проектной и творческо-поисковой деятельности учащихся;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5)    организация личностно-ориентированного обучения средствами ИКТ.</w:t>
      </w:r>
    </w:p>
    <w:p>
      <w:pPr>
        <w:pStyle w:val="Standard"/>
        <w:ind w:left="-567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 </w:t>
      </w:r>
      <w:r>
        <w:rPr>
          <w:rFonts w:cs="Times New Roman"/>
          <w:i/>
        </w:rPr>
        <w:t>На уроках изобразительного искусства целесообразно использовать::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Интерактивную доску;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Программу Power Point;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Кинофрагменты учебных фильмов;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Мультимедийные  учебные  пособия.</w:t>
      </w:r>
    </w:p>
    <w:p>
      <w:pPr>
        <w:pStyle w:val="Standard"/>
        <w:ind w:left="-567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Презентация играет огромную роль в подаче информации т.к. большую часть информации человек воспринимает с помощью органов зрения, а презентация дает широкие возможности для наглядного представления информации.  Ее можно использовать на любом уроке, любому учителю  - предметнику. Презентация - особая мультимедийная форма представления информации. В слайд можно вставить: текст, диаграмму, таблицу, рисунок, звук и т.д. </w:t>
      </w:r>
      <w:r>
        <w:rPr>
          <w:rFonts w:cs="Times New Roman"/>
          <w:i/>
        </w:rPr>
        <w:t>Небольшой перечень уроков, на которых нужно использовать  презентации, при изучении нового материала: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Декор русской избы (5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О чем рассказывают гербы и эмблемы (5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Изображение предметного мира - натюрморт (6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Великие портретисты (6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Тематическая картина в русском искусстве XIX века (7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 Крупнейшие музеи изобразительного искусства и их роль в культуре (7 класс).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Презентация несёт в себе большие возможности к раскрытию темы урока, занятие изобразительного искусства становится более интересным, красочным, многогранным. Ученики получают новые знания, занимаются самоподготовкой и поисковой деятельностью, в итоге – прекрасные презентации и творческие проекты. 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о необходимо помнить, что живую речь учителя сложно заменить напечатанным текстом, даже если он полно и понятно раскрывает детям тему урока. А вот определения, выведенные на экране, позволяют обучающимся   осуществлять запоминание более точно. Демонстрация презентации подразумевает сопровождение комментариями учителя или диалогом с учениками. Мы получаем возможность активного общение, мы можем позволить себе возможность отвечать на  вопросы, задавать их и делать необходимые отступления и пояснения, коллективно рассматривать и обсуждать произведения искусства, постройки или иного творческого объекта.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Некоторые дети не любят рисовать ни карандашом, ни красками, но они с большим удовольствием работают в программе «Paint». Выполняя задания в данной программе, дети развивают двигательные навыки, фантазию, пространственное воображение, память, а так же получают дополнительные навыки работы на компьютере.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Работая с учащимися по формированию и развитию их творческих способностей и художественной культуры, привлекаю их для подготовки к урокам сообщений, докладов, рефератов и творческих работ по искусству.      </w:t>
      </w:r>
    </w:p>
    <w:p>
      <w:pPr>
        <w:pStyle w:val="Standard"/>
        <w:ind w:left="-567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Такой вид деятельности позволяет формировать способности учащихся к самостоятельному поиску необходимой информации,  развивать умения не только найти, но правильно работать с такой информацией. </w:t>
      </w:r>
      <w:r>
        <w:rPr>
          <w:rFonts w:cs="Times New Roman"/>
          <w:i/>
        </w:rPr>
        <w:t>Для того, чтобы работа учащихся была продуктивной и планомерной  стоит дать рекомендации по поиску и обработке информации по таким темам, например, как: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Народные праздничные обряды (5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Декор и положение человека в обществе (5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Великие портретисты (6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Праздник и карнавал в изобразительном искусстве (7 класс),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cs="Times New Roman"/>
        </w:rPr>
        <w:t>- Крупнейшие музеи мира(7 класс).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Учащиеся уже не представляют уроки без использования компьютерных технологий и возможностей новых электронных технологий, которые способствуют раскрытию творческих способностей учащихся, сохранению и развитию личностных качеств обучаемых, повышению уровня сформированности информационной культуры учеников, а также приобретению этической, эстетической и интеллектуальной чуткости. А мне легко увидеть «звездочек» - творчески-одаренных, неординарных детей. Ведь я вижу, каждая работа неповторима, уникальна и ребенок, выполняя ее, вкладывал свою душу, свое видение мира, свою фантазию. А открытие в себе неповторимой индивидуальности помогает в дальнейшем реализовать себя в учебе, творчестве, в общении с друзьями.  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Использование информационно-коммуникативных технологий — необходимое условие для современного образовательного процесса, когда главным становится не трансляция фундаментальных знаний, а развитие творческих способностей, создание возможностей для реализации потенциала личности. ИКТ используются не как цель, а как еще один педагогический инструмент, способствующий достижению цели урока.</w:t>
      </w:r>
    </w:p>
    <w:p>
      <w:pPr>
        <w:pStyle w:val="Standard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именение ИКТ в системе уроков изобразительного искусства. дает возможность сделать процесс приобщения детей к миру искусства более ярким, увлекательным, значимым, помогает открывать для себя прекрасный мир искусства, который живет рядом с человеком на протяжении всей истории его существования.</w:t>
      </w:r>
    </w:p>
    <w:p>
      <w:pPr>
        <w:pStyle w:val="Standard"/>
        <w:ind w:left="-567" w:hanging="0"/>
        <w:jc w:val="both"/>
        <w:rPr/>
      </w:pPr>
      <w:r>
        <w:rPr>
          <w:rFonts w:cs="Times New Roman"/>
          <w:b/>
          <w:color w:val="000000"/>
        </w:rPr>
        <w:t xml:space="preserve">Источники информации: </w:t>
      </w:r>
    </w:p>
    <w:p>
      <w:pPr>
        <w:pStyle w:val="Standard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Афанасьева О.В. Использование ИКТ в образовательном процессе. – www. pedsovet.org </w:t>
      </w:r>
    </w:p>
    <w:p>
      <w:pPr>
        <w:pStyle w:val="Standard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Губайдуллин И. А. Использование информационно-коммуникативных технологий в целях формирования положительной мотивации к обучению на уроках изобразительного искусства и черчения. – www.it-n.ru </w:t>
      </w:r>
    </w:p>
    <w:p>
      <w:pPr>
        <w:pStyle w:val="Standard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Драхлер А.Б. К вопросу о презентациях. – </w:t>
      </w:r>
      <w:hyperlink r:id="rId2">
        <w:r>
          <w:rPr>
            <w:rStyle w:val="InternetLink"/>
            <w:rFonts w:cs="Times New Roman"/>
          </w:rPr>
          <w:t>www.it-n.ru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Standard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Кодесникова И.В. Информационно-компьютерные технологии на уроках искусства. – </w:t>
      </w:r>
      <w:hyperlink r:id="rId3">
        <w:r>
          <w:rPr>
            <w:rStyle w:val="InternetLink"/>
            <w:rFonts w:cs="Times New Roman"/>
          </w:rPr>
          <w:t>www.festival.1september.ru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Standard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Чернов А.И. Концепция и методика. www. lesson-history.narod.ru </w:t>
      </w:r>
    </w:p>
    <w:p>
      <w:pPr>
        <w:pStyle w:val="Standard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Ястребов Л.И. Создание мультимедийных презентаций в программе MS PowerPoint. – Ж-л Вопросы Интернет-образования,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2002</w:t>
      </w:r>
    </w:p>
    <w:p>
      <w:pPr>
        <w:pStyle w:val="Standard"/>
        <w:spacing w:before="0" w:after="200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1:00Z</dcterms:created>
  <dc:creator>школа</dc:creator>
  <dc:description/>
  <cp:keywords/>
  <dc:language>en-US</dc:language>
  <cp:lastModifiedBy>Home pc</cp:lastModifiedBy>
  <cp:lastPrinted>2014-08-25T08:17:00Z</cp:lastPrinted>
  <dcterms:modified xsi:type="dcterms:W3CDTF">2015-06-13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