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лючи к олимпиадным заданиям по литератур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№1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ый балл-10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71"/>
        <w:gridCol w:w="2657"/>
        <w:gridCol w:w="2730"/>
        <w:gridCol w:w="109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и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л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1.Метон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еренос значения по смеж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эпитеты, метонимии обращают внимание читателя на те или иные признаки и качества предметов. Делают речь выразительной, яркой, динамичн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2.Эпит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образное, выразительное определ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иливают выразительность и образность языка в произведении, придают художественную поэтическую яркость речи, обогащают содержание высказывания, выделяют характерную черту или качество предмета, вызывают определённое эмоциональное отношение, помогают увидеть авторское отношение к окружающему мир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3.Оксюморо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сочетание несочетаем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 в текс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4.Антитез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тивопоставление, противоположно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жит средством контрастных образов, эмоционального состояния человека, его чувств, положений и т. 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№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ый балл- 60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й текст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Родины, Росии- одна из самых значимых в русской поэзии. Именно её обозначила В. Тушнова с помощью приёма стилистического кольца, сильной позицией конца строк, выразительностью знаков препинания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оссия.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ервой строке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оссия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оследней. От размышления до яркого утверждения. Обраще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"матерь моя, Россия!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яет понять, почему поэт делает ключевым образом стихотворения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 Родины, России у поэта сливается, как в устном народном творчестве, с самым дорогим для человека- с образом матери (Мать-земля, Родина- мать, Россия-мать). Не абстрактные картины окружающего мира- не реченька да берёзки, хотя и это дорого поэту,- а живой, реальный образ русской женщины- матери, с её нелёгкой судьбой, неутомимым трудом, неисчислимыми потерями заставляет думать читателя и делать вы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нимический образ- обобще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"руки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е вообще, 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"твои"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одится автором приёмом глубоко продуманной антитез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т говорят: Россия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ченьки да берёзки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 я твои руки вижу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зловатые рук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жёстки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     Сторонне- неопределённом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"говорят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ивопоставлено конкретно- лично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"вижу</w:t>
      </w:r>
      <w:r>
        <w:rPr>
          <w:rFonts w:cs="Times New Roman" w:ascii="Times New Roman" w:hAnsi="Times New Roman"/>
          <w:sz w:val="28"/>
          <w:szCs w:val="28"/>
          <w:lang w:val="ru-RU"/>
        </w:rPr>
        <w:t>", многоточиям первых строк противопоставлена твёрдая точка  в пятой ст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ючевой образ "руки" проходит через весь текст, повторяясь шесть раз. Этот повтор усиливается и эмоционально- личностно поддерживается теплотой местоименного атрибути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"твои"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льная позиция начала и конца строк, интенсивное употребление делают его смысловой акцент более ярким. В. Тушнова не забывает напомнить о реальности образа, земной его притягательности, повторив ещё раз глаго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"вижу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чале девятой строки, введя прямую речь в поэтическое пространство тек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 куплю тебе рукавичк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очешь- синие, хочешь- красны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нолог- оценка автора правдиво продолжает внутренний диалог с матерь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 на сердце согреть бы ра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труженные твои ру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к спасенье своё держу их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лнения не оси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 подготавливается той характеристикой, которую поэт даёт ключевому образу. Продумано синонимическое поле авторских определений- эпитетов рук матери. Их употребление культурно- исторически и причинно- следственно обусловлено. При всей номинативной значимости- "узловатые, жёсткие, сморщенные, качавшие, пеленавшие, благословлявшие, натруженные, добрые, прекрасные"- они не теряют своей красоты и нравственной значимости. За ними угадывается нелёгкая судьба матери- Род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глаза, не рот видит автор. Руки! Руки труженицы, знавшие заботы счастливые, потери неисчислимые, на победу благословлявшие своих мужей, сыновей, братьев. Для В. Тушновой руки матери - самый высокий символ Родины, России, потому что не бывает Родины без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 с полным правом сказать о том, что стихотворение В. Тушновой- гимн в честь рук человека- созидателя, человека- труж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дейная значимость ключевого образа несомненна. Три последние строки стихотворения поэтически обобщили иде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брые твои рук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екрасные твои рук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атерь моя, Россия!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ритерии проверки отв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четырёхбалльной системе: первая оценка- условная "двойка", вторая- условная "тройка", третья- условная "четвёрка", четвёртая- условная "пятёрк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за работу выставляется сначала в виде последовательности цифр- оценок по каждому критерию, а затем в виде итоговой суммы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нимание произведения как "сложно построенного смысла" (Ю. М. Лотман), последовательное и адекватное раскрытие этого смысла в динамике, в "лабиринте сцеплений", через конкретные наблюдения, сделанные по текс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о 30 баллов. Шкала оценок:0-10-20-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мпозиционная стройность работы и её стилистическая однородность. Точность формулировок, уместность цитат и отсылок к тексту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о 15 баллов. Шкала оценок: 0-5-10-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ладение теоретико- 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о 5 баллов. Шкала оценок: 0-1-3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Историко-литературная эрудиция, отсутствие фактических ошибок, уместность использования фонового материала из области культуры и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о 5 баллов. Шкала оценок: 0-1-3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бщая языковая и речевая грамотность (отсутствие языковых, речевых, грамматических ошибок)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мечание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лошная проверка работы по привычным школьным критериям грамотности с полным подсчётом ошибок не предусматривается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мечание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 в среднем более трёх ошибок на страницу текста), работа по этому критерию получает ноль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о 5 баллов. Шкала оценок: 0-1-3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: максимальный балл- 60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ворческое зад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ель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ксты для сопоставительного анализа стихотвор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Сожжённое письмо" А. С. Пушкина, "Горящие письма" Н. А. Некрасова, "Лишь теперь мне понятно стало..." </w:t>
      </w:r>
      <w:r>
        <w:rPr>
          <w:rFonts w:cs="Times New Roman" w:ascii="Times New Roman" w:hAnsi="Times New Roman"/>
          <w:sz w:val="28"/>
          <w:szCs w:val="28"/>
        </w:rPr>
        <w:t>В. Озе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722"/>
        <w:gridCol w:w="2977"/>
      </w:tblGrid>
      <w:tr>
        <w:trPr>
          <w:trHeight w:val="694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pacing w:before="168" w:after="168"/>
              <w:rPr>
                <w:b/>
                <w:b/>
                <w:iCs/>
                <w:color w:val="3D3D3D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3D3D3D"/>
                <w:sz w:val="20"/>
                <w:szCs w:val="20"/>
              </w:rPr>
              <w:t>«</w:t>
            </w:r>
            <w:r>
              <w:rPr>
                <w:rStyle w:val="StrongEmphasis"/>
                <w:iCs/>
                <w:color w:val="3D3D3D"/>
                <w:sz w:val="20"/>
                <w:szCs w:val="20"/>
              </w:rPr>
              <w:t>Сожженное письмо» Александр Пушкин</w:t>
            </w:r>
          </w:p>
          <w:p>
            <w:pPr>
              <w:pStyle w:val="Style18"/>
              <w:spacing w:before="168" w:after="168"/>
              <w:rPr>
                <w:b/>
                <w:b/>
                <w:iCs/>
                <w:color w:val="3D3D3D"/>
                <w:sz w:val="16"/>
                <w:szCs w:val="16"/>
              </w:rPr>
            </w:pPr>
            <w:r>
              <w:rPr>
                <w:b/>
                <w:iCs/>
                <w:color w:val="3D3D3D"/>
                <w:sz w:val="16"/>
                <w:szCs w:val="16"/>
              </w:rPr>
              <w:t>Прощай, письмо любви! прощай: она велела…</w:t>
              <w:br/>
              <w:t>Как долго медлил я! как долго не хотела</w:t>
              <w:br/>
              <w:t>Рука предать огню все радости мои!..</w:t>
              <w:br/>
              <w:t>Но полно, час настал. Гори, письмо любви.</w:t>
              <w:br/>
              <w:t>Готов я; ничему душа моя не внемлет.</w:t>
              <w:br/>
              <w:t>Уж пламя жадное листы твои приемлет…</w:t>
              <w:br/>
              <w:t>Минуту!.. вспыхнули! пылают — легкий дым,</w:t>
              <w:br/>
              <w:t>Виясь, теряется с молением моим.</w:t>
              <w:br/>
              <w:t>Уж перстня верного утратя впечатленье,</w:t>
              <w:br/>
              <w:t>Растопленный сургуч кипит… О провиденье!</w:t>
              <w:br/>
              <w:t>Свершилось! Темные свернулися листы;</w:t>
              <w:br/>
              <w:t>На легком пепле их заветные черты</w:t>
              <w:br/>
              <w:t>Белеют… Грудь моя стеснилась. Пепел милый,</w:t>
              <w:br/>
              <w:t>Отрада бедная в судьбе моей унылой,</w:t>
              <w:br/>
              <w:t>Останься век со мной на горестной груди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5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6"/>
            </w:tblGrid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68" w:hRule="atLeast"/>
              </w:trPr>
              <w:tc>
                <w:tcPr>
                  <w:tcW w:w="3506" w:type="dxa"/>
                  <w:tcBorders/>
                  <w:vAlign w:val="center"/>
                </w:tcPr>
                <w:tbl>
                  <w:tblPr>
                    <w:tblW w:w="305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8"/>
                  </w:tblGrid>
                  <w:tr>
                    <w:trPr/>
                    <w:tc>
                      <w:tcPr>
                        <w:tcW w:w="3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val="ru-RU"/>
                          </w:rPr>
                          <w:t>"Горящие письма" Н. А.             Некрас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Они горят!.. Их не напишешь вновь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Хоть написать, смеясь, ты обещала.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Уж не горит ли с ними и любовь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Которая их сердцу диктовала?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Их ложью жизнь еще не назвал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Ни правды их еще не доказала.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Но та рука со злобой их сожгл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Которая с любовью их писала!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Свободно ты решала выбор свой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И не как раб упал я на колен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Но ты идешь по лестнице круто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И дерзко жжешь пройденные ступени!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lang w:val="ru-RU"/>
                          </w:rPr>
                          <w:t>Безумный шаг!.. быть может, роковой.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</w:rPr>
                          <w:t>..............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color w:val="000000"/>
                            <w:sz w:val="16"/>
                            <w:szCs w:val="16"/>
                          </w:rPr>
                          <w:t>(1855 или 1856,9 февраля 187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ладимир Озе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Лишь теперь мне понятно стал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то, что вместе нам быть не судь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 деревьях листва оп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 той поры, как я встретил теб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а и год пролетел незаметн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промелькнули короткие д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чему же опять безответны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ои письма к тебе быть должн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о понятно мне всё до мал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не обязана ты отвеча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едь нельзя же просто из жал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стоянно письма пис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едь нельзя же писать без 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, когда не знаешь о чё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я об этой твоей пробл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 самом первом письме прочё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о по- прежнему сердце плачет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споминаю тебя вновь и внов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Я не знаю, что всё это значит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о, наверно, это любов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4.09. 2014г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краинский портал поэз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"Сожжённое письмо" А. С. Пуш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"Горящие письма " Н. А. Некрас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"Лишь теперь мне понятно стало..."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 Озер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Какие чувства вызывают у вас эти стихотворени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сть, печаль о прошедшей любви, боль, но чувствуется и надежда на возможное счастье в жизни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ь утраты, обида на любимую, горечь от того что невозможно ничего измени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сть, печаль о неразделённой любви, но чувствуется, что ЛГ будет продолжать писать возлюбленной, надеется на  взаимност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Как вы представляете себе внутренний мир лирического героя в предложенных стихотворениях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енний мир ЛГ полон разлада, но успокоение ЛГ находит в прошлом, в осознании того, что любовь была, и она в душе ЛГ сохранится всю жиз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жалеет об утраченной любв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под властью своей обиды, он не может смириться с утратой любви, в своих оценках он более ре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жалеет об утраченной любв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Г  пишет письма "...вновь и вновь...". Объяснение своей настойчивости находит в трепетном чувстве- любв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жалеет о неразделённой люб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Какое из стихотворений гармоничнее, какое- драматичнее в передаче авторского чувства и в изображении происходящег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моничнее, т.к. боль утраты любви уравновешена, сглажена уверенность ЛГ, что любовь сохранится в его душ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аматичнее, т. к. накал эмоций ощущается в самом начале стихотворения. Динамичность, резкость в характеристиках. ("...со злобой их сожгла...", ""...Безумный шаг!..."). Слышим негодование ЛГ, вызванное поступком любимой женщины. И подсознательно возникает вопрос: "А была ли любовь?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армоничнее, т. к. нет накала эмоций. ЛГ понимает, что "...вместе...быть не судьба...", но продолжает вспоминать возлюбленную и пишет ей об этом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Как связаны начало и конец стихотворени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чинается с образа горящих пис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начале стихотворения ЛГ смиряется с действительностью ( "Она велела...", "Готов я..."). В конце- пепел становится олицетворением любви, и мы понимаем- она жи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ается с образа горящих пис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начале ЛГ чувствует утрату любви, утрату безвозвратную ("Уж не горит ли с ними и любовь...?"). В конце- любовь ушла из-за "безумного", "рокового" шага любим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ается с понимания ЛГ того, "...вместе...быть не судьба...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конце стихотворения ЛГ убеждает в том, что любовь, хотя она и безответная, жива в его сердц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 продолжает вспоминать возлюбленну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Как реализуются в стихотворениях основные формообразующие элементы трагедии (тема рока)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щущение трагизма сильно. Рок, судьба, нависшая над влюблёнными, проявляется в первых же строчках. Любовь уходит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вляется высшая сила ("О, провиденье!"), которая даровала любовь, и она же её отнимает ("...час настал..."). Таким образом, любовь- это дар свыше, и человек должен быть благодарен высшим силам только за то, что любовь была ему дарована, пусть даже на короткий ср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щущение трагизма сильно. Рок, судьба, нависшая над влюблёнными, проявляется в первых же строчках. Любовь уходит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овь- выбор человека. Человек сам вершит свою судьбу, находя, обретая любовь. И только утрата любви зависит от высших сил ("Безумный шаг!..быть может, роковой..."). Таким образом, судьба властна над человеком, и она несёт ему лишь гореч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дьба, нависшая над влюблёнными, проявляется в первых строчках " Лишь теперь мне понятно ста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, что вместе нам быть не судьба".  Сколько бы он ни старался писать, письма остаются безответны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находит объяснение тому, что не получает ответа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 Ведь нельзя же писать без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, когда не знаешь о чём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я об этой твоей пробле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амом первом письме прочё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Как относятся к "своей возлюбленной" лирический герой Пушкина, Некрасова, Озеров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боготворит свою возлюбленную, он дорожит её письмом, её любовью. Любя её готов следовать  указаниям ("Она велела..."), желает возлюбленной счастья и верит, что истинная любовь не гори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тоже любит, но его любовь рассудочна, немного эгоистична. Отношение к возлюбленной сложное: осуждает её решение, пытается остановить, взывает к разуму. И только к концу стихотворения ЛГ начинает понимать, что не всё зависит от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Г любит. Любя, испытывает глубокие чувства( "...сердце плачет..."), ("...вспоминаю тебя вновь и вновь..."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В чём разница в названиях стихотворени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Закончен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дно письмо: может быть это было случайное признание, написанное героиней в порыве страсти, а теперь оно её может скомпрометировать, она сожалеет о своём поры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Незавершённый проце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Писем много. их горение- финал любви. Огонь разделяет двух возлюбленных, освобождает их, возможно, очищает их души и жизни для новых отно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Незавершённый проце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Писем ЛГ к возлюбленной много, но она не отвечает ем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Можно ли, сравнивая стихотворения о любви, судить о характере эпохи, в которую они были написаны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ж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825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роиня более женственна, она действует не напролом, а мягко, пользуясь своей слабость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ж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7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ансипация достигает своей цели Женщина начинает ощущать себя равной мужчине, считает, что может принимать решение, диктовать свою вол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ж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 в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ременная женщина- это самодостаточная в себе личность, которая может постоять за себя в любых обстоятельствах. Современная женщина умна, разборчива, найдёт выход из любых сложных ситуаций. В любви ищет родственную душу, излучающую свет, которой нельзя противиться. Радость она видит в том, что живёт в 21 веке и дискриминация давно позад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творческ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местность выбора стихотворений и обоснованность аргументации (приводятся наблюдения над художественными особенностями и содержанием выбранных текст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о 1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ответствие выбранного учеником жанра композиционно- стилистическому воплощению тек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о 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накомство с историко- культурным контекстом, умение вписать выбранные стихотворения в определённый фон, соотнести с литературной традицией (  в том числе оценивается наличие/отсутствие фактических ошибок в историко- литературном материал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о 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вязность и стройность работы, точность и выразительность речи, разнообразие синтаксических конструк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о 5 бал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: максимальный балл- 30 бал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: максимальный балл за всю работу- 100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6:00Z</dcterms:created>
  <dc:creator>Admin</dc:creator>
  <dc:description/>
  <cp:keywords/>
  <dc:language>en-US</dc:language>
  <cp:lastModifiedBy>Admin</cp:lastModifiedBy>
  <dcterms:modified xsi:type="dcterms:W3CDTF">2014-09-21T07:29:00Z</dcterms:modified>
  <cp:revision>7</cp:revision>
  <dc:subject/>
  <dc:title/>
</cp:coreProperties>
</file>