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лимпиада школьников по литерату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кольный эта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014-2015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№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иже даны определения различных литературоведческих терминов. Назовите эти термины. Какие из обозначенных ими явлений встретились вам в приведённом далее стихотворении Вероники Тушновой? Объясните художественное назначение (функции) этих приёмов в данном произведен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 1 баллу даётся за верно указанный термин, по 2 балла- за точное, обоснованное описание функции обозначенного этим термином явления в предложенном произведении. Итого: максимальный балл- 10 баллов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...........................................-перенос значения по сме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...........................................-образное, выразительное опред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...........................................-сочетание несочетаемо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...........................................-противопоставление, противополож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№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ите целостный анализ предложенного произведения. Вы можете опираться на данные после него вопросы, а можете выбрать собственный путь анализа. Ваша работа должна представлять собой цельный, связный, завершённый текс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Максимальный балл- 60 баллов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говорят: Россия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ченьки да берёзки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я твои руки виж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зловатые рук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ёстк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и от стирки сморщенны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зами горькими смоченны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авшие, пеленавши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обеду благословлявш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жу пальцы твои сведённые,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заботы твои счастливы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труды твои обыденны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потери неисчислимые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охнуть бы, да нет привыч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оленях лежать им праздно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куплю тебе рукавичк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чешь- синие, хочешь- красны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говори "не надо",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, на что красота старух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на сердце согреть бы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труженные твои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спасенье своё держу их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нения не оси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ые твои рук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красные твои рук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ь моя, Росси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порные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Какова тема стихотвор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Какой стилистический приём использует автор для того, чтобы обозначить тему произвед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акими приёмами В. Тушнова вводит центральный ключевой образ стихотвор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На основе какого поэтического выражения родился этот образ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Почему центральной деталью образа стали рук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. Какая смысловая задача решается автором с помощью этой детал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.Какими художественно- выразительными и языковыми средствами подчёркиваются в ключевом образе земные, реалистические черты и черты нравственно- философски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8.Какова авторская позици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9.Найдите в стихотворении строки, которыми эмоционально ярко и ёмко выражена идея произ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ворческое зад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ьте, что вы корреспондент местной газеты. Вам необходимо поместить статью "Топ-3 -лучшие стихотворения о любви". Сопоставьте предложенные стихотворения. Вам нужно отобрать одно-два- не более (поэтическая рубрика ограничена по объёму; тексты приводятся ниже). Обоснуйте свой выбор перед главным редактором издания, дав оценку прежде всего художественному качеству стихотворений. Ваше выступление, служебная записка, внутренняя рецензия должна/о  уложиться примерно в 300- 350 слов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Максимальный балл- 30 баллов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ксты для сопоставительного анализа стихотворе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Сожжённое письмо" А. С. Пушкина, "Горящие письма" Н. А. Некрасова, "Лишь теперь мне понятно стало..." В. Озерова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722"/>
        <w:gridCol w:w="2977"/>
      </w:tblGrid>
      <w:tr>
        <w:trPr>
          <w:trHeight w:val="694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pacing w:before="168" w:after="168"/>
              <w:rPr>
                <w:b/>
                <w:b/>
                <w:iCs/>
                <w:color w:val="3D3D3D"/>
                <w:sz w:val="20"/>
                <w:szCs w:val="20"/>
              </w:rPr>
            </w:pPr>
            <w:r>
              <w:rPr>
                <w:rStyle w:val="StrongEmphasis"/>
                <w:i/>
                <w:iCs/>
                <w:color w:val="3D3D3D"/>
                <w:sz w:val="20"/>
                <w:szCs w:val="20"/>
              </w:rPr>
              <w:t>«</w:t>
            </w:r>
            <w:r>
              <w:rPr>
                <w:rStyle w:val="StrongEmphasis"/>
                <w:iCs/>
                <w:color w:val="3D3D3D"/>
                <w:sz w:val="20"/>
                <w:szCs w:val="20"/>
              </w:rPr>
              <w:t>Сожженное письмо» Александр Пушкин</w:t>
            </w:r>
          </w:p>
          <w:p>
            <w:pPr>
              <w:pStyle w:val="Style18"/>
              <w:spacing w:before="168" w:after="168"/>
              <w:rPr>
                <w:b/>
                <w:b/>
                <w:iCs/>
                <w:color w:val="3D3D3D"/>
                <w:sz w:val="16"/>
                <w:szCs w:val="16"/>
              </w:rPr>
            </w:pPr>
            <w:r>
              <w:rPr>
                <w:b/>
                <w:iCs/>
                <w:color w:val="3D3D3D"/>
                <w:sz w:val="16"/>
                <w:szCs w:val="16"/>
              </w:rPr>
              <w:t>Прощай, письмо любви! прощай: она велела…</w:t>
              <w:br/>
              <w:t>Как долго медлил я! как долго не хотела</w:t>
              <w:br/>
              <w:t>Рука предать огню все радости мои!..</w:t>
              <w:br/>
              <w:t>Но полно, час настал. Гори, письмо любви.</w:t>
              <w:br/>
              <w:t>Готов я; ничему душа моя не внемлет.</w:t>
              <w:br/>
              <w:t>Уж пламя жадное листы твои приемлет…</w:t>
              <w:br/>
              <w:t>Минуту!.. вспыхнули! пылают — легкий дым,</w:t>
              <w:br/>
              <w:t>Виясь, теряется с молением моим.</w:t>
              <w:br/>
              <w:t>Уж перстня верного утратя впечатленье,</w:t>
              <w:br/>
              <w:t>Растопленный сургуч кипит… О провиденье!</w:t>
              <w:br/>
              <w:t>Свершилось! Темные свернулися листы;</w:t>
              <w:br/>
              <w:t>На легком пепле их заветные черты</w:t>
              <w:br/>
              <w:t>Белеют… Грудь моя стеснилась. Пепел милый,</w:t>
              <w:br/>
              <w:t>Отрада бедная в судьбе моей унылой,</w:t>
              <w:br/>
              <w:t>Останься век со мной на горестной груди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5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6"/>
            </w:tblGrid>
            <w:tr>
              <w:trPr/>
              <w:tc>
                <w:tcPr>
                  <w:tcW w:w="35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68" w:hRule="atLeast"/>
              </w:trPr>
              <w:tc>
                <w:tcPr>
                  <w:tcW w:w="3506" w:type="dxa"/>
                  <w:tcBorders/>
                  <w:vAlign w:val="center"/>
                </w:tcPr>
                <w:tbl>
                  <w:tblPr>
                    <w:tblW w:w="3058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8"/>
                  </w:tblGrid>
                  <w:tr>
                    <w:trPr/>
                    <w:tc>
                      <w:tcPr>
                        <w:tcW w:w="3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  <w:lang w:val="ru-RU"/>
                          </w:rPr>
                          <w:t>"Горящие письма" Н. А.             Некрасо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  <w:t>Они горят!.. Их не напишешь вновь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  <w:t>Хоть написать, смеясь, ты обещала..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  <w:t>Уж не горит ли с ними и любовь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  <w:t>Которая их сердцу диктовала?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  <w:t>Их ложью жизнь еще не назвала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  <w:t>Ни правды их еще не доказала..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  <w:t>Но та рука со злобой их сожгла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  <w:t>Которая с любовью их писала!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  <w:t>Свободно ты решала выбор свой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  <w:t>И не как раб упал я на колени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  <w:t>Но ты идешь по лестнице круто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  <w:t>И дерзко жжешь пройденные ступени!.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  <w:t>Безумный шаг!.. быть может, роковой..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</w:rPr>
                          <w:t>...............................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color w:val="000000"/>
                            <w:sz w:val="16"/>
                            <w:szCs w:val="16"/>
                          </w:rPr>
                          <w:t>(1855 или 1856,9 февраля 187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ладимир Озе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Лишь теперь мне понятно стал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то, что вместе нам быть не судьб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а деревьях листва оп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 той поры, как я встретил теб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Да и год пролетел незаметн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промелькнули короткие д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очему же опять безответны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Мои письма к тебе быть должны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о понятно мне всё до мал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не обязана ты отвечать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едь нельзя же просто из жал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остоянно письма писа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едь нельзя же писать без те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, когда не знаешь о чём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я об этой твоей пробл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 самом первом письме прочё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о по- прежнему сердце плачет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споминаю тебя вновь и внов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Я не знаю, что всё это значит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о, наверно, это любов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4.09. 2014г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краинский портал поэзи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аписании работы можно опираться на следующие вопро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  Какие чувства вызывают у вас эти стихотворен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ак вы представляете себе внутренний мир лирического героя в предложенных стихотворения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акое из стихотворений гармоничнее, какое- драматичнее в передаче авторского чувства и в изображении происходящег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Как связаны начало и конец стихотворени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 Как реализуются в стихотворениях основные формообразующие элементы трагедии (тема рока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Как относятся к "своей возлюбленной" лирический герой Пушкина, Некрасова, Озеров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 В чём разница в названиях стихотворени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Можно ли, сравнивая эти стихотворения о любви, судить о характере эпохи, в которую они были написан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о: максимальный балл- 100 б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02:00Z</dcterms:created>
  <dc:creator>Admin</dc:creator>
  <dc:description/>
  <cp:keywords/>
  <dc:language>en-US</dc:language>
  <cp:lastModifiedBy>Admin</cp:lastModifiedBy>
  <dcterms:modified xsi:type="dcterms:W3CDTF">2014-09-21T07:24:00Z</dcterms:modified>
  <cp:revision>6</cp:revision>
  <dc:subject/>
  <dc:title/>
</cp:coreProperties>
</file>