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алендарно-тематическое планирование - 6 класс</w:t>
      </w:r>
    </w:p>
    <w:tbl>
      <w:tblPr>
        <w:tblW w:w="16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8"/>
        <w:gridCol w:w="952"/>
        <w:gridCol w:w="1289"/>
        <w:gridCol w:w="2491"/>
        <w:gridCol w:w="2677"/>
        <w:gridCol w:w="1289"/>
        <w:gridCol w:w="1289"/>
        <w:gridCol w:w="1289"/>
        <w:gridCol w:w="836"/>
        <w:gridCol w:w="720"/>
        <w:gridCol w:w="656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№ </w:t>
            </w:r>
            <w:r>
              <w:rPr>
                <w:rStyle w:val="FontStyle49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Тип урока </w:t>
            </w:r>
          </w:p>
          <w:p>
            <w:pPr>
              <w:pStyle w:val="Normal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>Основные элементы содержания программы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>Требования к уровню подготовки обучающихся (результат)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>Этнокультурный компонент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>Вид контроля</w:t>
            </w:r>
          </w:p>
          <w:p>
            <w:pPr>
              <w:pStyle w:val="Normal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>Домаш. задание</w:t>
            </w:r>
          </w:p>
          <w:p>
            <w:pPr>
              <w:pStyle w:val="Normal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>Дата про-ведения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49"/>
                <w:b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>факт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FontStyle49"/>
                <w:b/>
                <w:sz w:val="24"/>
                <w:szCs w:val="24"/>
                <w:u w:val="single"/>
              </w:rPr>
              <w:t>Вводное занятие -1 ч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Вводное занятие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рок-бесед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0"/>
              <w:rPr/>
            </w:pPr>
            <w:r>
              <w:rPr>
                <w:rStyle w:val="FontStyle31"/>
                <w:sz w:val="24"/>
                <w:szCs w:val="24"/>
              </w:rPr>
              <w:t>Содержание и орга-ни</w:t>
              <w:softHyphen/>
              <w:t>зация обучения техно</w:t>
              <w:softHyphen/>
              <w:t>логии в текущем году. Первичный инструк</w:t>
              <w:softHyphen/>
              <w:t>таж по охране труда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/>
            </w:pPr>
            <w:r>
              <w:rPr>
                <w:rStyle w:val="FontStyle28"/>
                <w:sz w:val="24"/>
                <w:szCs w:val="24"/>
              </w:rPr>
              <w:t xml:space="preserve">Знать </w:t>
            </w:r>
            <w:r>
              <w:rPr>
                <w:rStyle w:val="FontStyle31"/>
                <w:sz w:val="24"/>
                <w:szCs w:val="24"/>
              </w:rPr>
              <w:t>правила безопасной работы в кабинете техно</w:t>
              <w:softHyphen/>
              <w:t>логи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5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4"/>
              <w:rPr/>
            </w:pPr>
            <w:r>
              <w:rPr>
                <w:rStyle w:val="FontStyle31"/>
                <w:sz w:val="24"/>
                <w:szCs w:val="24"/>
              </w:rPr>
              <w:t>Текущий. 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ТБ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Агротехника сельского хозяйства -6 ч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орте 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ятие сорта. Интродуцированные и местные сорта. Требования к современным сортам. Наука селекция. Известные учёные – селекционеры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сорта. Интродуцированные и местные сорта. Требования к современным сортам.  О науке селекция. </w:t>
            </w:r>
            <w:r>
              <w:rPr>
                <w:b/>
              </w:rPr>
              <w:t xml:space="preserve">Уметь </w:t>
            </w:r>
            <w:r>
              <w:rPr/>
              <w:t>различать сорты белокочанной капуст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азвитие овощеводства в регион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 «Изу-чение сортов капусты белокочанной»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вощи из семейства паслёнов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вощных растений семейства паслёновых. Сорта. ПТБ при уборке картофеля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истики овощных растений семейства паслёновых. Сорта. ПТБ при уборке картофеля. </w:t>
            </w:r>
            <w:r>
              <w:rPr>
                <w:b/>
              </w:rPr>
              <w:t xml:space="preserve">Уметь </w:t>
            </w:r>
            <w:r>
              <w:rPr/>
              <w:t>убирать картофель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 родного кра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 «Тех-нология уборки карто-феля»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-нология уборки карто-феля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одство овощных культу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ятие семеноводства. Семенной материал. Семенники и семенные плоды. Уборка и хранение семенников и семян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семеноводства. Семенной материал. Семенники и семенные плоды. </w:t>
            </w:r>
            <w:r>
              <w:rPr>
                <w:b/>
              </w:rPr>
              <w:t>Уметь</w:t>
            </w:r>
            <w:r>
              <w:rPr/>
              <w:t xml:space="preserve"> убирать и хранить семенников и семян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 родного кра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Р «Тех-нология уборки се-менников капусты, свеклы и моркови»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борки семенников капус-ты, свек-лы и моркови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и из семейства тыквен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астений семейства тыквенных. Разновидности тыквы. ПТБ при сборе урожая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истики растений семейства тыквенных. Разновид-ности тыквы. ПТБ при сборе урожая. </w:t>
            </w:r>
            <w:r>
              <w:rPr>
                <w:b/>
              </w:rPr>
              <w:t xml:space="preserve">Уметь </w:t>
            </w:r>
            <w:r>
              <w:rPr/>
              <w:t>собирать овощи из семейства тыквенных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Нынешнее состояние отрасли в регион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«Сбор урожая тыквы, патис-сонов и кабачков»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такое полевой опыт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левого опыта. Виды полевых опытов. Варианты опытов. ПТБ при проведении полевых опытов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полевого опыта. Виды полевых опытов. Варианты опытов. ПТБ при проведении полевых опытов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«Технология уборки урожая корнеплодов»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борки урожая корнеплодов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вощные капустные растения.</w:t>
            </w:r>
          </w:p>
          <w:p>
            <w:pPr>
              <w:pStyle w:val="Normal"/>
              <w:rPr/>
            </w:pPr>
            <w:r>
              <w:rPr/>
              <w:t>(ТСШ-§ 6)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идности капусты. Химический состав. Продуктивные органы капусты. ПТБ при подготовке участ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азновидности капусты. Химический состав. Продуктивные органы капусты. ПТБ при подготовке участ-ка. </w:t>
            </w:r>
            <w:r>
              <w:rPr>
                <w:b/>
              </w:rPr>
              <w:t xml:space="preserve">Уметь </w:t>
            </w:r>
            <w:r>
              <w:rPr/>
              <w:t>подготовить участок под посадку капуст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 «Под-готовка участка под посадку капусты»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  <w:u w:val="single"/>
              </w:rPr>
              <w:t>Кулинария  - 12  ч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b w:val="false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Гигиена питания. Пи</w:t>
              <w:softHyphen/>
              <w:t>тательные вещества и полноценное пита</w:t>
              <w:softHyphen/>
              <w:t>ние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Разработка меню ужина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0"/>
              <w:rPr/>
            </w:pPr>
            <w:r>
              <w:rPr>
                <w:rStyle w:val="FontStyle31"/>
                <w:sz w:val="24"/>
                <w:szCs w:val="24"/>
              </w:rPr>
              <w:t>Урок-объяс</w:t>
              <w:softHyphen/>
              <w:t>нение, комбинированный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  <w:sz w:val="24"/>
                <w:szCs w:val="24"/>
                <w:lang w:eastAsia="en-US"/>
              </w:rPr>
            </w:pPr>
            <w:r>
              <w:rPr>
                <w:rStyle w:val="FontStyle43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/>
            </w:pPr>
            <w:r>
              <w:rPr>
                <w:rStyle w:val="FontStyle31"/>
                <w:sz w:val="24"/>
                <w:szCs w:val="24"/>
              </w:rPr>
              <w:t>Гигиена питания. Дието</w:t>
              <w:softHyphen/>
              <w:t>логия. Теории правильно</w:t>
              <w:softHyphen/>
              <w:t>го питания. Питательные вещест-ва и полноценное пи-тание. Жиры, белки, углеводы, витамины, ми</w:t>
              <w:softHyphen/>
              <w:t>нер. вещества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Иметь представление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о теориях правильного питания, составе пище</w:t>
              <w:softHyphen/>
              <w:t>вых продуктов</w:t>
            </w:r>
            <w:r>
              <w:rPr>
                <w:rStyle w:val="FontStyle28"/>
                <w:sz w:val="24"/>
                <w:szCs w:val="24"/>
              </w:rPr>
              <w:t xml:space="preserve">, </w:t>
            </w:r>
          </w:p>
          <w:p>
            <w:pPr>
              <w:pStyle w:val="Style91"/>
              <w:widowControl/>
              <w:spacing w:lineRule="auto" w:line="240"/>
              <w:ind w:hanging="5"/>
              <w:rPr/>
            </w:pPr>
            <w:r>
              <w:rPr>
                <w:rStyle w:val="FontStyle31"/>
                <w:sz w:val="24"/>
                <w:szCs w:val="24"/>
              </w:rPr>
              <w:t>о процессе разработки меню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5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/>
            </w:pPr>
            <w:r>
              <w:rPr>
                <w:rStyle w:val="FontStyle31"/>
                <w:sz w:val="24"/>
                <w:szCs w:val="24"/>
              </w:rPr>
              <w:t>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Fonts w:cs="Times New Roman" w:ascii="Times New Roman" w:hAnsi="Times New Roman"/>
              </w:rPr>
              <w:t>Стр105-109, составить меню на день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b w:val="false"/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 xml:space="preserve">Оборудование кухни.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Правила безопасного труда при кулинарных работах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/>
            </w:pPr>
            <w:r>
              <w:rPr>
                <w:rStyle w:val="FontStyle31"/>
                <w:sz w:val="24"/>
                <w:szCs w:val="24"/>
              </w:rPr>
              <w:t>Урок-объяс</w:t>
              <w:softHyphen/>
              <w:t>нение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Исторические сведе-ния о развитии искус-ства при</w:t>
              <w:softHyphen/>
              <w:t>готовления пищи. Обору</w:t>
              <w:softHyphen/>
              <w:t>дование кухни. Газовые, элек-троплиты, СВЧ-печи. Правила безопасного тру</w:t>
              <w:softHyphen/>
              <w:t>да при кулинар-ных рабо</w:t>
              <w:softHyphen/>
              <w:t>тах. Сани-тарно-гигиени</w:t>
              <w:softHyphen/>
              <w:t>ческие требования при приготовлении пищи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 xml:space="preserve">Знать </w:t>
            </w:r>
            <w:r>
              <w:rPr>
                <w:rStyle w:val="FontStyle31"/>
                <w:sz w:val="24"/>
                <w:szCs w:val="24"/>
              </w:rPr>
              <w:tab/>
              <w:t>оборудование кухни и правила безопасной ра</w:t>
              <w:softHyphen/>
              <w:t>боты с ним;</w:t>
            </w:r>
          </w:p>
          <w:p>
            <w:pPr>
              <w:pStyle w:val="Style7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10"/>
              <w:rPr/>
            </w:pPr>
            <w:r>
              <w:rPr>
                <w:rStyle w:val="FontStyle31"/>
                <w:sz w:val="24"/>
                <w:szCs w:val="24"/>
              </w:rPr>
              <w:t>-</w:t>
              <w:tab/>
              <w:t>санитарно-гигиени</w:t>
              <w:softHyphen/>
              <w:t>ческие требования при приготовлении пищ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Татарская кухня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78" w:leader="none"/>
              </w:tabs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/>
            </w:pPr>
            <w:r>
              <w:rPr>
                <w:rStyle w:val="FontStyle31"/>
                <w:sz w:val="24"/>
                <w:szCs w:val="24"/>
              </w:rPr>
              <w:t>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Fonts w:cs="Times New Roman" w:ascii="Times New Roman" w:hAnsi="Times New Roman"/>
              </w:rPr>
              <w:t>Стр. 140-143. Выучить правила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31"/>
                <w:sz w:val="24"/>
              </w:rPr>
              <w:t>Молоко и молочные продукты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31"/>
                <w:sz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31"/>
                <w:sz w:val="24"/>
              </w:rPr>
              <w:t>Питательная     цен-ность молока и мо-лочных про</w:t>
              <w:softHyphen/>
              <w:t>дуктов. Условия хранения молока и молочных про</w:t>
              <w:softHyphen/>
              <w:t>дуктов. Блюда из молока и молочных продуктов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8"/>
                <w:bCs w:val="false"/>
                <w:sz w:val="24"/>
              </w:rPr>
              <w:t>Иметь  представление</w:t>
            </w:r>
          </w:p>
          <w:p>
            <w:pPr>
              <w:pStyle w:val="Style81"/>
              <w:rPr/>
            </w:pPr>
            <w:r>
              <w:rPr>
                <w:rStyle w:val="FontStyle31"/>
                <w:sz w:val="24"/>
              </w:rPr>
              <w:t>о пищевой ценности мо</w:t>
              <w:softHyphen/>
              <w:t>лока и молочных продук</w:t>
              <w:softHyphen/>
              <w:t>тов, правилах хранения молока, молочных про</w:t>
              <w:softHyphen/>
              <w:t>дуктов и блюд из них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31"/>
                <w:sz w:val="24"/>
              </w:rPr>
              <w:t>Тата. нац. молочные изделия (корт и т.д.)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31"/>
                <w:sz w:val="24"/>
              </w:rPr>
              <w:t>Ответы на вопросы. Контр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31"/>
                <w:sz w:val="24"/>
              </w:rPr>
              <w:t>Стр. 115-1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>11</w:t>
            </w:r>
          </w:p>
          <w:p>
            <w:pPr>
              <w:pStyle w:val="Style81"/>
              <w:rPr/>
            </w:pPr>
            <w:r>
              <w:rPr>
                <w:rStyle w:val="FontStyle31"/>
                <w:sz w:val="24"/>
              </w:rPr>
              <w:t>1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31"/>
                <w:sz w:val="24"/>
              </w:rPr>
              <w:t>Крупы и блюда из них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31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31"/>
                <w:sz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ind w:right="-108" w:hanging="0"/>
              <w:rPr/>
            </w:pPr>
            <w:r>
              <w:rPr>
                <w:rStyle w:val="FontStyle31"/>
                <w:sz w:val="24"/>
              </w:rPr>
              <w:t>Крупы, требования к их качеству.  Механи-ческая обработкакруп. Правила приготовле-ния каш. Тре</w:t>
              <w:softHyphen/>
              <w:t>бования,    предъявляемые к качеству блюд, приго</w:t>
              <w:softHyphen/>
              <w:t>товленных из круп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8"/>
                <w:bCs w:val="false"/>
                <w:sz w:val="24"/>
              </w:rPr>
              <w:t>Знать</w:t>
            </w:r>
          </w:p>
          <w:p>
            <w:pPr>
              <w:pStyle w:val="Style81"/>
              <w:rPr/>
            </w:pPr>
            <w:r>
              <w:rPr>
                <w:rStyle w:val="FontStyle31"/>
                <w:sz w:val="24"/>
              </w:rPr>
              <w:t>-</w:t>
            </w:r>
            <w:r>
              <w:rPr>
                <w:rStyle w:val="FontStyle31"/>
                <w:sz w:val="24"/>
                <w:szCs w:val="20"/>
              </w:rPr>
              <w:tab/>
            </w:r>
            <w:r>
              <w:rPr>
                <w:rStyle w:val="FontStyle31"/>
                <w:sz w:val="24"/>
              </w:rPr>
              <w:t>виды круп;</w:t>
            </w:r>
          </w:p>
          <w:p>
            <w:pPr>
              <w:pStyle w:val="Style81"/>
              <w:rPr/>
            </w:pPr>
            <w:r>
              <w:rPr>
                <w:rStyle w:val="FontStyle31"/>
                <w:sz w:val="24"/>
              </w:rPr>
              <w:t>-</w:t>
            </w:r>
            <w:r>
              <w:rPr>
                <w:rStyle w:val="FontStyle31"/>
                <w:sz w:val="24"/>
                <w:szCs w:val="20"/>
              </w:rPr>
              <w:tab/>
            </w:r>
            <w:r>
              <w:rPr>
                <w:rStyle w:val="FontStyle31"/>
                <w:sz w:val="24"/>
              </w:rPr>
              <w:t>требования к их каче</w:t>
              <w:softHyphen/>
              <w:t>ству.</w:t>
            </w:r>
          </w:p>
          <w:p>
            <w:pPr>
              <w:pStyle w:val="Style81"/>
              <w:rPr/>
            </w:pPr>
            <w:r>
              <w:rPr>
                <w:rStyle w:val="FontStyle28"/>
                <w:bCs w:val="false"/>
                <w:sz w:val="24"/>
              </w:rPr>
              <w:t>Уметь</w:t>
            </w:r>
            <w:r>
              <w:rPr>
                <w:rStyle w:val="FontStyle28"/>
                <w:b w:val="false"/>
                <w:bCs w:val="false"/>
                <w:sz w:val="24"/>
              </w:rPr>
              <w:t xml:space="preserve"> </w:t>
            </w:r>
            <w:r>
              <w:rPr>
                <w:rStyle w:val="FontStyle31"/>
                <w:sz w:val="24"/>
              </w:rPr>
              <w:t>готовить из круп каш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31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31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31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31"/>
                <w:sz w:val="24"/>
              </w:rPr>
              <w:t>Контроль за дейст</w:t>
              <w:softHyphen/>
              <w:t>виями.</w:t>
            </w:r>
          </w:p>
          <w:p>
            <w:pPr>
              <w:pStyle w:val="Style81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>Ответы на вопросы, тесты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 xml:space="preserve">Дегустация </w:t>
            </w:r>
          </w:p>
          <w:p>
            <w:pPr>
              <w:pStyle w:val="Style81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40"/>
                <w:rFonts w:cs="Times New Roman" w:ascii="Times New Roman" w:hAnsi="Times New Roman"/>
              </w:rPr>
              <w:t>Стр. 121-12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19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3</w:t>
            </w:r>
          </w:p>
          <w:p>
            <w:pPr>
              <w:pStyle w:val="Style24"/>
              <w:widowControl/>
              <w:spacing w:lineRule="auto" w:line="240"/>
              <w:ind w:hanging="19"/>
              <w:rPr/>
            </w:pPr>
            <w:r>
              <w:rPr>
                <w:rStyle w:val="FontStyle12"/>
                <w:sz w:val="24"/>
                <w:szCs w:val="24"/>
              </w:rPr>
              <w:t>1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Макаронные   изделия и блюда из них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14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14"/>
              <w:rPr/>
            </w:pPr>
            <w:r>
              <w:rPr>
                <w:rStyle w:val="FontStyle12"/>
                <w:sz w:val="24"/>
                <w:szCs w:val="24"/>
              </w:rPr>
              <w:t>Макаронные изделия, тре</w:t>
              <w:softHyphen/>
              <w:t>бования к их ка-честву. Пищевая цен-ность мака</w:t>
              <w:softHyphen/>
              <w:t>ронных из-делий. Правила приго-товления блюд из макаронных изделий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Знать</w:t>
            </w:r>
          </w:p>
          <w:p>
            <w:pPr>
              <w:pStyle w:val="Style71"/>
              <w:widowControl/>
              <w:tabs>
                <w:tab w:val="clear" w:pos="708"/>
                <w:tab w:val="left" w:pos="326" w:leader="none"/>
              </w:tabs>
              <w:spacing w:lineRule="auto" w:line="240"/>
              <w:ind w:hanging="1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иды макаронных из</w:t>
              <w:softHyphen/>
              <w:t>делий;</w:t>
            </w:r>
          </w:p>
          <w:p>
            <w:pPr>
              <w:pStyle w:val="Style71"/>
              <w:widowControl/>
              <w:tabs>
                <w:tab w:val="clear" w:pos="708"/>
                <w:tab w:val="left" w:pos="326" w:leader="none"/>
              </w:tabs>
              <w:spacing w:lineRule="auto" w:line="240"/>
              <w:ind w:hanging="1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авила их приготов</w:t>
              <w:softHyphen/>
              <w:t>ления.</w:t>
            </w:r>
          </w:p>
          <w:p>
            <w:pPr>
              <w:pStyle w:val="Style91"/>
              <w:widowControl/>
              <w:spacing w:lineRule="auto" w:line="240"/>
              <w:ind w:hanging="5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12"/>
                <w:sz w:val="24"/>
                <w:szCs w:val="24"/>
              </w:rPr>
              <w:t>готовить блюда из макаронных изделий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/>
            </w:pPr>
            <w:r>
              <w:rPr>
                <w:rStyle w:val="FontStyle12"/>
                <w:sz w:val="24"/>
                <w:szCs w:val="24"/>
              </w:rPr>
              <w:t>Нарезка домаш-ней лапш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нтроль за дейст</w:t>
              <w:softHyphen/>
              <w:t>виями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 xml:space="preserve">Дегустация </w:t>
            </w:r>
          </w:p>
          <w:p>
            <w:pPr>
              <w:pStyle w:val="Style91"/>
              <w:widowControl/>
              <w:spacing w:lineRule="auto" w:line="240"/>
              <w:ind w:hanging="1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тр. 130-13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1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5</w:t>
            </w:r>
          </w:p>
          <w:p>
            <w:pPr>
              <w:pStyle w:val="Style24"/>
              <w:widowControl/>
              <w:spacing w:lineRule="auto" w:line="240"/>
              <w:ind w:hanging="10"/>
              <w:rPr/>
            </w:pPr>
            <w:r>
              <w:rPr>
                <w:rStyle w:val="FontStyle12"/>
                <w:sz w:val="24"/>
                <w:szCs w:val="24"/>
              </w:rPr>
              <w:t>16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0"/>
              <w:rPr/>
            </w:pPr>
            <w:r>
              <w:rPr>
                <w:rStyle w:val="FontStyle12"/>
                <w:sz w:val="24"/>
                <w:szCs w:val="24"/>
              </w:rPr>
              <w:t>Рыба и морепродукты. Приготовление блюд из рыбы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0"/>
              <w:rPr/>
            </w:pPr>
            <w:r>
              <w:rPr>
                <w:rStyle w:val="FontStyle12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10"/>
              <w:rPr/>
            </w:pPr>
            <w:r>
              <w:rPr>
                <w:rStyle w:val="FontStyle12"/>
                <w:sz w:val="24"/>
                <w:szCs w:val="24"/>
              </w:rPr>
              <w:t>Пищевая ценность ры-бы и других морепро-дуктов. Требования к качеству рыбы и море-продуктов. Механи-ческая обработка рыбы. Виды тепловой обработки рыбы. При-го</w:t>
              <w:softHyphen/>
              <w:t xml:space="preserve">товление  рыб.блюд 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Знать</w:t>
            </w:r>
            <w:r>
              <w:rPr>
                <w:rStyle w:val="FontStyle12"/>
                <w:sz w:val="24"/>
                <w:szCs w:val="24"/>
              </w:rPr>
              <w:t xml:space="preserve"> - о пищевой ценности рыбы;</w:t>
            </w:r>
          </w:p>
          <w:p>
            <w:pPr>
              <w:pStyle w:val="Style71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авила определения ее свежести;</w:t>
            </w:r>
          </w:p>
          <w:p>
            <w:pPr>
              <w:pStyle w:val="Style7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условия хранения блюд из рыбы.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Уметь</w:t>
            </w:r>
            <w:r>
              <w:rPr>
                <w:rStyle w:val="FontStyle12"/>
                <w:sz w:val="24"/>
                <w:szCs w:val="24"/>
              </w:rPr>
              <w:t xml:space="preserve">  обрабатывать рыбу; готовить блюда из не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</w:tabs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нтроль за дейст</w:t>
              <w:softHyphen/>
              <w:t>виями, тесты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 xml:space="preserve">Дегустация </w:t>
            </w:r>
          </w:p>
          <w:p>
            <w:pPr>
              <w:pStyle w:val="Style91"/>
              <w:widowControl/>
              <w:spacing w:lineRule="auto" w:line="240"/>
              <w:ind w:hanging="5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тр133-139, подготовить рецепты блюд для ужина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7</w:t>
            </w:r>
          </w:p>
          <w:p>
            <w:pPr>
              <w:pStyle w:val="Style24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18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Приготовление блюд к ужину по готовым рецептам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Приготовление блюд к ужину по готовым ре-центам. Сборники рецеп</w:t>
              <w:softHyphen/>
              <w:t>тов блюд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о сборниках рецептов</w:t>
            </w:r>
          </w:p>
          <w:p>
            <w:pPr>
              <w:pStyle w:val="Style71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блюд. </w:t>
            </w:r>
            <w:r>
              <w:rPr>
                <w:rStyle w:val="FontStyle12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12"/>
                <w:sz w:val="24"/>
                <w:szCs w:val="24"/>
              </w:rPr>
              <w:t>пользо-ваться сборни</w:t>
              <w:softHyphen/>
              <w:t>ками ре-цептов; готовить блюда по го</w:t>
              <w:softHyphen/>
              <w:t xml:space="preserve">товым рецептам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Нац.кухн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нтроль за дейст</w:t>
              <w:softHyphen/>
              <w:t>виями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 xml:space="preserve">Дегустация 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риготовить блюда самостоятельно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Обобщающее занятие по разделу «Кулина</w:t>
              <w:softHyphen/>
              <w:t>рия»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Урок-игр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Повторение и система</w:t>
              <w:softHyphen/>
              <w:t>тизация знаний по раз</w:t>
              <w:softHyphen/>
              <w:t>делу       « Кулинария». Профессия «повар»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78" w:leader="none"/>
              </w:tabs>
              <w:ind w:firstLine="14"/>
              <w:rPr/>
            </w:pPr>
            <w:r>
              <w:rPr>
                <w:rStyle w:val="FontStyle12"/>
                <w:b/>
                <w:sz w:val="24"/>
                <w:szCs w:val="24"/>
              </w:rPr>
              <w:t>Знать</w:t>
            </w:r>
            <w:r>
              <w:rPr>
                <w:rStyle w:val="FontStyle12"/>
                <w:sz w:val="24"/>
                <w:szCs w:val="24"/>
              </w:rPr>
              <w:t xml:space="preserve"> </w:t>
              <w:tab/>
              <w:t>влияние спосо-бов обра</w:t>
              <w:softHyphen/>
              <w:t>ботки продук-тов на их пи</w:t>
              <w:softHyphen/>
              <w:t>щевую ценность; санитарно-гигиенические требова-ния к помещению кух-ни; виды оборудования и посуд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Нац.кухн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/>
            </w:pPr>
            <w:r>
              <w:rPr>
                <w:rStyle w:val="FontStyle12"/>
                <w:sz w:val="24"/>
                <w:szCs w:val="24"/>
              </w:rPr>
              <w:t>Контр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новы проектирования – 10 ч.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Учебный проект, основные правила проектирования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Урок-бесед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Проект. Основные компоненты проекта. Демонстрация ранее выполненных проек</w:t>
              <w:softHyphen/>
              <w:t>тов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49"/>
                <w:sz w:val="24"/>
                <w:szCs w:val="24"/>
              </w:rPr>
              <w:tab/>
              <w:t>что такое про-ект; его основные правила, компоненты;</w:t>
            </w:r>
          </w:p>
          <w:p>
            <w:pPr>
              <w:pStyle w:val="Style19"/>
              <w:widowControl/>
              <w:tabs>
                <w:tab w:val="clear" w:pos="708"/>
                <w:tab w:val="left" w:pos="266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этапы проектирован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66" w:leader="none"/>
              </w:tabs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Текущий. 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№ </w:t>
            </w:r>
            <w:r>
              <w:rPr/>
              <w:t xml:space="preserve">1, 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Использование компью</w:t>
              <w:softHyphen/>
              <w:t>тера при выполнении проекта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9"/>
              <w:rPr/>
            </w:pPr>
            <w:r>
              <w:rPr>
                <w:rStyle w:val="FontStyle31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firstLine="10"/>
              <w:rPr/>
            </w:pPr>
            <w:r>
              <w:rPr>
                <w:rStyle w:val="FontStyle31"/>
                <w:sz w:val="24"/>
                <w:szCs w:val="24"/>
              </w:rPr>
              <w:t>Возможности компью</w:t>
              <w:softHyphen/>
              <w:t>-тера. Использование компьютера при вы</w:t>
              <w:softHyphen/>
              <w:t>полнении проектов. Моделирование с по</w:t>
              <w:softHyphen/>
              <w:t>мощью программы компьютерного проек</w:t>
              <w:softHyphen/>
              <w:t>тирования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31" w:firstLine="5"/>
              <w:rPr>
                <w:rStyle w:val="FontStyle31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Знать </w:t>
            </w:r>
            <w:r>
              <w:rPr>
                <w:rStyle w:val="FontStyle31"/>
                <w:sz w:val="24"/>
                <w:szCs w:val="24"/>
              </w:rPr>
              <w:t xml:space="preserve">правила безопас-ной работы с компью-тером. </w:t>
            </w:r>
            <w:r>
              <w:rPr>
                <w:rStyle w:val="FontStyle28"/>
                <w:sz w:val="24"/>
                <w:szCs w:val="24"/>
              </w:rPr>
              <w:t xml:space="preserve">Иметь </w:t>
            </w:r>
            <w:r>
              <w:rPr>
                <w:rStyle w:val="FontStyle31"/>
                <w:sz w:val="24"/>
                <w:szCs w:val="24"/>
              </w:rPr>
              <w:t xml:space="preserve">представ-ление </w:t>
            </w:r>
            <w:r>
              <w:rPr>
                <w:rStyle w:val="FontStyle28"/>
                <w:b w:val="false"/>
                <w:sz w:val="24"/>
                <w:szCs w:val="24"/>
              </w:rPr>
              <w:t>о</w:t>
            </w: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на</w:t>
              <w:softHyphen/>
              <w:t xml:space="preserve">значении и возможностях компью-тера. </w:t>
            </w:r>
            <w:r>
              <w:rPr>
                <w:rStyle w:val="FontStyle28"/>
                <w:sz w:val="24"/>
                <w:szCs w:val="24"/>
              </w:rPr>
              <w:t xml:space="preserve">Уметь </w:t>
            </w:r>
            <w:r>
              <w:rPr>
                <w:rStyle w:val="FontStyle31"/>
                <w:sz w:val="24"/>
                <w:szCs w:val="24"/>
              </w:rPr>
              <w:t>использо-</w:t>
            </w:r>
          </w:p>
          <w:p>
            <w:pPr>
              <w:pStyle w:val="Style91"/>
              <w:widowControl/>
              <w:spacing w:lineRule="auto" w:line="240"/>
              <w:ind w:firstLine="10"/>
              <w:rPr/>
            </w:pPr>
            <w:r>
              <w:rPr>
                <w:rStyle w:val="FontStyle31"/>
                <w:sz w:val="24"/>
                <w:szCs w:val="24"/>
              </w:rPr>
              <w:t>вать про</w:t>
              <w:softHyphen/>
              <w:t>грамму ком-пьютерного проекти-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firstLine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0"/>
              <w:rPr/>
            </w:pPr>
            <w:r>
              <w:rPr>
                <w:rStyle w:val="FontStyle31"/>
                <w:sz w:val="24"/>
                <w:szCs w:val="24"/>
              </w:rPr>
              <w:t>Ответы на вопросы. Контр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Стр.7-10, создать рисунок с помощью компьютера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7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Определение потреб</w:t>
              <w:softHyphen/>
              <w:t>ностей и краткая фор</w:t>
              <w:softHyphen/>
              <w:t>мулировка задачи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14"/>
              <w:rPr/>
            </w:pPr>
            <w:r>
              <w:rPr>
                <w:rStyle w:val="FontStyle49"/>
                <w:sz w:val="24"/>
                <w:szCs w:val="24"/>
              </w:rPr>
              <w:t>Определение потреб</w:t>
              <w:softHyphen/>
              <w:t>ностей в изделиях. Анализ потребностей человека и их техноло-</w:t>
              <w:softHyphen/>
              <w:t>гическое решение. Краткая формулировка задачи. Открытая и закрытая формулиров</w:t>
              <w:softHyphen/>
              <w:t>ки задачи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51"/>
                <w:bCs w:val="false"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 xml:space="preserve"> -</w:t>
              <w:tab/>
              <w:t>методику проведения оп</w:t>
              <w:softHyphen/>
              <w:t>росов;</w:t>
            </w:r>
          </w:p>
          <w:p>
            <w:pPr>
              <w:pStyle w:val="Style19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иды формулировок зада</w:t>
              <w:softHyphen/>
              <w:t>чи проекта.</w:t>
            </w:r>
          </w:p>
          <w:p>
            <w:pPr>
              <w:pStyle w:val="Style20"/>
              <w:widowControl/>
              <w:rPr/>
            </w:pPr>
            <w:r>
              <w:rPr>
                <w:rStyle w:val="FontStyle51"/>
                <w:bCs w:val="false"/>
                <w:sz w:val="24"/>
                <w:szCs w:val="24"/>
              </w:rPr>
              <w:t>Уметь</w:t>
            </w:r>
            <w:r>
              <w:rPr>
                <w:rStyle w:val="FontStyle49"/>
                <w:sz w:val="24"/>
                <w:szCs w:val="24"/>
              </w:rPr>
              <w:t xml:space="preserve"> - определять потребности людей и общества;</w:t>
            </w:r>
          </w:p>
          <w:p>
            <w:pPr>
              <w:pStyle w:val="Style19"/>
              <w:widowControl/>
              <w:tabs>
                <w:tab w:val="clear" w:pos="708"/>
                <w:tab w:val="left" w:pos="266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формулировать задачи проект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66" w:leader="none"/>
              </w:tabs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Текущий. Ответы на вопросы. Контр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/>
              <w:t>Стр. 87-88, написать задачи проекта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Дизайн-анализ изделия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Дизайн-анализ как способ исследование изделия. Этапы анали</w:t>
              <w:softHyphen/>
              <w:t>за изделия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 xml:space="preserve">  -</w:t>
              <w:tab/>
              <w:t xml:space="preserve">суть понятия «дизайн-анализ»; порядок его проведения. </w:t>
            </w:r>
            <w:r>
              <w:rPr>
                <w:rStyle w:val="FontStyle49"/>
                <w:b/>
                <w:sz w:val="24"/>
                <w:szCs w:val="24"/>
              </w:rPr>
              <w:t>Уметь</w:t>
            </w:r>
            <w:r>
              <w:rPr>
                <w:rStyle w:val="FontStyle49"/>
                <w:sz w:val="24"/>
                <w:szCs w:val="24"/>
              </w:rPr>
              <w:t xml:space="preserve"> - осуществлять дизайн-анализ изделий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Текущий. 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Стр. 89-91, написать дизайн-анализ изделия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Определение перечня критериев для оценки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изделия</w:t>
            </w:r>
          </w:p>
          <w:p>
            <w:pPr>
              <w:pStyle w:val="Style16"/>
              <w:widowControl/>
              <w:rPr>
                <w:rStyle w:val="FontStyle5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Разработка критериев для оценки соответст</w:t>
              <w:softHyphen/>
              <w:t>вия изделия потребно</w:t>
              <w:softHyphen/>
              <w:t>стям пользователя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31" w:firstLine="7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49"/>
                <w:sz w:val="24"/>
                <w:szCs w:val="24"/>
              </w:rPr>
              <w:t xml:space="preserve"> - суть понятия «кри</w:t>
              <w:softHyphen/>
              <w:t xml:space="preserve">терии». </w:t>
            </w:r>
            <w:r>
              <w:rPr>
                <w:rStyle w:val="FontStyle49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Style19"/>
              <w:widowControl/>
              <w:tabs>
                <w:tab w:val="clear" w:pos="708"/>
                <w:tab w:val="left" w:pos="281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составлять перечень кри</w:t>
              <w:softHyphen/>
              <w:t>териев для проекти-руемого изделия;</w:t>
            </w:r>
          </w:p>
          <w:p>
            <w:pPr>
              <w:pStyle w:val="Style19"/>
              <w:widowControl/>
              <w:tabs>
                <w:tab w:val="clear" w:pos="708"/>
                <w:tab w:val="left" w:pos="281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оценивать идеи на основе этих критерие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81" w:leader="none"/>
              </w:tabs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Текущий. 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Стр. 92, критерии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Поиск решения постав</w:t>
              <w:softHyphen/>
              <w:t>ленной цели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Способы поиска ин</w:t>
              <w:softHyphen/>
              <w:t>формации. Набор пер</w:t>
              <w:softHyphen/>
              <w:t>воначальных идей. Метод «мозгового штурма»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 xml:space="preserve">  - способы поиска инфор</w:t>
              <w:softHyphen/>
              <w:t>мации;</w:t>
            </w:r>
          </w:p>
          <w:p>
            <w:pPr>
              <w:pStyle w:val="Style19"/>
              <w:widowControl/>
              <w:tabs>
                <w:tab w:val="clear" w:pos="708"/>
                <w:tab w:val="left" w:pos="281" w:leader="none"/>
              </w:tabs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 xml:space="preserve">правила проведения «мозгового штурма». </w:t>
            </w:r>
            <w:r>
              <w:rPr>
                <w:rStyle w:val="FontStyle49"/>
                <w:b/>
                <w:sz w:val="24"/>
                <w:szCs w:val="24"/>
              </w:rPr>
              <w:t>Уметь</w:t>
            </w:r>
            <w:r>
              <w:rPr>
                <w:rStyle w:val="FontStyle49"/>
                <w:sz w:val="24"/>
                <w:szCs w:val="24"/>
              </w:rPr>
              <w:t xml:space="preserve"> проводить «мозго</w:t>
              <w:softHyphen/>
              <w:t>вой штурм»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81" w:leader="none"/>
              </w:tabs>
              <w:snapToGrid w:val="false"/>
              <w:spacing w:lineRule="auto" w:line="240"/>
              <w:ind w:hanging="7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Текущий. 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/>
              <w:t>Стр. 94. схема цели проекта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Техника изображения проекта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Способы изображения проекта: эскиз, рабо</w:t>
              <w:softHyphen/>
              <w:t>чий чертеж, модели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31" w:hanging="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 xml:space="preserve"> способы изобра-же</w:t>
              <w:softHyphen/>
              <w:t>ния проектируемого изде</w:t>
              <w:softHyphen/>
              <w:t>лия с целью лучшей прора</w:t>
              <w:softHyphen/>
              <w:t xml:space="preserve">ботки идеи. </w:t>
            </w:r>
            <w:r>
              <w:rPr>
                <w:rStyle w:val="FontStyle49"/>
                <w:b/>
                <w:sz w:val="24"/>
                <w:szCs w:val="24"/>
              </w:rPr>
              <w:t>Уметь</w:t>
            </w:r>
          </w:p>
          <w:p>
            <w:pPr>
              <w:pStyle w:val="Style19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right="-131" w:hanging="7"/>
              <w:rPr/>
            </w:pPr>
            <w:r>
              <w:rPr>
                <w:rStyle w:val="FontStyle49"/>
                <w:sz w:val="24"/>
                <w:szCs w:val="24"/>
              </w:rPr>
              <w:t>изображать проект од-ним из способов;отли-чать эскиз от р.чертеж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88" w:leader="none"/>
              </w:tabs>
              <w:snapToGrid w:val="false"/>
              <w:spacing w:lineRule="auto" w:line="240"/>
              <w:ind w:hanging="7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Текущий. Ответы на вопросы. Контр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 </w:t>
            </w:r>
            <w:r>
              <w:rPr/>
              <w:t>Выпол-нить эскиз и чертеж модели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Проработка выбранной идеи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Выбор лучшей идеи. Критерии выбора. Проработка выбран</w:t>
              <w:softHyphen/>
              <w:t>ной идеи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31" w:firstLine="7"/>
              <w:rPr/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 xml:space="preserve"> критерии выбора лучшей идеи. </w:t>
            </w:r>
            <w:r>
              <w:rPr>
                <w:rStyle w:val="FontStyle49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49"/>
                <w:sz w:val="24"/>
                <w:szCs w:val="24"/>
              </w:rPr>
              <w:t>выбирать лучшую идею и прорабатывать е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7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Текущий. 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/>
              <w:t>Стр. 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49"/>
                <w:sz w:val="24"/>
                <w:szCs w:val="24"/>
              </w:rPr>
              <w:t>Планирование процес</w:t>
              <w:softHyphen/>
              <w:t>са изготовления изде</w:t>
              <w:softHyphen/>
              <w:t>лия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Планирование процес</w:t>
              <w:softHyphen/>
              <w:t>са изготовления изде</w:t>
              <w:softHyphen/>
              <w:t>лия, технологическая карта. Моделирование, его виды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81" w:leader="none"/>
              </w:tabs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49"/>
                <w:sz w:val="24"/>
                <w:szCs w:val="24"/>
              </w:rPr>
              <w:t xml:space="preserve">- этапы планиро-вания; какие знания, умения и навыки необ-ходимо иметь для изго-товления конкретного изделия. </w:t>
            </w:r>
            <w:r>
              <w:rPr>
                <w:rStyle w:val="FontStyle49"/>
                <w:b/>
                <w:sz w:val="24"/>
                <w:szCs w:val="24"/>
              </w:rPr>
              <w:t>Уметь</w:t>
            </w:r>
            <w:r>
              <w:rPr>
                <w:rStyle w:val="FontStyle49"/>
                <w:sz w:val="24"/>
                <w:szCs w:val="24"/>
              </w:rPr>
              <w:t xml:space="preserve"> разра-батывать про</w:t>
              <w:softHyphen/>
              <w:t>стейшую технологическую карту изготовления изде</w:t>
              <w:softHyphen/>
              <w:t>л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281" w:leader="none"/>
              </w:tabs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Опрос. Кон</w:t>
              <w:softHyphen/>
              <w:t>троль за дей</w:t>
              <w:softHyphen/>
              <w:t>ст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Стр. 101-102, составить план проекта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Презентация творче</w:t>
              <w:softHyphen/>
              <w:t>ских проектов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Урок- защита проектов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Способы защиты и презентации творческих проектов. Оценка про</w:t>
              <w:softHyphen/>
              <w:t>екта и его презентация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 xml:space="preserve">Уметь - </w:t>
            </w:r>
            <w:r>
              <w:rPr>
                <w:rStyle w:val="FontStyle31"/>
                <w:sz w:val="24"/>
                <w:szCs w:val="24"/>
              </w:rPr>
              <w:t>выполнить про</w:t>
              <w:softHyphen/>
              <w:t>ект и провести его пре</w:t>
              <w:softHyphen/>
              <w:t xml:space="preserve">зентацию.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eastAsia="Franklin Gothic Demi Cond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представлять  результаты  проектной деятельност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Контроль качеств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зентация проекта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Технология обработки ткани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Ткани из натуральных волокон и их свойства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31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firstLine="5"/>
              <w:rPr/>
            </w:pPr>
            <w:r>
              <w:rPr>
                <w:rStyle w:val="FontStyle31"/>
                <w:sz w:val="24"/>
                <w:szCs w:val="24"/>
              </w:rPr>
              <w:t>Ассортимент нату-раль</w:t>
              <w:softHyphen/>
              <w:t>ных тканей. Свой-ства тканей, которые следует учитывать при изготовле</w:t>
              <w:softHyphen/>
              <w:t>нии изделий и уходе за ними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 xml:space="preserve">Знать </w:t>
            </w:r>
            <w:r>
              <w:rPr>
                <w:rStyle w:val="FontStyle31"/>
                <w:sz w:val="24"/>
                <w:szCs w:val="24"/>
              </w:rPr>
              <w:t>свойства тканей из натуральных воло</w:t>
              <w:softHyphen/>
              <w:t>кон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 xml:space="preserve">Уметь </w:t>
            </w:r>
            <w:r>
              <w:rPr>
                <w:rStyle w:val="FontStyle31"/>
                <w:sz w:val="24"/>
                <w:szCs w:val="24"/>
              </w:rPr>
              <w:t>распознавать ткани из натуральных волокон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Натуральные ткани в тат. нац. одежд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31"/>
                <w:sz w:val="24"/>
                <w:szCs w:val="24"/>
              </w:rPr>
              <w:t>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Стр. 14, схема в тетради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Свойства тканей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31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31"/>
                <w:sz w:val="24"/>
                <w:szCs w:val="24"/>
              </w:rPr>
              <w:t>Основные свойства тканей. Смесовые ткани и их свойства. Три</w:t>
              <w:softHyphen/>
              <w:t>котаж и его свойства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sz w:val="24"/>
                <w:szCs w:val="24"/>
              </w:rPr>
              <w:t xml:space="preserve">Знать </w:t>
            </w:r>
            <w:r>
              <w:rPr>
                <w:rStyle w:val="FontStyle31"/>
                <w:sz w:val="24"/>
                <w:szCs w:val="24"/>
              </w:rPr>
              <w:t>свойства смесо</w:t>
              <w:softHyphen/>
              <w:t>вых тканей, трикотаж</w:t>
              <w:softHyphen/>
              <w:t xml:space="preserve">ных полотен. </w:t>
            </w:r>
            <w:r>
              <w:rPr>
                <w:rStyle w:val="FontStyle28"/>
                <w:sz w:val="24"/>
                <w:szCs w:val="24"/>
              </w:rPr>
              <w:t xml:space="preserve">Уметь </w:t>
            </w:r>
            <w:r>
              <w:rPr>
                <w:rStyle w:val="FontStyle31"/>
                <w:sz w:val="24"/>
                <w:szCs w:val="24"/>
              </w:rPr>
              <w:t>распознавать смесовые ткани и три</w:t>
              <w:softHyphen/>
              <w:t>котажные полотн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firstLine="5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31"/>
                <w:sz w:val="24"/>
                <w:szCs w:val="24"/>
              </w:rPr>
              <w:t>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аблица, </w:t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3-1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ind w:hanging="14"/>
              <w:rPr/>
            </w:pPr>
            <w:r>
              <w:rPr>
                <w:rStyle w:val="FontStyle12"/>
                <w:sz w:val="24"/>
                <w:szCs w:val="24"/>
              </w:rPr>
              <w:t>Распознавание тканей из натуральных воло</w:t>
              <w:softHyphen/>
              <w:t>кон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ind w:hanging="14"/>
              <w:rPr/>
            </w:pPr>
            <w:r>
              <w:rPr>
                <w:rStyle w:val="FontStyle12"/>
                <w:sz w:val="24"/>
                <w:szCs w:val="24"/>
              </w:rPr>
              <w:t>Лабораторная работ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Распознавание тканей из натуральных волокон по внешнему виду, на ощупь и по характеру горения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ind w:hanging="14"/>
              <w:rPr/>
            </w:pPr>
            <w:r>
              <w:rPr>
                <w:rStyle w:val="FontStyle13"/>
                <w:sz w:val="24"/>
                <w:szCs w:val="24"/>
              </w:rPr>
              <w:t xml:space="preserve">Уметь </w:t>
            </w:r>
            <w:r>
              <w:rPr>
                <w:rStyle w:val="FontStyle12"/>
                <w:sz w:val="24"/>
                <w:szCs w:val="24"/>
              </w:rPr>
              <w:t>распознавать ткани из натуральных волокон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ind w:hanging="1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Натуральные ткани в тат. нац. одежд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ind w:hanging="10"/>
              <w:rPr/>
            </w:pPr>
            <w:r>
              <w:rPr>
                <w:rStyle w:val="FontStyle12"/>
                <w:sz w:val="24"/>
                <w:szCs w:val="24"/>
              </w:rPr>
              <w:t>Контр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rPr/>
            </w:pPr>
            <w:r>
              <w:rPr/>
              <w:t>Оформить работу в альбом</w:t>
            </w:r>
          </w:p>
          <w:p>
            <w:pPr>
              <w:pStyle w:val="Style20"/>
              <w:widowControl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ind w:hanging="14"/>
              <w:rPr/>
            </w:pPr>
            <w:r>
              <w:rPr>
                <w:rStyle w:val="FontStyle12"/>
                <w:sz w:val="24"/>
                <w:szCs w:val="24"/>
              </w:rPr>
              <w:t>Виды бытовых швей</w:t>
              <w:softHyphen/>
              <w:t>ных машин. Правила подготовки к работе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ind w:hanging="10"/>
              <w:rPr/>
            </w:pPr>
            <w:r>
              <w:rPr>
                <w:rStyle w:val="FontStyle12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иды бытовых швейных машин. Заправка швейной машины. ПТБ при работы на машине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rPr>
                <w:rStyle w:val="FontStyle12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Знать </w:t>
            </w:r>
            <w:r>
              <w:rPr>
                <w:rStyle w:val="FontStyle12"/>
                <w:sz w:val="24"/>
                <w:szCs w:val="24"/>
              </w:rPr>
              <w:t xml:space="preserve">-виды швейных машин; правила ТБ. </w:t>
            </w:r>
            <w:r>
              <w:rPr>
                <w:rStyle w:val="FontStyle12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12"/>
                <w:sz w:val="24"/>
                <w:szCs w:val="24"/>
              </w:rPr>
              <w:t>подготавливать машину к работе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ind w:hanging="10"/>
              <w:rPr/>
            </w:pPr>
            <w:r>
              <w:rPr>
                <w:rStyle w:val="FontStyle12"/>
                <w:sz w:val="24"/>
                <w:szCs w:val="24"/>
              </w:rPr>
              <w:t>Ответы на вопросы. Контр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р.31-3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ind w:hanging="14"/>
              <w:rPr/>
            </w:pPr>
            <w:r>
              <w:rPr>
                <w:rStyle w:val="FontStyle12"/>
                <w:sz w:val="24"/>
                <w:szCs w:val="24"/>
              </w:rPr>
              <w:t>Швейная машина с ножным приводом.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ind w:hanging="10"/>
              <w:rPr/>
            </w:pPr>
            <w:r>
              <w:rPr>
                <w:rStyle w:val="FontStyle12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стройство и правила работы на машине с ножным приводом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Знать - </w:t>
            </w:r>
            <w:r>
              <w:rPr>
                <w:rStyle w:val="FontStyle13"/>
                <w:b w:val="false"/>
                <w:sz w:val="24"/>
                <w:szCs w:val="24"/>
              </w:rPr>
              <w:t>устройство машины с ножным приводом,</w:t>
            </w:r>
            <w:r>
              <w:rPr>
                <w:rStyle w:val="FontStyle13"/>
                <w:sz w:val="24"/>
                <w:szCs w:val="24"/>
              </w:rPr>
              <w:t xml:space="preserve"> уметь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рабо-тать на такой машине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ind w:hanging="10"/>
              <w:rPr/>
            </w:pPr>
            <w:r>
              <w:rPr>
                <w:rStyle w:val="FontStyle12"/>
                <w:sz w:val="24"/>
                <w:szCs w:val="24"/>
              </w:rPr>
              <w:t>Качество образца, 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ind w:hanging="14"/>
              <w:rPr/>
            </w:pPr>
            <w:r>
              <w:rPr>
                <w:rStyle w:val="FontStyle12"/>
                <w:sz w:val="24"/>
                <w:szCs w:val="24"/>
              </w:rPr>
              <w:t>Машин</w:t>
              <w:softHyphen/>
            </w:r>
            <w:r>
              <w:rPr>
                <w:rStyle w:val="FontStyle13"/>
                <w:b w:val="false"/>
                <w:sz w:val="24"/>
                <w:szCs w:val="24"/>
              </w:rPr>
              <w:t>ная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гла. Неполадки в работе швейной машины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ind w:hanging="1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ind w:right="-108" w:hanging="0"/>
              <w:rPr/>
            </w:pPr>
            <w:r>
              <w:rPr>
                <w:rStyle w:val="FontStyle12"/>
                <w:sz w:val="24"/>
                <w:szCs w:val="24"/>
              </w:rPr>
              <w:t>Устройство машин-ной иглы. Виды ма</w:t>
              <w:softHyphen/>
              <w:t>шинных игл. Установ-ка машинной иглы в игловодитель. Подбор машин</w:t>
              <w:softHyphen/>
              <w:t>ных игл и ни-ток. Непо</w:t>
              <w:softHyphen/>
              <w:t>ладки в рабо-те швейной машины, вызванные де</w:t>
              <w:softHyphen/>
              <w:t>фектами игл или непра</w:t>
              <w:softHyphen/>
              <w:t>вильной установкой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14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12"/>
                <w:sz w:val="24"/>
                <w:szCs w:val="24"/>
              </w:rPr>
              <w:t>- устройство машинной игл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меть</w:t>
            </w:r>
          </w:p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устанавливать иглу;</w:t>
            </w:r>
          </w:p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одбирать нитки и иг</w:t>
              <w:softHyphen/>
              <w:t>лу в зависимости от ис</w:t>
              <w:softHyphen/>
              <w:t>пользуемого материала;</w:t>
            </w:r>
          </w:p>
          <w:p>
            <w:pPr>
              <w:pStyle w:val="Style3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устранять неполадки в работе швейной машин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ind w:hanging="10"/>
              <w:rPr/>
            </w:pPr>
            <w:r>
              <w:rPr>
                <w:rStyle w:val="FontStyle12"/>
                <w:sz w:val="24"/>
                <w:szCs w:val="24"/>
              </w:rPr>
              <w:t>Ответы на вопросы. Контр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р.32-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ind w:hanging="14"/>
              <w:rPr/>
            </w:pPr>
            <w:r>
              <w:rPr>
                <w:rStyle w:val="FontStyle12"/>
                <w:sz w:val="24"/>
                <w:szCs w:val="24"/>
              </w:rPr>
              <w:t xml:space="preserve">Регуляторы швейной машины и уход за швейной машиной 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ind w:hanging="1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Регуляторы натяжения верхней, нижней нитки, длины стежка. Правила ухода за швейной машиной, средства ухода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14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Знать- </w:t>
            </w:r>
            <w:r>
              <w:rPr>
                <w:rStyle w:val="FontStyle12"/>
                <w:sz w:val="24"/>
                <w:szCs w:val="24"/>
              </w:rPr>
              <w:t>назначение регуляторов, правила ухода за машиной.</w:t>
            </w:r>
          </w:p>
          <w:p>
            <w:pPr>
              <w:pStyle w:val="Style6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14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Уметь –</w:t>
            </w:r>
            <w:r>
              <w:rPr>
                <w:rStyle w:val="FontStyle12"/>
                <w:sz w:val="24"/>
                <w:szCs w:val="24"/>
              </w:rPr>
              <w:t xml:space="preserve"> ухаживать за машиной, регулировать машинный шов при возникновении неполадок при работе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8" w:leader="none"/>
              </w:tabs>
              <w:snapToGrid w:val="false"/>
              <w:spacing w:lineRule="auto" w:line="240"/>
              <w:ind w:hanging="14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ind w:hanging="10"/>
              <w:rPr/>
            </w:pPr>
            <w:r>
              <w:rPr>
                <w:rStyle w:val="FontStyle12"/>
                <w:sz w:val="24"/>
                <w:szCs w:val="24"/>
              </w:rPr>
              <w:t>Ответы на вопросы. Контр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руппы плечевой и поясной одежды. Этапы процесса создания швейного изделия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рок-объяс</w:t>
              <w:softHyphen/>
              <w:t>нение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>Плечевая и поясная оде</w:t>
              <w:softHyphen/>
              <w:t>жда. Дизайн-анализ пле</w:t>
              <w:softHyphen/>
              <w:t>чевого изделия. Этапы процесса создания швейного изделия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Иметь представление</w:t>
            </w:r>
          </w:p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о группах плечевой и поясной одежды.</w:t>
            </w:r>
          </w:p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12"/>
                <w:sz w:val="24"/>
                <w:szCs w:val="24"/>
              </w:rPr>
              <w:t>– этапы  процесса создания швейного изделия</w:t>
            </w:r>
            <w:r>
              <w:rPr>
                <w:rStyle w:val="FontStyle13"/>
                <w:sz w:val="24"/>
                <w:szCs w:val="24"/>
              </w:rPr>
              <w:t xml:space="preserve">. Уметь -  </w:t>
            </w:r>
            <w:r>
              <w:rPr>
                <w:rStyle w:val="FontStyle12"/>
                <w:sz w:val="24"/>
                <w:szCs w:val="24"/>
              </w:rPr>
              <w:t>выполнять ди</w:t>
              <w:softHyphen/>
              <w:t>зайн-анализ плечевого изделия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«Кам-зол» тат. нац. жилет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р.16-1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нятие мерок для определения размера фигуры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омбини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>Мерки. Правила снятия мерок с фигуры. Определение размера. Профессия  «конструктор» одежды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– основные мерки, правила снятия мерок, профессия «конструктор» одежды. </w:t>
            </w:r>
            <w:r>
              <w:rPr>
                <w:rStyle w:val="FontStyle13"/>
                <w:sz w:val="24"/>
                <w:szCs w:val="24"/>
              </w:rPr>
              <w:t>Уметь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– снимать мерки,  определять размер по меркам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«Кам-зол» тат. нац. жилет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тветы на вопросы. Контр</w:t>
            </w:r>
            <w:r>
              <w:rPr>
                <w:rFonts w:cs="Times New Roman" w:ascii="Times New Roman" w:hAnsi="Times New Roman"/>
              </w:rPr>
              <w:t>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р.19-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Style w:val="FontStyle28"/>
                <w:sz w:val="26"/>
                <w:szCs w:val="26"/>
                <w:u w:val="single"/>
              </w:rPr>
              <w:t>Технология традиционных видов рукоделия и декоративно- прикладного творчества – 14 ч.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10"/>
              <w:rPr/>
            </w:pPr>
            <w:r>
              <w:rPr>
                <w:rStyle w:val="FontStyle31"/>
                <w:sz w:val="24"/>
                <w:szCs w:val="24"/>
              </w:rPr>
              <w:t>Вышивка. Выбор тка</w:t>
              <w:softHyphen/>
              <w:t>ни и нито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14"/>
              <w:rPr/>
            </w:pPr>
            <w:r>
              <w:rPr>
                <w:rStyle w:val="FontStyle31"/>
                <w:sz w:val="24"/>
                <w:szCs w:val="24"/>
              </w:rPr>
              <w:t>Исторические сведе-ния о вышивке. Виды выши</w:t>
              <w:softHyphen/>
              <w:t>вок. Ткани для вышива</w:t>
              <w:softHyphen/>
              <w:t>ния. Виды ткацких переплете-ний. Виды ниток для вышивания. Дополни-тельные материалы, используемые для укра</w:t>
              <w:softHyphen/>
              <w:t>шения изделий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Иметь представление</w:t>
            </w:r>
          </w:p>
          <w:p>
            <w:pPr>
              <w:pStyle w:val="Style91"/>
              <w:widowControl/>
              <w:spacing w:lineRule="auto" w:line="240"/>
              <w:ind w:hanging="5"/>
              <w:rPr/>
            </w:pPr>
            <w:r>
              <w:rPr>
                <w:rStyle w:val="FontStyle31"/>
                <w:sz w:val="24"/>
                <w:szCs w:val="24"/>
              </w:rPr>
              <w:t>о видах вышивки, ткац</w:t>
              <w:softHyphen/>
              <w:t>ких переплетений, ни</w:t>
              <w:softHyphen/>
              <w:t xml:space="preserve">ток для вышивания. </w:t>
            </w:r>
            <w:r>
              <w:rPr>
                <w:rStyle w:val="FontStyle28"/>
                <w:sz w:val="24"/>
                <w:szCs w:val="24"/>
              </w:rPr>
              <w:t xml:space="preserve">Уметь </w:t>
            </w:r>
            <w:r>
              <w:rPr>
                <w:rStyle w:val="FontStyle31"/>
                <w:sz w:val="24"/>
                <w:szCs w:val="24"/>
              </w:rPr>
              <w:tab/>
              <w:t>различать ткацкие пе</w:t>
              <w:softHyphen/>
              <w:t>реплетения;</w:t>
            </w:r>
          </w:p>
          <w:p>
            <w:pPr>
              <w:pStyle w:val="Style7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одбирать ткани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и</w:t>
            </w: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нитки для вышиван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Исторические сведения тат. нац. вышивки (ткани и нитки)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/>
            </w:pPr>
            <w:r>
              <w:rPr>
                <w:rStyle w:val="FontStyle31"/>
                <w:sz w:val="24"/>
                <w:szCs w:val="24"/>
              </w:rPr>
              <w:t>Ответы на вопросы. Контр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Fonts w:cs="Times New Roman" w:ascii="Times New Roman" w:hAnsi="Times New Roman"/>
              </w:rPr>
              <w:t>Схема «Виды рукоделия» Стр. 47-5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Инструменты и при</w:t>
              <w:softHyphen/>
              <w:t>способления для вы</w:t>
              <w:softHyphen/>
              <w:t>шивания Подготовка к вышива</w:t>
              <w:softHyphen/>
              <w:t>нию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5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Инструменты и при-спо</w:t>
              <w:softHyphen/>
              <w:t>собления для вы-шивания, правила их выбора. Прие</w:t>
              <w:softHyphen/>
              <w:t>мы поль-зования инструмента-ми и приспособле</w:t>
              <w:softHyphen/>
              <w:t>ниями. Санитарно-гигие</w:t>
              <w:softHyphen/>
              <w:t>нические условия для вы</w:t>
              <w:softHyphen/>
              <w:t>шивания. Правила безо</w:t>
              <w:softHyphen/>
              <w:t xml:space="preserve">пасного </w:t>
            </w:r>
            <w:r>
              <w:rPr>
                <w:rStyle w:val="FontStyle28"/>
                <w:b w:val="false"/>
                <w:sz w:val="24"/>
                <w:szCs w:val="24"/>
              </w:rPr>
              <w:t>труда</w:t>
            </w: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при выши</w:t>
              <w:softHyphen/>
              <w:t>вальных работах и влаж</w:t>
              <w:softHyphen/>
              <w:t>но-тепловой обработке изделий Подготовка ткани для вышивания. Подбор ни</w:t>
              <w:softHyphen/>
              <w:t xml:space="preserve">ток по цвету. Перевод рисунка на ткань   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Знать</w:t>
            </w:r>
            <w:r>
              <w:rPr>
                <w:rStyle w:val="FontStyle31"/>
                <w:sz w:val="24"/>
                <w:szCs w:val="24"/>
              </w:rPr>
              <w:tab/>
              <w:t>инструменты</w:t>
            </w:r>
          </w:p>
          <w:p>
            <w:pPr>
              <w:pStyle w:val="Style91"/>
              <w:widowControl/>
              <w:spacing w:lineRule="auto" w:line="240"/>
              <w:ind w:firstLine="10"/>
              <w:rPr/>
            </w:pPr>
            <w:r>
              <w:rPr>
                <w:rStyle w:val="FontStyle31"/>
                <w:sz w:val="24"/>
                <w:szCs w:val="24"/>
              </w:rPr>
              <w:t>и приспособления для вышивальных работ;</w:t>
            </w:r>
          </w:p>
          <w:p>
            <w:pPr>
              <w:pStyle w:val="Style9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-</w:t>
              <w:tab/>
              <w:t>правила их подбо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b/>
                <w:sz w:val="24"/>
                <w:szCs w:val="24"/>
              </w:rPr>
              <w:t>Уметь</w:t>
            </w:r>
            <w:r>
              <w:rPr>
                <w:rStyle w:val="FontStyle31"/>
                <w:sz w:val="24"/>
                <w:szCs w:val="24"/>
              </w:rPr>
              <w:t xml:space="preserve"> - переводить рисунок на ткань;</w:t>
            </w:r>
          </w:p>
          <w:p>
            <w:pPr>
              <w:pStyle w:val="Style7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hanging="14"/>
              <w:rPr/>
            </w:pPr>
            <w:r>
              <w:rPr>
                <w:rStyle w:val="FontStyle31"/>
                <w:sz w:val="24"/>
                <w:szCs w:val="24"/>
              </w:rPr>
              <w:t>-</w:t>
              <w:tab/>
              <w:t>выбирать цветовое решение;</w:t>
            </w:r>
          </w:p>
          <w:p>
            <w:pPr>
              <w:pStyle w:val="Style71"/>
              <w:widowControl/>
              <w:tabs>
                <w:tab w:val="clear" w:pos="708"/>
                <w:tab w:val="left" w:pos="288" w:leader="none"/>
              </w:tabs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-</w:t>
              <w:tab/>
              <w:t>подготавливать ткань для вышиван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Исторические сведения тат. нац. вышивки (ткани и нитки)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88" w:leader="none"/>
              </w:tabs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Ответы на вопросы. Контр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Стр. 53- 6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Техника вышивания крестом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/>
            </w:pPr>
            <w:r>
              <w:rPr>
                <w:rStyle w:val="FontStyle31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0"/>
              <w:rPr/>
            </w:pPr>
            <w:r>
              <w:rPr>
                <w:rStyle w:val="FontStyle31"/>
                <w:sz w:val="24"/>
                <w:szCs w:val="24"/>
              </w:rPr>
              <w:t>Техника вышивания. Приемы закрепления нит</w:t>
              <w:softHyphen/>
              <w:t>ки на ткани. Шов «крест»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/>
            </w:pPr>
            <w:r>
              <w:rPr>
                <w:rStyle w:val="FontStyle31"/>
                <w:b/>
                <w:sz w:val="24"/>
                <w:szCs w:val="24"/>
              </w:rPr>
              <w:t>Уметь</w:t>
            </w:r>
            <w:r>
              <w:rPr>
                <w:rStyle w:val="FontStyle31"/>
                <w:sz w:val="24"/>
                <w:szCs w:val="24"/>
              </w:rPr>
              <w:t xml:space="preserve"> выполнять шов</w:t>
            </w:r>
          </w:p>
          <w:p>
            <w:pPr>
              <w:pStyle w:val="Style91"/>
              <w:widowControl/>
              <w:spacing w:lineRule="auto" w:line="240"/>
              <w:ind w:hanging="5"/>
              <w:rPr/>
            </w:pPr>
            <w:r>
              <w:rPr>
                <w:rStyle w:val="FontStyle31"/>
                <w:sz w:val="24"/>
                <w:szCs w:val="24"/>
              </w:rPr>
              <w:t xml:space="preserve">по схеме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Готовые работ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/>
            </w:pPr>
            <w:r>
              <w:rPr>
                <w:rStyle w:val="FontStyle31"/>
                <w:sz w:val="24"/>
                <w:szCs w:val="24"/>
              </w:rPr>
              <w:t>КзД качество образц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тр.  65, вышить образец, 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-46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Вышивание крестом по канве по схеме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/>
            </w:pPr>
            <w:r>
              <w:rPr>
                <w:rStyle w:val="FontStyle31"/>
                <w:sz w:val="24"/>
                <w:szCs w:val="24"/>
              </w:rPr>
              <w:t>Практическая работ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0"/>
              <w:rPr/>
            </w:pPr>
            <w:r>
              <w:rPr>
                <w:rStyle w:val="FontStyle31"/>
                <w:sz w:val="24"/>
                <w:szCs w:val="24"/>
              </w:rPr>
              <w:t>Правила вышивания  и последовательность работы при вышива-нии картины по схеме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/>
            </w:pPr>
            <w:r>
              <w:rPr>
                <w:rStyle w:val="FontStyle31"/>
                <w:b/>
                <w:sz w:val="24"/>
                <w:szCs w:val="24"/>
              </w:rPr>
              <w:t>Уметь</w:t>
            </w:r>
            <w:r>
              <w:rPr>
                <w:rStyle w:val="FontStyle31"/>
                <w:sz w:val="24"/>
                <w:szCs w:val="24"/>
              </w:rPr>
              <w:t xml:space="preserve"> выполнять шов, соблюдая правила вышивания «крест»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Готовые работ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/>
            </w:pPr>
            <w:r>
              <w:rPr>
                <w:rStyle w:val="FontStyle31"/>
                <w:sz w:val="24"/>
                <w:szCs w:val="24"/>
              </w:rPr>
              <w:t>КзД качество издел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Fonts w:cs="Times New Roman" w:ascii="Times New Roman" w:hAnsi="Times New Roman"/>
              </w:rPr>
              <w:t>Вышиватьоформить работу в рамку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Вышивание гладью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/>
            </w:pPr>
            <w:r>
              <w:rPr>
                <w:rStyle w:val="FontStyle31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/>
            </w:pPr>
            <w:r>
              <w:rPr>
                <w:rStyle w:val="FontStyle31"/>
                <w:sz w:val="24"/>
                <w:szCs w:val="24"/>
              </w:rPr>
              <w:t>Разновидности вышива</w:t>
              <w:softHyphen/>
              <w:t>ния гладью. Рисунки для выши-вания гладью. Нит</w:t>
              <w:softHyphen/>
              <w:t>ки для вышивания гла</w:t>
              <w:softHyphen/>
              <w:t>дью. Техника вышивания гладью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Style71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hanging="10"/>
              <w:rPr/>
            </w:pPr>
            <w:r>
              <w:rPr>
                <w:rStyle w:val="FontStyle31"/>
                <w:sz w:val="24"/>
                <w:szCs w:val="24"/>
              </w:rPr>
              <w:t>о разновидностях вы</w:t>
              <w:softHyphen/>
              <w:t xml:space="preserve">шивания гладью. </w:t>
            </w:r>
            <w:r>
              <w:rPr>
                <w:rStyle w:val="FontStyle31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31"/>
                <w:sz w:val="24"/>
                <w:szCs w:val="24"/>
              </w:rPr>
              <w:t>подбирать рису-нок, нитки для вышива-ния гладью; выполнять гладьевые стежк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Тат. нац. гладь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Контроль за дейст</w:t>
              <w:softHyphen/>
              <w:t xml:space="preserve">виям качество изделия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/>
              <w:t>вышить образец</w:t>
            </w:r>
            <w:r>
              <w:rPr>
                <w:rStyle w:val="FontStyle43"/>
                <w:sz w:val="24"/>
                <w:szCs w:val="24"/>
              </w:rPr>
              <w:t xml:space="preserve"> 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Аппликация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/>
            </w:pPr>
            <w:r>
              <w:rPr>
                <w:rStyle w:val="FontStyle31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firstLine="5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Аппликация. Виды ап</w:t>
              <w:softHyphen/>
              <w:t>пликации. Материа-лы, применяемые для отделки одежды ап-пликацией. Способы соединения материа-лов (ткани, кожи) с изделием. Техника выполнения сложной многоцветной апп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Знать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материалы для выполнения апплика</w:t>
              <w:softHyphen/>
              <w:t xml:space="preserve">ции. </w:t>
            </w:r>
            <w:r>
              <w:rPr>
                <w:rStyle w:val="FontStyle14"/>
                <w:sz w:val="24"/>
                <w:szCs w:val="24"/>
              </w:rPr>
              <w:t>Уметь</w:t>
            </w:r>
          </w:p>
          <w:p>
            <w:pPr>
              <w:pStyle w:val="Style71"/>
              <w:widowControl/>
              <w:tabs>
                <w:tab w:val="clear" w:pos="708"/>
                <w:tab w:val="left" w:pos="293" w:leader="none"/>
              </w:tabs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  <w:tab/>
              <w:t>подбирать рисунок, материалы;</w:t>
            </w:r>
          </w:p>
          <w:p>
            <w:pPr>
              <w:pStyle w:val="Style71"/>
              <w:widowControl/>
              <w:tabs>
                <w:tab w:val="clear" w:pos="708"/>
                <w:tab w:val="left" w:pos="293" w:leader="none"/>
              </w:tabs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  <w:tab/>
              <w:t>выполнять сложную многоцветную апплика</w:t>
              <w:softHyphen/>
              <w:t>цию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93" w:leader="none"/>
              </w:tabs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Аппликация приме-няемая в нац. одежд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онтроль за дейст</w:t>
              <w:softHyphen/>
              <w:t xml:space="preserve">виями, качество образца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Закончить работу, Оформить работу в альбом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/>
            </w:pPr>
            <w:r>
              <w:rPr>
                <w:rStyle w:val="FontStyle31"/>
                <w:sz w:val="24"/>
                <w:szCs w:val="24"/>
              </w:rPr>
              <w:t>Вышивка пасмом или шнуром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0"/>
              <w:rPr/>
            </w:pPr>
            <w:r>
              <w:rPr>
                <w:rStyle w:val="FontStyle31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0"/>
              <w:rPr/>
            </w:pPr>
            <w:r>
              <w:rPr>
                <w:rStyle w:val="FontStyle31"/>
                <w:sz w:val="24"/>
                <w:szCs w:val="24"/>
              </w:rPr>
              <w:t>Отделочные материалы: пасма, шнур, сутаж. Ри</w:t>
              <w:softHyphen/>
              <w:t>сунки для вышивки пас</w:t>
              <w:softHyphen/>
              <w:t>мом или шнуром. Техника выполнения вышивки пасмом или шнуром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0"/>
              <w:rPr/>
            </w:pPr>
            <w:r>
              <w:rPr>
                <w:rStyle w:val="FontStyle28"/>
                <w:sz w:val="24"/>
                <w:szCs w:val="24"/>
              </w:rPr>
              <w:t xml:space="preserve">Уметь </w:t>
            </w:r>
            <w:r>
              <w:rPr>
                <w:rStyle w:val="FontStyle31"/>
                <w:sz w:val="24"/>
                <w:szCs w:val="24"/>
              </w:rPr>
              <w:t>выполнять вы</w:t>
              <w:softHyphen/>
              <w:t>шивку пасмом или шну</w:t>
              <w:softHyphen/>
              <w:t>ром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Контроль  за дейст</w:t>
              <w:softHyphen/>
              <w:t xml:space="preserve">виями, 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качество образца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Fonts w:cs="Times New Roman" w:ascii="Times New Roman" w:hAnsi="Times New Roman"/>
              </w:rPr>
              <w:t>Выполнить вышивку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Вышивание бисером, бусами и стеклярусом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0"/>
              <w:rPr/>
            </w:pPr>
            <w:r>
              <w:rPr>
                <w:rStyle w:val="FontStyle31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Отделочные материа-лы: бисер, стеклярус, бусы, пайетки. Техника выпол</w:t>
              <w:softHyphen/>
              <w:t>нения вышивки отд.матер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/>
            </w:pPr>
            <w:r>
              <w:rPr>
                <w:rStyle w:val="FontStyle28"/>
                <w:sz w:val="24"/>
                <w:szCs w:val="24"/>
              </w:rPr>
              <w:t xml:space="preserve">Уметь </w:t>
            </w:r>
            <w:r>
              <w:rPr>
                <w:rStyle w:val="FontStyle31"/>
                <w:sz w:val="24"/>
                <w:szCs w:val="24"/>
              </w:rPr>
              <w:t>выполнять от</w:t>
              <w:softHyphen/>
              <w:t>делку изделий бисером, стеклярусом, пайетка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/>
            </w:pPr>
            <w:r>
              <w:rPr>
                <w:rStyle w:val="FontStyle31"/>
                <w:sz w:val="24"/>
                <w:szCs w:val="24"/>
              </w:rPr>
              <w:t>Вышив-ка бисером тат. нац. головной убор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Контр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rPr/>
            </w:pPr>
            <w:r>
              <w:rPr/>
              <w:t>Вышивать изделия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>Технология ведения домашнего хозяйства – 6 ч.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4"/>
              <w:rPr/>
            </w:pPr>
            <w:r>
              <w:rPr>
                <w:rStyle w:val="FontStyle31"/>
                <w:sz w:val="24"/>
                <w:szCs w:val="24"/>
              </w:rPr>
              <w:t>Санитарные условия в жилых помещениях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0"/>
              <w:rPr/>
            </w:pPr>
            <w:r>
              <w:rPr>
                <w:rStyle w:val="FontStyle31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14"/>
              <w:rPr/>
            </w:pPr>
            <w:r>
              <w:rPr>
                <w:rStyle w:val="FontStyle31"/>
                <w:sz w:val="24"/>
                <w:szCs w:val="24"/>
              </w:rPr>
              <w:t>Культура жилища. Убор</w:t>
              <w:softHyphen/>
              <w:t>ка квартиры, ее виды и порядок прове-дения. Моющие, чистящие и де</w:t>
              <w:softHyphen/>
              <w:t>зинфицирующие средст</w:t>
              <w:softHyphen/>
              <w:t>ва, используемые при проведении уборки, пра</w:t>
              <w:softHyphen/>
              <w:t>вила работы с ними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Знать</w:t>
            </w:r>
            <w:r>
              <w:rPr>
                <w:rStyle w:val="FontStyle31"/>
                <w:sz w:val="24"/>
                <w:szCs w:val="24"/>
              </w:rPr>
              <w:t xml:space="preserve"> - виды уборки жилых помещений;</w:t>
            </w:r>
          </w:p>
          <w:p>
            <w:pPr>
              <w:pStyle w:val="Style71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hanging="14"/>
              <w:rPr/>
            </w:pPr>
            <w:r>
              <w:rPr>
                <w:rStyle w:val="FontStyle31"/>
                <w:sz w:val="24"/>
                <w:szCs w:val="24"/>
              </w:rPr>
              <w:t>-</w:t>
              <w:tab/>
              <w:t>порядок проведения уборки;</w:t>
            </w:r>
          </w:p>
          <w:p>
            <w:pPr>
              <w:pStyle w:val="Style71"/>
              <w:widowControl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-</w:t>
              <w:tab/>
              <w:t>виды моющих</w:t>
            </w:r>
          </w:p>
          <w:p>
            <w:pPr>
              <w:pStyle w:val="Style9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и чистящих средств и правила безопасной ра</w:t>
              <w:softHyphen/>
              <w:t xml:space="preserve">боты с ними.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Уметь</w:t>
            </w:r>
            <w:r>
              <w:rPr>
                <w:rStyle w:val="FontStyle31"/>
                <w:sz w:val="24"/>
                <w:szCs w:val="24"/>
              </w:rPr>
              <w:t xml:space="preserve"> -выполнять убор</w:t>
              <w:softHyphen/>
              <w:t>ку детской комнат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Тат.изба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4"/>
              <w:rPr/>
            </w:pPr>
            <w:r>
              <w:rPr>
                <w:rStyle w:val="FontStyle31"/>
                <w:sz w:val="24"/>
                <w:szCs w:val="24"/>
              </w:rPr>
              <w:t>Ответы на вопросы. Контр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Fonts w:cs="Times New Roman" w:ascii="Times New Roman" w:hAnsi="Times New Roman"/>
              </w:rPr>
              <w:t>Стр182- 18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Освещение комнаты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5"/>
              <w:rPr/>
            </w:pPr>
            <w:r>
              <w:rPr>
                <w:rStyle w:val="FontStyle31"/>
                <w:sz w:val="24"/>
                <w:szCs w:val="24"/>
              </w:rPr>
              <w:t>Естественное и искус-ст</w:t>
              <w:softHyphen/>
              <w:t>венное освещение. Типы искусственного освеще</w:t>
              <w:softHyphen/>
              <w:t>ния. Виды ос-ветительных прибо-ров. Размещение осве-тительных приборов в жилом помещении. Виды ламп. Правила безопасно</w:t>
              <w:softHyphen/>
              <w:t>го пользова-ния электроосвети-тельными прибо</w:t>
              <w:softHyphen/>
              <w:t>рами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Иметь</w:t>
            </w:r>
          </w:p>
          <w:p>
            <w:pPr>
              <w:pStyle w:val="Style91"/>
              <w:widowControl/>
              <w:spacing w:lineRule="auto" w:line="240"/>
              <w:ind w:hanging="10"/>
              <w:rPr/>
            </w:pPr>
            <w:r>
              <w:rPr>
                <w:rStyle w:val="FontStyle31"/>
                <w:sz w:val="24"/>
                <w:szCs w:val="24"/>
              </w:rPr>
              <w:t>- представление об ис</w:t>
              <w:softHyphen/>
              <w:t>точниках света, исполь</w:t>
              <w:softHyphen/>
              <w:t xml:space="preserve">зуемых для освещения жилых помещений. </w:t>
            </w:r>
            <w:r>
              <w:rPr>
                <w:rStyle w:val="FontStyle31"/>
                <w:b/>
                <w:sz w:val="24"/>
                <w:szCs w:val="24"/>
              </w:rPr>
              <w:t>Уметь</w:t>
            </w:r>
            <w:r>
              <w:rPr>
                <w:rStyle w:val="FontStyle31"/>
                <w:sz w:val="24"/>
                <w:szCs w:val="24"/>
              </w:rPr>
              <w:t xml:space="preserve"> проектировать освещение детской ком</w:t>
              <w:softHyphen/>
              <w:t>нат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Тестирова</w:t>
              <w:softHyphen/>
              <w:t>ние. Кон</w:t>
              <w:softHyphen/>
              <w:t>троль за дей</w:t>
              <w:softHyphen/>
              <w:t>ст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Fonts w:cs="Times New Roman" w:ascii="Times New Roman" w:hAnsi="Times New Roman"/>
              </w:rPr>
              <w:t>Стр184-18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Стилевые и цве-товые решения в интерьере 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/>
            </w:pPr>
            <w:r>
              <w:rPr>
                <w:rStyle w:val="FontStyle31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Эстетические принципы дизайна. Стиль. Элемен</w:t>
              <w:softHyphen/>
              <w:t>ты цве-товедения: основ</w:t>
              <w:softHyphen/>
              <w:t>ные и дополнительные цвета Перспектива. Виды интерьера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Иметь представление</w:t>
            </w:r>
            <w:r>
              <w:rPr>
                <w:rStyle w:val="FontStyle31"/>
                <w:sz w:val="24"/>
                <w:szCs w:val="24"/>
              </w:rPr>
              <w:t xml:space="preserve"> об эстетических прин</w:t>
              <w:softHyphen/>
              <w:t xml:space="preserve">ципах дизайна, основах цветоведения. </w:t>
            </w:r>
          </w:p>
          <w:p>
            <w:pPr>
              <w:pStyle w:val="Style91"/>
              <w:widowControl/>
              <w:spacing w:lineRule="auto" w:line="240"/>
              <w:ind w:firstLine="1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Знать</w:t>
            </w:r>
            <w:r>
              <w:rPr>
                <w:rStyle w:val="FontStyle31"/>
                <w:sz w:val="24"/>
                <w:szCs w:val="24"/>
              </w:rPr>
              <w:t xml:space="preserve"> законы пропор-ции, перспектив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firstLine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/>
            </w:pPr>
            <w:r>
              <w:rPr>
                <w:rStyle w:val="FontStyle31"/>
                <w:sz w:val="24"/>
                <w:szCs w:val="24"/>
              </w:rPr>
              <w:t>Контроль за дейст</w:t>
              <w:softHyphen/>
              <w:t>виями. От</w:t>
              <w:softHyphen/>
              <w:t>веты на во</w:t>
              <w:softHyphen/>
              <w:t>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90-19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здать собственный интерьер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Национальные и местные тради-ции оформления интерьера жилых помещений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рок-бесед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Обычаи убранства жилых помещений РТ. Нац.и местные традиции оформле-ния интерьера жилых помещений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31"/>
                <w:sz w:val="24"/>
                <w:szCs w:val="24"/>
              </w:rPr>
              <w:t>составлять эскиз интерьера комнаты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Нац.и местные традици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От</w:t>
              <w:softHyphen/>
              <w:t>веты на во</w:t>
              <w:softHyphen/>
              <w:t>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rPr/>
            </w:pPr>
            <w:r>
              <w:rPr/>
              <w:t>Стр.213-21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Местные обычаи приема гостей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рок-бесед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firstLine="5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Местные обычаи прие-ма гостей. Нац. и ре-гиональные традиции сервировки стола и приготовления пищи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Иметь представление</w:t>
            </w:r>
            <w:r>
              <w:rPr>
                <w:rStyle w:val="FontStyle31"/>
                <w:sz w:val="24"/>
                <w:szCs w:val="24"/>
              </w:rPr>
              <w:t xml:space="preserve"> о местных особеннос-тях сервировки стола и приготовления пищ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Местные обычаи приема гостей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От</w:t>
              <w:softHyphen/>
              <w:t>веты на во</w:t>
              <w:softHyphen/>
              <w:t>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rPr/>
            </w:pPr>
            <w:r>
              <w:rPr/>
              <w:t>Стр.214-22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Агротехника сельского хозяйства -6 ч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защищённого грунта.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ная задача защищённого грунта. Виды сооружений защищённого грунта. Виды обогрева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ую задачу защищённого грунта. Виды сооружений защищённого грунта. Виды обогрев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считывать  потреб-ности рассады томата и капуст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5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Р «Рас-чет пот-ребности рассады томата и капусты»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ды сооружений защищённого грунта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рассады овощных культ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кировка. Поддержа-ние температуры и влажности. Техноло-гия пикировки сеян-цев. ПТБ при пики-ке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пикировке. Поддержание темпера-туры и влажности. Тех-нологию пикировки се-янцев. ПТБ при пики-е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вощи кра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Р «Тех-нология пик. сеян. томата и капусты»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-гия пикировки сеян-цев.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огурца в условиях  защищённого грунта.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ращивания в парнике, в весенней плёночной теплице. ПТБ при посадке рассады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обенности выращивания в парни-ке, в весенней плёноч-ной теплице. ПТБ при посадке рассады. </w:t>
            </w:r>
            <w:r>
              <w:rPr>
                <w:b/>
              </w:rPr>
              <w:t xml:space="preserve">Уметь </w:t>
            </w:r>
            <w:r>
              <w:rPr/>
              <w:t>выращивать огурца в  условиях  защищённого грунта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5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ПР «Техно-логия посадки рассады огурца в грунт»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-логия посадки рассады огурца в грунт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том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томата в весенней теплице. Выращивание томата в парнике. Выращивание томата в открытом грунте. ПТБ при посадке рассады в грунт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выращивании томата в весенней теплице. Выращивание томата в парнике. </w:t>
            </w:r>
            <w:r>
              <w:rPr>
                <w:b/>
              </w:rPr>
              <w:t>Уметь</w:t>
            </w:r>
            <w:r>
              <w:rPr/>
              <w:t xml:space="preserve"> выращивать то-мат в открытом грунте. ПТБ при посадке рассады в грунт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5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 «По-садка рассады томата в грунт»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томата в открытом грунте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огурца в открытом грун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ращивания огурца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ю выращивания огурца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роки и способы посадки в регионе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4" w:right="-73" w:hanging="0"/>
              <w:rPr/>
            </w:pPr>
            <w:r>
              <w:rPr/>
              <w:t>ПР «Техно-логия посе-ва семян в открытый грунт»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сева семян в открытый грунт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капусты белокочан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рактеристика капустных растений. Способы выращива-ния капусты. Требова-ния к рассаде, поливу. Сорта белокочанной капусты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ки капустных растений. Способы выращивания капусты. Требования к рассаде, поливу. Сорта белокочанной капусты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ирование работы на пришкольном участке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>
                <w:rStyle w:val="FontStyle4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За-кладка участка овощных капуст. растений»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ращивания капусты белокочанной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283"/>
              <w:ind w:firstLine="5"/>
              <w:rPr/>
            </w:pPr>
            <w:r>
              <w:rPr>
                <w:rStyle w:val="FontStyle12"/>
                <w:sz w:val="24"/>
              </w:rPr>
              <w:t>Обобщающий уро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288"/>
              <w:ind w:firstLine="10"/>
              <w:rPr/>
            </w:pPr>
            <w:r>
              <w:rPr>
                <w:rStyle w:val="FontStyle12"/>
                <w:sz w:val="24"/>
              </w:rPr>
              <w:t>Урок- игр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exact" w:line="264"/>
              <w:ind w:firstLine="10"/>
              <w:rPr/>
            </w:pPr>
            <w:r>
              <w:rPr>
                <w:rStyle w:val="FontStyle12"/>
                <w:sz w:val="24"/>
              </w:rPr>
              <w:t>Повторение пройденного материала в форме игры, конкурсов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0"/>
              <w:rPr/>
            </w:pPr>
            <w:r>
              <w:rPr>
                <w:rStyle w:val="FontStyle12"/>
                <w:sz w:val="24"/>
              </w:rPr>
              <w:t>Знать основные определения, термины, правила поведения, правила безопасной работ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firstLine="10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exact" w:line="259"/>
              <w:ind w:firstLine="5"/>
              <w:rPr/>
            </w:pPr>
            <w:r>
              <w:rPr>
                <w:rStyle w:val="FontStyle12"/>
                <w:sz w:val="24"/>
              </w:rPr>
              <w:t>Опрос, 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Резервные часы №69-7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3"/>
    <w:qFormat/>
    <w:rPr>
      <w:rFonts w:ascii="Impact" w:hAnsi="Impact" w:cs="Impact"/>
      <w:sz w:val="24"/>
      <w:szCs w:val="24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13"/>
    <w:qFormat/>
    <w:rPr>
      <w:rFonts w:ascii="Cambria;Palatino Linotype" w:hAnsi="Cambria;Palatino Linotype" w:cs="Cambria;Palatino Linotype"/>
      <w:b/>
      <w:bCs/>
      <w:sz w:val="10"/>
      <w:szCs w:val="10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29">
    <w:name w:val="Font Style29"/>
    <w:basedOn w:val="Style13"/>
    <w:qFormat/>
    <w:rPr>
      <w:rFonts w:ascii="Arial Black" w:hAnsi="Arial Black" w:cs="Arial Black"/>
      <w:sz w:val="12"/>
      <w:szCs w:val="12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42">
    <w:name w:val="Font Style42"/>
    <w:basedOn w:val="Style13"/>
    <w:qFormat/>
    <w:rPr>
      <w:rFonts w:ascii="Arial" w:hAnsi="Arial" w:cs="Arial"/>
      <w:sz w:val="12"/>
      <w:szCs w:val="1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144"/>
    </w:pPr>
    <w:rPr>
      <w:rFonts w:ascii="Franklin Gothic Demi Cond" w:hAnsi="Franklin Gothic Demi Cond" w:cs="Franklin Gothic Demi Cond"/>
    </w:rPr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65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81"/>
    </w:pPr>
    <w:rPr/>
  </w:style>
  <w:style w:type="paragraph" w:styleId="Style42">
    <w:name w:val="Style4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/>
      <w:jc w:val="center"/>
    </w:pPr>
    <w:rPr>
      <w:rFonts w:ascii="Franklin Gothic Demi Cond" w:hAnsi="Franklin Gothic Demi Cond" w:cs="Franklin Gothic Demi C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4"/>
      <w:ind w:firstLine="317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26:00Z</dcterms:created>
  <dc:creator>АНИСА</dc:creator>
  <dc:description/>
  <cp:keywords/>
  <dc:language>en-US</dc:language>
  <cp:lastModifiedBy>PС 008</cp:lastModifiedBy>
  <cp:lastPrinted>2010-09-09T11:51:00Z</cp:lastPrinted>
  <dcterms:modified xsi:type="dcterms:W3CDTF">2010-09-09T07:55:00Z</dcterms:modified>
  <cp:revision>14</cp:revision>
  <dc:subject/>
  <dc:title/>
</cp:coreProperties>
</file>