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алендарно-тематическое планирование - 5 класс</w:t>
      </w:r>
    </w:p>
    <w:tbl>
      <w:tblPr>
        <w:tblW w:w="15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8"/>
        <w:gridCol w:w="952"/>
        <w:gridCol w:w="1289"/>
        <w:gridCol w:w="2491"/>
        <w:gridCol w:w="2677"/>
        <w:gridCol w:w="1289"/>
        <w:gridCol w:w="1289"/>
        <w:gridCol w:w="1289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№ </w:t>
            </w:r>
            <w:r>
              <w:rPr>
                <w:rStyle w:val="FontStyle49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Тип урока </w:t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Основные элементы содержания программы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Этнокультурный компонент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Вид контроля</w:t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Домаш. задание</w:t>
            </w:r>
          </w:p>
          <w:p>
            <w:pPr>
              <w:pStyle w:val="Normal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49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6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FontStyle49"/>
                <w:b/>
                <w:sz w:val="24"/>
                <w:szCs w:val="24"/>
                <w:u w:val="single"/>
              </w:rPr>
              <w:t>Вводное занятие -1 ч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Вводное занятие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Урок-бесед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Вводный инструктаж по охране труда. Орга</w:t>
              <w:softHyphen/>
              <w:t>низация труда и оборудование рабочего мес</w:t>
              <w:softHyphen/>
              <w:t>та. Ознакомление с ос</w:t>
              <w:softHyphen/>
              <w:t>новными разделами программы обучени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правила пове-дения в мастерской и на рабочем месте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49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о санитарно-гигиени-чес</w:t>
              <w:softHyphen/>
              <w:t>ких требованиях, рацио</w:t>
              <w:softHyphen/>
              <w:t>нальном разме-щении ин</w:t>
              <w:softHyphen/>
              <w:t>струмент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ФО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Контроль за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Правила внутреннего распорядка в кабинет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FontStyle49"/>
                <w:b/>
                <w:sz w:val="24"/>
                <w:szCs w:val="24"/>
                <w:u w:val="single"/>
              </w:rPr>
              <w:t>Технология в жизни человека и общества - 1 ч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 xml:space="preserve">   </w:t>
            </w: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Технология   в   жизни человека и обществ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Урок-бесед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49"/>
                <w:sz w:val="24"/>
                <w:szCs w:val="24"/>
              </w:rPr>
              <w:t>Технология как способ создания рукотворного мира. Источники удов</w:t>
              <w:softHyphen/>
              <w:t>летворения человече</w:t>
              <w:softHyphen/>
              <w:t>ских потребностей. Влияние технологии на общество, а об-щест</w:t>
              <w:softHyphen/>
              <w:t>ва на технологию. Связь технологии с ре</w:t>
              <w:softHyphen/>
              <w:t>меслом и декоративно-прикладным творчест</w:t>
              <w:softHyphen/>
              <w:t>вом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>-суть понятия техноло</w:t>
              <w:softHyphen/>
              <w:t>гия;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 xml:space="preserve">-цели технологии. </w:t>
            </w:r>
          </w:p>
          <w:p>
            <w:pPr>
              <w:pStyle w:val="Normal"/>
              <w:rPr/>
            </w:pPr>
            <w:r>
              <w:rPr>
                <w:rStyle w:val="FontStyle49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-различать явления при</w:t>
              <w:softHyphen/>
              <w:t>родного мира и мира тех</w:t>
              <w:softHyphen/>
              <w:t>нологий;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-выявлять влияние техно</w:t>
              <w:softHyphen/>
              <w:t>логии на природ-ный мир;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-приводить примеры влия</w:t>
              <w:softHyphen/>
              <w:t>ния технологии на общест</w:t>
              <w:softHyphen/>
              <w:t>во и общества на техноло</w:t>
              <w:softHyphen/>
              <w:t>гию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ТО</w:t>
            </w:r>
          </w:p>
          <w:p>
            <w:pPr>
              <w:pStyle w:val="Normal"/>
              <w:ind w:firstLine="43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ФО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№ </w:t>
            </w:r>
            <w:r>
              <w:rPr>
                <w:rStyle w:val="FontStyle49"/>
                <w:sz w:val="24"/>
                <w:szCs w:val="24"/>
              </w:rPr>
              <w:t>1, ответы на вопрос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гротехника сельского хозяйства -4ч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с/х растений  и продолжительность их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/х растения, полевые культуры, плодовые и ягодные культуры. Овощные культуры, кормовые травы обработки почвы. С/х растения по продолжитель-ности жизни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/х растения, полевые культуры, плодовые и ягодные культуры. Овощные культуры, кормовые травы обработки почвы. С/х растения по продолжительности жизни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роки посадки овощных культур в регион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спелость, строение репчатого лука. Агротехника выращивания.           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ическую спелость, строение репчатого лука. </w:t>
            </w:r>
            <w:r>
              <w:rPr>
                <w:b/>
              </w:rPr>
              <w:t>Уметь</w:t>
            </w:r>
            <w:r>
              <w:rPr/>
              <w:t xml:space="preserve">  выращивать лук         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в огороде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 и свекла стол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роение корнеплодов свеклы и редиса. Различие по сортам и форме. Технология выращивания.             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корнеплодов свеклы и редиса. Различие по сортам и форме. Тех-нологию выращивания.           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школ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почвы под овощные раст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ращивания луковичных растений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ологию выращивания луковичн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рабатывать почву под овощные растен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асток школ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FontStyle49"/>
                <w:b/>
                <w:sz w:val="24"/>
                <w:szCs w:val="24"/>
                <w:u w:val="single"/>
              </w:rPr>
              <w:t xml:space="preserve">Кулинария  - 12  ч 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Кухня и ее оборудова</w:t>
              <w:softHyphen/>
              <w:t>ние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Урок-объяс</w:t>
              <w:softHyphen/>
              <w:t>нение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Интерьер помещения, в котором готовят пи</w:t>
              <w:softHyphen/>
              <w:t>щу. Требования, предъ</w:t>
              <w:softHyphen/>
              <w:t>являемые к современ</w:t>
              <w:softHyphen/>
              <w:t>ной кухне. Виды обо</w:t>
              <w:softHyphen/>
              <w:t>рудования для кухни. Правила санитарии, гигиены и безопасной работы на кухне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о видах оборудования современной кухни,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ind w:hanging="1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ациональной организа</w:t>
              <w:softHyphen/>
              <w:t xml:space="preserve">ции рабочего места на кухне.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>-санитарно-гигиенические правила;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ind w:hanging="1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авила ОТ при кулинарных работах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4"/>
              <w:rPr/>
            </w:pPr>
            <w:r>
              <w:rPr>
                <w:rStyle w:val="FontStyle49"/>
                <w:sz w:val="24"/>
                <w:szCs w:val="24"/>
              </w:rPr>
              <w:t>Кухня нашего кра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4"/>
              <w:rPr/>
            </w:pPr>
            <w:r>
              <w:rPr>
                <w:rStyle w:val="FontStyle49"/>
                <w:sz w:val="24"/>
                <w:szCs w:val="24"/>
              </w:rPr>
              <w:t>ОнВ</w:t>
            </w:r>
          </w:p>
          <w:p>
            <w:pPr>
              <w:pStyle w:val="Style61"/>
              <w:widowControl/>
              <w:spacing w:lineRule="auto" w:line="240"/>
              <w:ind w:hanging="14"/>
              <w:rPr/>
            </w:pPr>
            <w:r>
              <w:rPr>
                <w:rStyle w:val="FontStyle49"/>
                <w:sz w:val="24"/>
                <w:szCs w:val="24"/>
              </w:rPr>
              <w:t>Заслушива</w:t>
              <w:softHyphen/>
              <w:t>ние сообще</w:t>
              <w:softHyphen/>
              <w:t>ний об исто</w:t>
              <w:softHyphen/>
              <w:t>рии появле</w:t>
              <w:softHyphen/>
              <w:t>ния посуды и столовых прибор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Стр 170-173, рисунок оборудования кухн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Уход за кухонной ут</w:t>
              <w:softHyphen/>
              <w:t>варью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Правила ухода за обо</w:t>
              <w:softHyphen/>
              <w:t>рудованием и посудой. Моющие средства для посуды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2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 xml:space="preserve"> - моющие средства для ухода за посудой и оборудова-нием для  пищ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Стр173-17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I |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бщие сведения о пище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Урок-бесед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Функции питания. Со</w:t>
              <w:softHyphen/>
              <w:t>став пищевых продук</w:t>
              <w:softHyphen/>
              <w:t>тов. Рациональное пи</w:t>
              <w:softHyphen/>
              <w:t>тание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Style61"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-о составе пищевых про</w:t>
              <w:softHyphen/>
              <w:t>дуктов;</w:t>
            </w:r>
          </w:p>
          <w:p>
            <w:pPr>
              <w:pStyle w:val="Style61"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-рациональном питании;</w:t>
            </w:r>
          </w:p>
          <w:p>
            <w:pPr>
              <w:pStyle w:val="Style61"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-хранении продукт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/>
            </w:pPr>
            <w:r>
              <w:rPr>
                <w:rStyle w:val="FontStyle49"/>
                <w:sz w:val="24"/>
                <w:szCs w:val="24"/>
              </w:rPr>
              <w:t>Национальная кухн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</w:t>
            </w:r>
          </w:p>
          <w:p>
            <w:pPr>
              <w:pStyle w:val="Style61"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Стр 180-184, сообщение о пита-тельных веществах содержащих в пищ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равила безопасной работы при выполнении кулинарных рабо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Урок-бесед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Правила безопасной работы с ножом, газовой плитой, электронагревательными приборами, горячей жидкостью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- правила безопасной работы с ножом, газовой плитой, электронагревательными приборами, горячей жидкостью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/>
            </w:pPr>
            <w:r>
              <w:rPr>
                <w:rStyle w:val="FontStyle49"/>
                <w:sz w:val="24"/>
                <w:szCs w:val="24"/>
              </w:rPr>
              <w:t>ОнВ, заслушивание сообщений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Выучить правила Т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11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Горячие напитки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Пищевая ценность ко</w:t>
              <w:softHyphen/>
              <w:t>фе, какао, чая. Инвен</w:t>
              <w:softHyphen/>
              <w:t>тарь и посуда для при</w:t>
              <w:softHyphen/>
              <w:t>готовления горячих напитков. Технология приготовления горя</w:t>
              <w:softHyphen/>
              <w:t>чих напитков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- продукты для приготов</w:t>
              <w:softHyphen/>
              <w:t>ления горячих напитков;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правила безопаснос-ти при приготовлении горя</w:t>
              <w:softHyphen/>
              <w:t>чих напитков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- приготовить чай, кофе, какао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Татарский чай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Контроль  за дейст</w:t>
              <w:softHyphen/>
              <w:t>виями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 xml:space="preserve">Дегустация </w:t>
            </w:r>
          </w:p>
          <w:p>
            <w:pPr>
              <w:pStyle w:val="Style61"/>
              <w:widowControl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240"/>
              <w:ind w:right="-44" w:hanging="0"/>
              <w:rPr/>
            </w:pPr>
            <w:r>
              <w:rPr>
                <w:rStyle w:val="FontStyle49"/>
                <w:sz w:val="24"/>
                <w:szCs w:val="24"/>
              </w:rPr>
              <w:t>Стр192-194, под-готовить материал о истории  напитк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12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риготовление бутер</w:t>
              <w:softHyphen/>
              <w:t>бродов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Инвентарь и посуда для приготовления. Виды бу</w:t>
              <w:softHyphen/>
              <w:t>тербродов. Способы нарезки продуктов для бутербродов. Требова</w:t>
              <w:softHyphen/>
              <w:t>ния к качеству гото</w:t>
              <w:softHyphen/>
              <w:t>вых бутербродов и срокам их хранени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>- виды бутербродов;</w:t>
            </w:r>
          </w:p>
          <w:p>
            <w:pPr>
              <w:pStyle w:val="Style61"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-продукты, используе-мые для их приготов-ления; способы нарезки продук</w:t>
              <w:softHyphen/>
              <w:t>тов; сроки хранения бутербродов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- приготовить разные виды бутерброд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Контроль  за действиями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 xml:space="preserve">Дегустация </w:t>
            </w:r>
          </w:p>
          <w:p>
            <w:pPr>
              <w:pStyle w:val="Style61"/>
              <w:widowControl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Стр. 195-19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риготовление блюд из яиц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Значение яиц в пита</w:t>
              <w:softHyphen/>
              <w:t>нии человека. Спосо</w:t>
              <w:softHyphen/>
              <w:t>бы определения доб</w:t>
              <w:softHyphen/>
              <w:t>рокачественности яиц. Технология приготов</w:t>
              <w:softHyphen/>
              <w:t>ления блюд из яиц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 xml:space="preserve">о пищевой ценности яиц. </w:t>
            </w: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 определять доброкачест</w:t>
              <w:softHyphen/>
              <w:t>венность яиц,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готовить блюда из яиц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Нац. кухн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Контроль  за дейст</w:t>
              <w:softHyphen/>
              <w:t>виями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 xml:space="preserve">Дегустация </w:t>
            </w:r>
          </w:p>
          <w:p>
            <w:pPr>
              <w:pStyle w:val="Style61"/>
              <w:widowControl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Стр.  200-208,</w:t>
            </w:r>
          </w:p>
          <w:p>
            <w:pPr>
              <w:pStyle w:val="Style71"/>
              <w:spacing w:lineRule="auto" w:line="240"/>
              <w:ind w:hanging="0"/>
              <w:rPr/>
            </w:pPr>
            <w:r>
              <w:rPr>
                <w:rStyle w:val="FontStyle49"/>
                <w:rFonts w:eastAsia="Franklin Gothic Demi Cond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рецепты блюд из яи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15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24"/>
              <w:rPr/>
            </w:pPr>
            <w:r>
              <w:rPr>
                <w:rStyle w:val="FontStyle49"/>
                <w:sz w:val="24"/>
                <w:szCs w:val="24"/>
              </w:rPr>
              <w:t>Приготовление сала</w:t>
              <w:softHyphen/>
              <w:t>тов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24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29"/>
              <w:rPr/>
            </w:pPr>
            <w:r>
              <w:rPr>
                <w:rStyle w:val="FontStyle49"/>
                <w:sz w:val="24"/>
                <w:szCs w:val="24"/>
              </w:rPr>
              <w:t>Пищевая ценность овощей. Влияние спо</w:t>
              <w:softHyphen/>
              <w:t>собов обработки на пищевую ценность продуктов. Рецепты приготовления салатов из овощей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>о  пищевой  ценности овощей;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ind w:hanging="24"/>
              <w:rPr/>
            </w:pPr>
            <w:r>
              <w:rPr>
                <w:rStyle w:val="FontStyle49"/>
                <w:sz w:val="24"/>
                <w:szCs w:val="24"/>
              </w:rPr>
              <w:t>-способах подготовки ово</w:t>
              <w:softHyphen/>
              <w:t>щей для салатов.</w:t>
            </w:r>
          </w:p>
          <w:p>
            <w:pPr>
              <w:pStyle w:val="Style61"/>
              <w:widowControl/>
              <w:spacing w:lineRule="auto" w:line="240"/>
              <w:ind w:hanging="14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49"/>
                <w:sz w:val="24"/>
                <w:szCs w:val="24"/>
              </w:rPr>
              <w:t xml:space="preserve"> приготовить про</w:t>
              <w:softHyphen/>
              <w:t>стейшие салаты из овощей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29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Нац. кухн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29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Контроль за дейст</w:t>
              <w:softHyphen/>
              <w:t>виями</w:t>
            </w:r>
          </w:p>
          <w:p>
            <w:pPr>
              <w:pStyle w:val="Normal"/>
              <w:ind w:left="-92" w:right="-116" w:hanging="0"/>
              <w:rPr/>
            </w:pPr>
            <w:r>
              <w:rPr/>
              <w:t xml:space="preserve">Дегустация </w:t>
            </w:r>
          </w:p>
          <w:p>
            <w:pPr>
              <w:pStyle w:val="Style61"/>
              <w:widowControl/>
              <w:spacing w:lineRule="auto" w:line="240"/>
              <w:ind w:hanging="2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Стр. 210-214, технологическая карта  сала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4"/>
              <w:rPr/>
            </w:pPr>
            <w:r>
              <w:rPr>
                <w:rStyle w:val="FontStyle49"/>
                <w:sz w:val="24"/>
                <w:szCs w:val="24"/>
              </w:rPr>
              <w:t>Сервировка стола к завтраку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/>
            </w:pPr>
            <w:r>
              <w:rPr>
                <w:rStyle w:val="FontStyle49"/>
                <w:sz w:val="24"/>
                <w:szCs w:val="24"/>
              </w:rPr>
              <w:t>Виды сервировки сто</w:t>
              <w:softHyphen/>
              <w:t>ла к завтраку. Виды посуды для сервиров</w:t>
              <w:softHyphen/>
              <w:t>ки стола к завтраку. Правила поведения за столом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правила серви-ровки стола к завтраку. </w:t>
            </w:r>
          </w:p>
          <w:p>
            <w:pPr>
              <w:pStyle w:val="Style61"/>
              <w:widowControl/>
              <w:spacing w:lineRule="auto" w:line="240"/>
              <w:ind w:hanging="10"/>
              <w:rPr/>
            </w:pPr>
            <w:r>
              <w:rPr>
                <w:rStyle w:val="FontStyle49"/>
                <w:b/>
                <w:sz w:val="24"/>
                <w:szCs w:val="24"/>
              </w:rPr>
              <w:t>Уметь</w:t>
            </w:r>
          </w:p>
          <w:p>
            <w:pPr>
              <w:pStyle w:val="Style41"/>
              <w:widowControl/>
              <w:tabs>
                <w:tab w:val="clear" w:pos="708"/>
                <w:tab w:val="left" w:pos="274" w:leader="none"/>
              </w:tabs>
              <w:ind w:hanging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дбирать посуду для сер</w:t>
              <w:softHyphen/>
              <w:t>вировки стола к завтраку;</w:t>
            </w:r>
          </w:p>
          <w:p>
            <w:pPr>
              <w:pStyle w:val="Style41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ервировать сто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Нац. кухн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Стр. 221-2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бобщающее занятие по разделу «Кулина</w:t>
              <w:softHyphen/>
              <w:t>рия»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Урок-игр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овторение и система</w:t>
              <w:softHyphen/>
              <w:t>тизация знаний по раз</w:t>
              <w:softHyphen/>
              <w:t>делу       « Кулинария». Профессия «повар»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ab/>
              <w:t>влияние способов обра</w:t>
              <w:softHyphen/>
              <w:t>ботки продуктов на их пи</w:t>
              <w:softHyphen/>
              <w:t>щевую ценность;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анитарно-гигиени-ческие требования к помещению кухни;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иды оборудования и посуд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Нац. кухн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Стр. 2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оектирование интерьера и декоративное оформление кухни (2ч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19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Интерьер жилых помещений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Характеристика основных функциональных зон в жилых помещениях. Интерьер кухни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right="-131" w:hanging="0"/>
              <w:jc w:val="left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Иметь представление </w:t>
            </w:r>
            <w:r>
              <w:rPr>
                <w:rStyle w:val="FontStyle49"/>
                <w:sz w:val="24"/>
                <w:szCs w:val="24"/>
              </w:rPr>
              <w:t>об особенностях</w:t>
            </w:r>
            <w:r>
              <w:rPr>
                <w:rStyle w:val="FontStyle49"/>
                <w:b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основ-ных функциональных зон в жилых помещений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49"/>
                <w:b/>
                <w:b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49"/>
                <w:sz w:val="24"/>
                <w:szCs w:val="24"/>
              </w:rPr>
              <w:t>планировать интерьер кухн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Особенности татарской изб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.</w:t>
            </w:r>
          </w:p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  <w:u w:val="single"/>
              </w:rPr>
              <w:t>Обычаи, традиции, правила поведения-2ч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21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2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бычаи, традиции, правила поведени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Урок-бесед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08" w:firstLine="144"/>
              <w:rPr/>
            </w:pPr>
            <w:r>
              <w:rPr>
                <w:rStyle w:val="FontStyle49"/>
                <w:sz w:val="24"/>
                <w:szCs w:val="24"/>
              </w:rPr>
              <w:t>Создание культуры дома. Оформление интерьера жилых по-мещений с учетом за-просов и потребностей семьи. Элементы этикета. Сервировка стола. Правила поведения за столом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49"/>
                <w:b/>
                <w:b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>суть понятия «культура дома», средства оформления интерьера, правиля сервировки стола и поведения за столом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Обычаи и традиции татарского народ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.</w:t>
            </w:r>
          </w:p>
          <w:p>
            <w:pPr>
              <w:pStyle w:val="Style61"/>
              <w:widowControl/>
              <w:spacing w:lineRule="auto" w:line="240"/>
              <w:ind w:hanging="5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сновы проектирования – 10ч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49"/>
                <w:sz w:val="24"/>
                <w:szCs w:val="24"/>
              </w:rPr>
              <w:t>2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Учебный проект, его основные компоненты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Урок-бесед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Проект. Основные компоненты проекта. Демонстрация ранее выполненных проек</w:t>
              <w:softHyphen/>
              <w:t>тов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>,</w:t>
            </w:r>
          </w:p>
          <w:p>
            <w:pPr>
              <w:pStyle w:val="Style19"/>
              <w:widowControl/>
              <w:tabs>
                <w:tab w:val="clear" w:pos="708"/>
                <w:tab w:val="left" w:pos="266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то такое проект;</w:t>
            </w:r>
          </w:p>
          <w:p>
            <w:pPr>
              <w:pStyle w:val="Style19"/>
              <w:widowControl/>
              <w:tabs>
                <w:tab w:val="clear" w:pos="708"/>
                <w:tab w:val="left" w:pos="281" w:leader="none"/>
              </w:tabs>
              <w:spacing w:lineRule="auto" w:line="240"/>
              <w:ind w:right="-131" w:hanging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его основные компо-нен</w:t>
              <w:softHyphen/>
              <w:t>ты;</w:t>
            </w:r>
          </w:p>
          <w:p>
            <w:pPr>
              <w:pStyle w:val="Style19"/>
              <w:widowControl/>
              <w:tabs>
                <w:tab w:val="clear" w:pos="708"/>
                <w:tab w:val="left" w:pos="266" w:leader="none"/>
              </w:tabs>
              <w:spacing w:lineRule="auto" w:line="240"/>
              <w:ind w:right="-131" w:hanging="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этапы проектирован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7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 xml:space="preserve">№ </w:t>
            </w:r>
            <w:r>
              <w:rPr>
                <w:rStyle w:val="FontStyle49"/>
                <w:sz w:val="24"/>
                <w:szCs w:val="24"/>
              </w:rPr>
              <w:t>2, стр. 12-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jc w:val="right"/>
              <w:rPr/>
            </w:pPr>
            <w:r>
              <w:rPr>
                <w:rStyle w:val="FontStyle49"/>
                <w:sz w:val="24"/>
                <w:szCs w:val="24"/>
              </w:rPr>
              <w:t>2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Определение потреб</w:t>
              <w:softHyphen/>
              <w:t>ностей и краткая фор</w:t>
              <w:softHyphen/>
              <w:t>мулировка задачи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14"/>
              <w:rPr/>
            </w:pPr>
            <w:r>
              <w:rPr>
                <w:rStyle w:val="FontStyle49"/>
                <w:sz w:val="24"/>
                <w:szCs w:val="24"/>
              </w:rPr>
              <w:t>Определение потреб</w:t>
              <w:softHyphen/>
              <w:t>ностей в изделиях. Анализ потребностей человека и их техно-ло</w:t>
              <w:softHyphen/>
              <w:t>гическое решение. Краткая формулировка задачи. Открытая и закрытая формулиров</w:t>
              <w:softHyphen/>
              <w:t>ки задачи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>- методику проведения оп</w:t>
              <w:softHyphen/>
              <w:t>росов;</w:t>
            </w:r>
          </w:p>
          <w:p>
            <w:pPr>
              <w:pStyle w:val="Style19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иды формулировок зада</w:t>
              <w:softHyphen/>
              <w:t>чи проекта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- определять потребности людей и общества;</w:t>
            </w:r>
          </w:p>
          <w:p>
            <w:pPr>
              <w:pStyle w:val="Style19"/>
              <w:widowControl/>
              <w:tabs>
                <w:tab w:val="clear" w:pos="708"/>
                <w:tab w:val="left" w:pos="266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формулировать задачи проект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Текущий. Ответы на вопросы. 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Стр. 18-21, написать задачи проек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Дизайн-анализ издели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Дизайн-анализ как способ исследование изделия. Этапы анали</w:t>
              <w:softHyphen/>
              <w:t>за издели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-</w:t>
              <w:tab/>
              <w:t xml:space="preserve">суть понятия «дизайн-анализ»; порядок его проведения. </w:t>
            </w:r>
            <w:r>
              <w:rPr>
                <w:rStyle w:val="FontStyle49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49"/>
                <w:sz w:val="24"/>
                <w:szCs w:val="24"/>
              </w:rPr>
              <w:t>- осуществлять дизайн-анализ изделий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Стр. 23-28, написать дизайн-анализ издел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2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Определение перечня критериев для оценки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изделия</w:t>
            </w:r>
          </w:p>
          <w:p>
            <w:pPr>
              <w:pStyle w:val="Style16"/>
              <w:widowControl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Разработка критериев для оценки соответст</w:t>
              <w:softHyphen/>
              <w:t>вия изделия потребно</w:t>
              <w:softHyphen/>
              <w:t>стям пользовател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>-суть понятия «кри</w:t>
              <w:softHyphen/>
              <w:t xml:space="preserve">терии». </w:t>
            </w:r>
            <w:r>
              <w:rPr>
                <w:rStyle w:val="FontStyle49"/>
                <w:b/>
                <w:sz w:val="24"/>
                <w:szCs w:val="24"/>
              </w:rPr>
              <w:t>Уметь</w:t>
            </w:r>
          </w:p>
          <w:p>
            <w:pPr>
              <w:pStyle w:val="Style19"/>
              <w:widowControl/>
              <w:tabs>
                <w:tab w:val="clear" w:pos="708"/>
                <w:tab w:val="left" w:pos="281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оставлять перечень кри</w:t>
              <w:softHyphen/>
              <w:t>териев для проекти-руемого изделия;</w:t>
            </w:r>
          </w:p>
          <w:p>
            <w:pPr>
              <w:pStyle w:val="Style19"/>
              <w:widowControl/>
              <w:tabs>
                <w:tab w:val="clear" w:pos="708"/>
                <w:tab w:val="left" w:pos="281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ценивать идеи на основе этих критерие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Стр. 29-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2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оиск решения постав</w:t>
              <w:softHyphen/>
              <w:t>ленной цели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Способы поиска ин</w:t>
              <w:softHyphen/>
              <w:t>формации. Набор пер</w:t>
              <w:softHyphen/>
              <w:t>воначальных идей. Метод «мозгового штурма»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 - способы поиска инфор</w:t>
              <w:softHyphen/>
              <w:t>мации;</w:t>
            </w:r>
          </w:p>
          <w:p>
            <w:pPr>
              <w:pStyle w:val="Style19"/>
              <w:widowControl/>
              <w:tabs>
                <w:tab w:val="clear" w:pos="708"/>
                <w:tab w:val="left" w:pos="281" w:leader="none"/>
              </w:tabs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 xml:space="preserve">правила проведения «мозгового штурма». </w:t>
            </w: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проводить «мозго</w:t>
              <w:softHyphen/>
              <w:t>вой штурм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7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стр34 -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2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Техника изображения проект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Способы изображения проекта: эскиз, рабо</w:t>
              <w:softHyphen/>
              <w:t>чий чертеж, модели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способы изобра-же</w:t>
              <w:softHyphen/>
              <w:t>ния проектируемого изде</w:t>
              <w:softHyphen/>
              <w:t>лия с целью луч-шей прора</w:t>
              <w:softHyphen/>
              <w:t xml:space="preserve">ботки идеи. </w:t>
            </w:r>
            <w:r>
              <w:rPr>
                <w:rStyle w:val="FontStyle49"/>
                <w:b/>
                <w:sz w:val="24"/>
                <w:szCs w:val="24"/>
              </w:rPr>
              <w:t>Уметь</w:t>
            </w:r>
          </w:p>
          <w:p>
            <w:pPr>
              <w:pStyle w:val="Style19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зображать проект одним из способов;</w:t>
            </w:r>
          </w:p>
          <w:p>
            <w:pPr>
              <w:pStyle w:val="Style19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тличать эскиз от рабоче</w:t>
              <w:softHyphen/>
              <w:t>го чертеж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Текущий. Ответы на вопросы. 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Стр. 36-3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2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Проработка выбранной идеи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Выбор лучшей идеи. Критерии выбора. Проработка выбран</w:t>
              <w:softHyphen/>
              <w:t>ной идеи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- критерии выбора лучшей идеи. </w:t>
            </w:r>
            <w:r>
              <w:rPr>
                <w:rStyle w:val="FontStyle49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49"/>
                <w:sz w:val="24"/>
                <w:szCs w:val="24"/>
              </w:rPr>
              <w:t>- выбирать лучшую идею и прорабатывать е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Стр. 38- 3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Планирование процес</w:t>
              <w:softHyphen/>
              <w:t>са изготовления изде</w:t>
              <w:softHyphen/>
              <w:t>ли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Планирование процес</w:t>
              <w:softHyphen/>
              <w:t>са изготовления изде</w:t>
              <w:softHyphen/>
              <w:t>лия, технологическая карта. Моделирование, его виды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- этапы планирования;</w:t>
            </w:r>
          </w:p>
          <w:p>
            <w:pPr>
              <w:pStyle w:val="Style19"/>
              <w:widowControl/>
              <w:tabs>
                <w:tab w:val="clear" w:pos="708"/>
                <w:tab w:val="left" w:pos="281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 xml:space="preserve">-какие знания, умения и навыки необходимо иметь для изготовления конкретного изделия. </w:t>
            </w:r>
            <w:r>
              <w:rPr>
                <w:rStyle w:val="FontStyle49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49"/>
                <w:sz w:val="24"/>
                <w:szCs w:val="24"/>
              </w:rPr>
              <w:t>- разрабатывать технологическую карту изготовления изде</w:t>
              <w:softHyphen/>
              <w:t>л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прос. Кон</w:t>
              <w:softHyphen/>
              <w:t>троль  за дей</w:t>
              <w:softHyphen/>
              <w:t>ст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Стр. 40-4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3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Работа над творческим проектом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/>
            </w:pPr>
            <w:r>
              <w:rPr>
                <w:rStyle w:val="FontStyle49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Краткая формулиров-ка задачи проекта. Исследования по про-ектиро</w:t>
              <w:softHyphen/>
              <w:t>ванию, изго-товлению изделия. Изготовление изде-лия. Оценка про</w:t>
              <w:softHyphen/>
              <w:t>екта,  его презентаци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>- этапы работы над проектом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 - изготовить проек</w:t>
              <w:softHyphen/>
              <w:t>тируемое издели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Контроль качеств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Выполнить издел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3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rPr/>
            </w:pPr>
            <w:r>
              <w:rPr>
                <w:rStyle w:val="FontStyle49"/>
                <w:sz w:val="24"/>
                <w:szCs w:val="24"/>
              </w:rPr>
              <w:t>Презентация творче</w:t>
              <w:softHyphen/>
              <w:t>ских проектов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Урок- защита проектов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rPr/>
            </w:pPr>
            <w:r>
              <w:rPr>
                <w:rStyle w:val="FontStyle49"/>
                <w:sz w:val="24"/>
                <w:szCs w:val="24"/>
              </w:rPr>
              <w:t>Способы защиты и презентации творческих проектов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rPr/>
            </w:pP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  -  представлять  ре</w:t>
              <w:softHyphen/>
              <w:t>зультаты  проектной дея</w:t>
              <w:softHyphen/>
              <w:t>тельност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5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Контроль качеств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Стр. 42-4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ntStyle49"/>
                <w:b/>
                <w:sz w:val="24"/>
                <w:szCs w:val="24"/>
                <w:u w:val="single"/>
              </w:rPr>
              <w:t>Создание изделий из текстильных материалов – 29 ч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3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2"/>
              <w:rPr/>
            </w:pPr>
            <w:r>
              <w:rPr>
                <w:rStyle w:val="FontStyle49"/>
                <w:sz w:val="24"/>
                <w:szCs w:val="24"/>
              </w:rPr>
              <w:t>Классификация тек</w:t>
              <w:softHyphen/>
              <w:t>стильных волокон. Лицевая и изна</w:t>
              <w:softHyphen/>
              <w:t>ночная сторона ткани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мбинированный Лабораторная работ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2"/>
              <w:rPr/>
            </w:pPr>
            <w:r>
              <w:rPr>
                <w:rStyle w:val="FontStyle49"/>
                <w:sz w:val="24"/>
                <w:szCs w:val="24"/>
              </w:rPr>
              <w:t>Понятие о волокне. Виды текстильных во</w:t>
              <w:softHyphen/>
              <w:t>локон и их свойства. Спосо</w:t>
              <w:softHyphen/>
              <w:t>бы определения лице</w:t>
              <w:softHyphen/>
              <w:t>вой и изнаночной сто</w:t>
              <w:softHyphen/>
              <w:t>рон ткани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виды волокон и их свойства.</w:t>
            </w:r>
          </w:p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49"/>
                <w:sz w:val="24"/>
                <w:szCs w:val="24"/>
              </w:rPr>
              <w:t>распознавать во</w:t>
              <w:softHyphen/>
              <w:t>локна разных видов</w:t>
            </w:r>
          </w:p>
          <w:p>
            <w:pPr>
              <w:pStyle w:val="Style21"/>
              <w:widowControl/>
              <w:spacing w:lineRule="auto" w:line="240"/>
              <w:ind w:firstLine="36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49"/>
                <w:sz w:val="24"/>
                <w:szCs w:val="24"/>
              </w:rPr>
              <w:t>определять в ткани лицевую и изнаночную сторон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36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6"/>
              <w:rPr/>
            </w:pPr>
            <w:r>
              <w:rPr>
                <w:rStyle w:val="FontStyle49"/>
                <w:sz w:val="24"/>
                <w:szCs w:val="24"/>
              </w:rPr>
              <w:t>Текущий. 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№</w:t>
            </w:r>
            <w:r>
              <w:rPr>
                <w:rStyle w:val="FontStyle49"/>
                <w:sz w:val="24"/>
                <w:szCs w:val="24"/>
              </w:rPr>
              <w:t>4.1, таблица, оформить работу в альб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49"/>
                <w:sz w:val="24"/>
                <w:szCs w:val="24"/>
              </w:rPr>
              <w:t xml:space="preserve">Хлопчатобумажные и льняные ткани, их свойства 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Лабораторная работ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Свойства тканей из хлопчатобумажных и льняных волокон. Ви</w:t>
              <w:softHyphen/>
              <w:t>ды хлопчатобумаж-ных тканей. Уход за изде</w:t>
              <w:softHyphen/>
              <w:t>лиями из тканей, изго</w:t>
              <w:softHyphen/>
              <w:t>товленных из разных видов волокон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свойства х/б и льня</w:t>
              <w:softHyphen/>
              <w:t>ных тканей.</w:t>
            </w:r>
          </w:p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распознавать ткани из хлопковых и льняных</w:t>
            </w:r>
          </w:p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волокон и ухаживать за изде</w:t>
              <w:softHyphen/>
              <w:t>лиями из них</w:t>
            </w:r>
          </w:p>
          <w:p>
            <w:pPr>
              <w:pStyle w:val="Style21"/>
              <w:widowControl/>
              <w:spacing w:lineRule="auto" w:line="240"/>
              <w:ind w:hanging="22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22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. Проверка лабораторной работ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Таблица «свойства тканей», рефе</w:t>
              <w:softHyphen/>
              <w:t>рат об исто</w:t>
              <w:softHyphen/>
              <w:t>рии появ-ления х/б и льняных ткане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35</w:t>
            </w:r>
          </w:p>
          <w:p>
            <w:pPr>
              <w:pStyle w:val="Style21"/>
              <w:widowControl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49"/>
                <w:sz w:val="24"/>
                <w:szCs w:val="24"/>
              </w:rPr>
              <w:t>Получение ткани. Оп</w:t>
              <w:softHyphen/>
              <w:t>ределение основы и утк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Лабораторная работа</w:t>
            </w:r>
          </w:p>
          <w:p>
            <w:pPr>
              <w:pStyle w:val="Style21"/>
              <w:widowControl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49"/>
                <w:sz w:val="24"/>
                <w:szCs w:val="24"/>
              </w:rPr>
              <w:t>Ткачество как один из способов получения ткани. Способы опре</w:t>
              <w:softHyphen/>
              <w:t>деления нитей основы и утка в ткани. Кромка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9"/>
                <w:b/>
                <w:sz w:val="24"/>
                <w:szCs w:val="24"/>
              </w:rPr>
              <w:t>Иметь представление</w:t>
            </w:r>
            <w:r>
              <w:rPr>
                <w:rStyle w:val="FontStyle49"/>
                <w:sz w:val="24"/>
                <w:szCs w:val="24"/>
              </w:rPr>
              <w:t xml:space="preserve">  о процессе получения ткани.</w:t>
            </w:r>
          </w:p>
          <w:p>
            <w:pPr>
              <w:pStyle w:val="Style21"/>
              <w:widowControl/>
              <w:spacing w:lineRule="auto" w:line="240"/>
              <w:ind w:right="-131" w:hanging="22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49"/>
                <w:sz w:val="24"/>
                <w:szCs w:val="24"/>
              </w:rPr>
              <w:t>- определять в ткани кромку, нити основы и ут</w:t>
              <w:softHyphen/>
              <w:t>ка, лицевую и изнаночную сторон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22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49"/>
                <w:sz w:val="24"/>
                <w:szCs w:val="24"/>
              </w:rPr>
              <w:t>Заслу</w:t>
              <w:softHyphen/>
              <w:t>шивание рефе</w:t>
              <w:softHyphen/>
              <w:t>ратов. 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Схема производства ткани, работу оформить в альб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36</w:t>
            </w:r>
          </w:p>
          <w:p>
            <w:pPr>
              <w:pStyle w:val="Style14"/>
              <w:widowControl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49"/>
                <w:sz w:val="24"/>
                <w:szCs w:val="24"/>
              </w:rPr>
              <w:t>Влажно-тепловая обработка швейных из</w:t>
              <w:softHyphen/>
              <w:t xml:space="preserve">делий. </w:t>
            </w:r>
          </w:p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49"/>
                <w:sz w:val="24"/>
                <w:szCs w:val="24"/>
              </w:rPr>
              <w:t>Терминология и правила ВТО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Устройство электриче</w:t>
              <w:softHyphen/>
              <w:t>ского утюга. Правила безопаснее работы с утюгом. Терминоло</w:t>
              <w:softHyphen/>
              <w:t>гия утюжильных ра</w:t>
              <w:softHyphen/>
              <w:t>бот. Особенности ВТО х/б и льняных тканей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- устройство утюга;</w:t>
            </w:r>
          </w:p>
          <w:p>
            <w:pPr>
              <w:pStyle w:val="Style37"/>
              <w:widowControl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 xml:space="preserve">правила безопасной работы с утюгом; терминологию ВТО.  </w:t>
            </w: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- организовать рабочее место для утюжильных работ,</w:t>
            </w:r>
          </w:p>
          <w:p>
            <w:pPr>
              <w:pStyle w:val="Style43"/>
              <w:widowControl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выполнять ВТО изделий из х/б и льняных тканей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22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, контроль за дейст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Стр 152. выучить термины и правила В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3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Ручные работы</w:t>
            </w:r>
          </w:p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49"/>
                <w:sz w:val="24"/>
                <w:szCs w:val="24"/>
              </w:rPr>
              <w:t>Правила ТБ при ручных работах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КУ</w:t>
            </w:r>
          </w:p>
          <w:p>
            <w:pPr>
              <w:pStyle w:val="Style14"/>
              <w:widowControl/>
              <w:ind w:left="-108" w:right="-79" w:firstLine="108"/>
              <w:rPr/>
            </w:pPr>
            <w:r>
              <w:rPr>
                <w:rStyle w:val="FontStyle49"/>
                <w:sz w:val="24"/>
                <w:szCs w:val="24"/>
              </w:rPr>
              <w:t>Беседа, работа с наглядным материалом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Виды ручных швов, технология их выпол</w:t>
              <w:softHyphen/>
              <w:t>нения. Терминология ручных работ. Правила безопасной работы с иглой, бу-лавками, ножницами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виды ручных швов, сферу их применения, терминоло</w:t>
              <w:softHyphen/>
              <w:t xml:space="preserve">гию ручных работ, правила безопасной работы. </w:t>
            </w:r>
          </w:p>
          <w:p>
            <w:pPr>
              <w:pStyle w:val="Style14"/>
              <w:widowControl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22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Правила ТБ, терминология ручных рабо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38</w:t>
            </w:r>
          </w:p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3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Выполнение ручных работ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Практическая работ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 xml:space="preserve">Закрепление нити на ткани, сметочные, петельные, стачные швы, пришивание пуговиц 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выполнять ручные   швы, подбирать нитки и иголки, цвет ниток к пуговицам, закреплять нитки в начале и в конце работ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22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49"/>
                <w:sz w:val="24"/>
                <w:szCs w:val="24"/>
              </w:rPr>
              <w:t>контроль за действиями, качество образц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Таблица № 8, Образцы оформить в альб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4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Традиционные виды рукодели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Урок-объяс</w:t>
              <w:softHyphen/>
              <w:t>нение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Традиционные виды рукоделия и их роль в создании современ</w:t>
              <w:softHyphen/>
              <w:t>ного интерьера дома. Местные народные промыслы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b/>
                <w:sz w:val="24"/>
                <w:szCs w:val="24"/>
              </w:rPr>
              <w:t>Иметь представление</w:t>
            </w:r>
            <w:r>
              <w:rPr>
                <w:rStyle w:val="FontStyle49"/>
                <w:sz w:val="24"/>
                <w:szCs w:val="24"/>
              </w:rPr>
              <w:t xml:space="preserve"> о на</w:t>
              <w:softHyphen/>
              <w:t>родных промыслах, видах рукодел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49"/>
                <w:sz w:val="24"/>
                <w:szCs w:val="24"/>
              </w:rPr>
              <w:t>Рукоделие односельчан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 xml:space="preserve">Таблица «виды рукоделия»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4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Вышивка: ис</w:t>
              <w:softHyphen/>
              <w:t>тория, мотивы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Урок-бесед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История вышивки. Мотивы вышивки: сказочные, местные. Инструменты и мате</w:t>
              <w:softHyphen/>
              <w:t>риалы для вышивани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>инструменты и при</w:t>
              <w:softHyphen/>
              <w:t xml:space="preserve">способления для вышивания. </w:t>
            </w:r>
            <w:r>
              <w:rPr>
                <w:rStyle w:val="FontStyle49"/>
                <w:b/>
                <w:sz w:val="24"/>
                <w:szCs w:val="24"/>
              </w:rPr>
              <w:t>Иметь представление</w:t>
            </w:r>
            <w:r>
              <w:rPr>
                <w:rStyle w:val="FontStyle49"/>
                <w:sz w:val="24"/>
                <w:szCs w:val="24"/>
              </w:rPr>
              <w:t xml:space="preserve"> о мотивах, используемых в вышивк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49"/>
                <w:sz w:val="24"/>
                <w:szCs w:val="24"/>
              </w:rPr>
              <w:t>Национальная вышивк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Реферат на тему история вышивк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Выбор рисунка. Пере</w:t>
              <w:softHyphen/>
              <w:t>вод рисунка на ткань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Элементы узора вы</w:t>
              <w:softHyphen/>
              <w:t>шивки. Способы пере</w:t>
              <w:softHyphen/>
              <w:t>вода рисунка на ткань. Увеличение или умень</w:t>
              <w:softHyphen/>
              <w:t>шение рисунка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 xml:space="preserve">-  способы перевода рисунка на ткань. </w:t>
            </w:r>
          </w:p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- изменять величину ри</w:t>
              <w:softHyphen/>
              <w:t>сунка;</w:t>
            </w:r>
          </w:p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-переводить рисунок на ткань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49"/>
                <w:sz w:val="24"/>
                <w:szCs w:val="24"/>
              </w:rPr>
              <w:t>Национальные узор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. 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Перевести рисунок на ткан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43</w:t>
            </w:r>
          </w:p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4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 xml:space="preserve">Виды контурной вышивки.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Вышивание изделий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Простейшие ручные швы: «вперед иголку», , петель</w:t>
              <w:softHyphen/>
              <w:t>ный, стебельчатый, тамбурный, «козлик»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- виды ручных стежков и строчек</w:t>
            </w:r>
          </w:p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 xml:space="preserve">- сферу их применения. </w:t>
            </w:r>
          </w:p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- выполнять простей</w:t>
              <w:softHyphen/>
              <w:t>шие ручные стежки и строчк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49"/>
                <w:sz w:val="24"/>
                <w:szCs w:val="24"/>
              </w:rPr>
              <w:t>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Выполнить вышив-ку различ-ными  швами, оформить работу в альб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4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Виды лоскутной техники. Инструменты, материалы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Урок-путешествие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Изделия, выполненные в лоскутной технике, рабочее место, инструменты и материалы для работы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- материалы и инструменты для работы, уметь – различать виды  лоскутной техник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Повторить записи в тетради. Подготовить сооб-щение о лоскутной техник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46</w:t>
            </w:r>
          </w:p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4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Изготовление изделий в лоскутной технике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Подбор ткани для изделия в лоскутной технике. Способы со</w:t>
              <w:softHyphen/>
              <w:t>единения деталей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Style21"/>
              <w:widowControl/>
              <w:spacing w:lineRule="auto" w:line="240"/>
              <w:ind w:hanging="22"/>
              <w:rPr/>
            </w:pPr>
            <w:r>
              <w:rPr>
                <w:rStyle w:val="FontStyle49"/>
                <w:sz w:val="24"/>
                <w:szCs w:val="24"/>
              </w:rPr>
              <w:t>о различных техниках изго</w:t>
              <w:softHyphen/>
              <w:t>товления изделий из лоскутов.</w:t>
            </w:r>
          </w:p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49"/>
                <w:sz w:val="24"/>
                <w:szCs w:val="24"/>
              </w:rPr>
              <w:t>- выполнять изделие в лоскутной технике (панно)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49"/>
                <w:sz w:val="24"/>
                <w:szCs w:val="24"/>
              </w:rPr>
              <w:t>Контроль за дейст</w:t>
              <w:softHyphen/>
              <w:t xml:space="preserve">виями. Заслушивание сообщения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Закончить работ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48</w:t>
            </w:r>
          </w:p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4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мпозиции из цветов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К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Украшение дома композициями из цветов. Материал для композиций. Сухоцветы. Правила и способы работ с сухоцветами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об основах составле-ния композиций, правилах ухода за ними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Уметь –</w:t>
            </w:r>
            <w:r>
              <w:rPr>
                <w:rStyle w:val="FontStyle49"/>
                <w:sz w:val="24"/>
                <w:szCs w:val="24"/>
              </w:rPr>
              <w:t>составлять простейшие компози-ции из различных цвет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49"/>
                <w:sz w:val="24"/>
                <w:szCs w:val="24"/>
              </w:rPr>
              <w:t>Цветочные растения РТ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50</w:t>
            </w:r>
          </w:p>
          <w:p>
            <w:pPr>
              <w:pStyle w:val="Style1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5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Выращивание комнатных цветов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К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Эстетическое значение цветов в доме. Растения, выращиваемые в комнатных условиях в нашей местности. Правила ухода за ними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9"/>
                <w:b/>
                <w:b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49"/>
                <w:sz w:val="24"/>
                <w:szCs w:val="24"/>
              </w:rPr>
              <w:t>ухаживать за растен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49"/>
                <w:sz w:val="24"/>
                <w:szCs w:val="24"/>
              </w:rPr>
              <w:t>Растения, выращиваемые в комнатных условиях в нашей местност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5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Швейная машин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Виды приводов швейной машины, история создания машины, организация рабочего места. Правила ТБ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>- виды приводов шв. машины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 правила ТБ, организацию рабочего мест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ind w:right="-224" w:hanging="0"/>
              <w:rPr/>
            </w:pPr>
            <w:r>
              <w:rPr>
                <w:rStyle w:val="FontStyle49"/>
                <w:sz w:val="24"/>
                <w:szCs w:val="24"/>
              </w:rPr>
              <w:t xml:space="preserve">Реферат история создания  шв. Ма-шины, пра-вила ТБ,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5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60" w:hanging="0"/>
              <w:rPr/>
            </w:pPr>
            <w:r>
              <w:rPr>
                <w:rStyle w:val="FontStyle49"/>
                <w:sz w:val="24"/>
                <w:szCs w:val="24"/>
              </w:rPr>
              <w:t>Назначение и устрой</w:t>
              <w:softHyphen/>
              <w:t>ство швейных машин. Подготовка швейной машины к работе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Назначение и устрой</w:t>
              <w:softHyphen/>
              <w:t>ство швейной машины с ручным приводом. Правила подго</w:t>
              <w:softHyphen/>
              <w:t>товки швейной маши</w:t>
              <w:softHyphen/>
              <w:t>ны к работе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</w:p>
          <w:p>
            <w:pPr>
              <w:pStyle w:val="Style19"/>
              <w:widowControl/>
              <w:tabs>
                <w:tab w:val="clear" w:pos="708"/>
                <w:tab w:val="left" w:pos="266" w:leader="none"/>
              </w:tabs>
              <w:spacing w:lineRule="auto" w:line="240"/>
              <w:ind w:hanging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стройство бытовой швей</w:t>
              <w:softHyphen/>
              <w:t>ной машины с ручным при</w:t>
              <w:softHyphen/>
              <w:t>водом;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подготавливать машину к работе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нтроль за дейст</w:t>
              <w:softHyphen/>
              <w:t>виями,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Выучить детали швейной машин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5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Заправка швейной машины. Выполнение пробных строчек на швейной машине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рактическая работ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Заправка верхней и нижней нитки, выполнение машинных строчек строчек по линиям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- последовательность заправки верхней и нижней нитки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Уметь -</w:t>
            </w:r>
            <w:r>
              <w:rPr>
                <w:rStyle w:val="FontStyle49"/>
                <w:sz w:val="24"/>
                <w:szCs w:val="24"/>
              </w:rPr>
              <w:t xml:space="preserve">  выполнять машинные строчки  по пря</w:t>
              <w:softHyphen/>
              <w:t>мым и зигзагообраз-ным линиям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нтроль за дейст</w:t>
              <w:softHyphen/>
              <w:t>виями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нтроль качеств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Закончить работу, оформить в альб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55</w:t>
            </w:r>
          </w:p>
          <w:p>
            <w:pPr>
              <w:pStyle w:val="Style42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5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Машинные швы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Виды машинных швов сфера их применения. Условные обозначе-ния швов. Термино-логия машинных работ. Тех</w:t>
              <w:softHyphen/>
              <w:t>нология выполнения машинных швов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 xml:space="preserve"> виды машинных швов; -сферу их использования, -условные обозначения, тер</w:t>
              <w:softHyphen/>
              <w:t>мины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49"/>
                <w:sz w:val="24"/>
                <w:szCs w:val="24"/>
              </w:rPr>
              <w:t>- выполнять машинные швы и их влажно-тепловую обработку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. Контроль за дейст</w:t>
              <w:softHyphen/>
              <w:t>виями. Качество образц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Выполнить образцы швов, оформить в альб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5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дежда и мода. Процесс создания модели швейного издели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Урок-бесед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 xml:space="preserve">История появления одежды. Виды одежды. Мода. Стили в одежде. Процессы создания одежды. Дизайн одежды. 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</w:p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 xml:space="preserve">— </w:t>
            </w:r>
            <w:r>
              <w:rPr>
                <w:rStyle w:val="FontStyle49"/>
                <w:sz w:val="24"/>
                <w:szCs w:val="24"/>
              </w:rPr>
              <w:t>классификацию одежды по назначению, полу, сезону.</w:t>
            </w:r>
          </w:p>
          <w:p>
            <w:pPr>
              <w:pStyle w:val="Style21"/>
              <w:widowControl/>
              <w:spacing w:lineRule="auto" w:line="240"/>
              <w:ind w:hanging="29"/>
              <w:rPr/>
            </w:pPr>
            <w:r>
              <w:rPr>
                <w:rStyle w:val="FontStyle49"/>
                <w:sz w:val="24"/>
                <w:szCs w:val="24"/>
              </w:rPr>
              <w:t>- содержание труда профессий дизайне</w:t>
              <w:softHyphen/>
              <w:t>ра одежды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49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о стилях в одежд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Национальная одежд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Стр.153-154, повторить, схема процесса создания швейного издел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58</w:t>
            </w:r>
          </w:p>
          <w:p>
            <w:pPr>
              <w:pStyle w:val="Style42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5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Конструирование и моделирование швей</w:t>
              <w:softHyphen/>
              <w:t>ных изделий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Комбини</w:t>
              <w:softHyphen/>
              <w:t>рованный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Понятие о конструи</w:t>
              <w:softHyphen/>
              <w:t>ровании одежды. Мо</w:t>
              <w:softHyphen/>
              <w:t>делирование. Снятие мерок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>правила снятия мерок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49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о конструировании и моде</w:t>
              <w:softHyphen/>
              <w:t>лировании одежд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7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Стр 157-158, снять мерк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60</w:t>
            </w:r>
          </w:p>
          <w:p>
            <w:pPr>
              <w:pStyle w:val="Style21"/>
              <w:widowControl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6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Построение чертежа выкройки изделия.</w:t>
            </w:r>
          </w:p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Последовательность изготовления швейно</w:t>
              <w:softHyphen/>
              <w:t>го издели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К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Построение чертежа простейшей выкрой-ки. Профессия-закройщик. Правила раскроя швейных из</w:t>
              <w:softHyphen/>
              <w:t>делий. Последова-тель</w:t>
              <w:softHyphen/>
              <w:t>ность изготовле-ния изделия. Профес</w:t>
              <w:softHyphen/>
              <w:t>сия «швея»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9"/>
                <w:b/>
                <w:sz w:val="24"/>
                <w:szCs w:val="24"/>
              </w:rPr>
              <w:t>Уметь</w:t>
            </w:r>
            <w:r>
              <w:rPr>
                <w:rStyle w:val="FontStyle49"/>
                <w:sz w:val="24"/>
                <w:szCs w:val="24"/>
              </w:rPr>
              <w:t xml:space="preserve"> выполнять чертежи простейших выкроек. </w:t>
            </w:r>
          </w:p>
          <w:p>
            <w:pPr>
              <w:pStyle w:val="Style20"/>
              <w:widowControl/>
              <w:rPr/>
            </w:pPr>
            <w:r>
              <w:rPr>
                <w:rStyle w:val="FontStyle49"/>
                <w:b/>
                <w:sz w:val="24"/>
                <w:szCs w:val="24"/>
              </w:rPr>
              <w:t>Иметь представление</w:t>
            </w:r>
          </w:p>
          <w:p>
            <w:pPr>
              <w:pStyle w:val="Style21"/>
              <w:widowControl/>
              <w:spacing w:lineRule="auto" w:line="240"/>
              <w:ind w:right="-131" w:firstLine="22"/>
              <w:rPr/>
            </w:pPr>
            <w:r>
              <w:rPr>
                <w:rStyle w:val="FontStyle49"/>
                <w:sz w:val="24"/>
                <w:szCs w:val="24"/>
              </w:rPr>
              <w:t xml:space="preserve">о процессе производства швейных изделий. </w:t>
            </w:r>
            <w:r>
              <w:rPr>
                <w:rStyle w:val="FontStyle49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49"/>
                <w:sz w:val="24"/>
                <w:szCs w:val="24"/>
              </w:rPr>
              <w:t>выполнять раскрой изделия;</w:t>
            </w:r>
          </w:p>
          <w:p>
            <w:pPr>
              <w:pStyle w:val="Normal"/>
              <w:ind w:firstLine="7"/>
              <w:rPr/>
            </w:pPr>
            <w:r>
              <w:rPr>
                <w:rStyle w:val="FontStyle49"/>
                <w:sz w:val="24"/>
                <w:szCs w:val="24"/>
              </w:rPr>
              <w:t>-составлять последова</w:t>
              <w:softHyphen/>
              <w:t>тельность изготовления из</w:t>
              <w:softHyphen/>
              <w:t>дел</w:t>
            </w:r>
            <w:r>
              <w:rPr/>
              <w:t>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Контроль за дейст</w:t>
              <w:softHyphen/>
              <w:t>виям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таблиц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гротехника сельскохозяйственного производства – 6 ч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62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6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ращивание овощных культ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садный и безрас-садный способы выращивания культур. Подготовка участка к посадке рассады. Посадка рассады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ind w:hanging="1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ассадный и безрассадный способы выращивания культур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готовить участок к посадке рассады, посадить рассады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4"/>
              <w:rPr/>
            </w:pPr>
            <w:r>
              <w:rPr>
                <w:rStyle w:val="FontStyle49"/>
                <w:sz w:val="24"/>
                <w:szCs w:val="24"/>
              </w:rPr>
              <w:t>Культуры родного кра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4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. Контроль за дейст</w:t>
              <w:softHyphen/>
              <w:t>виями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6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удобрений под овощные раст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ятие удобрения. Виды удобрений. Характеристика. Внесение удобрений. ПТБ при работе с удобрениями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49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</w:rPr>
              <w:t xml:space="preserve">  удоб-рения. Виды удобре-ний. Характеристика. ПТБ при работе с удобрениям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нести удобрен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. Контроль за дейст</w:t>
              <w:softHyphen/>
              <w:t>виями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65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6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однолетних овощных культ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днолетних зелёных культур. Схемы посева семян и посадки с/х растений. Основные представи-тели однолетних зелёных культур.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характеристики однолетних зелёных культур. Схемы посева семян и посадки с/х растений. Основные представители однолетних зелёных культур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spacing w:lineRule="auto" w:line="240"/>
              <w:ind w:firstLine="19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. Контроль за дейст</w:t>
              <w:softHyphen/>
              <w:t>виями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6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с/х растений от вредителей и болезн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меры защиты  от болезней и вредителей: агро-технические, химии-ческие, биологичес-кие.  ПТБ при работе при приготовлении настоев для опрыскивания.        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альные меры защиты  от болезней и вредителей: агротехнические, химические, биологические.  ПТБ при работе при приготовлении настоев для опрыскивания.      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/>
            </w:pPr>
            <w:r>
              <w:rPr>
                <w:rStyle w:val="FontStyle49"/>
                <w:sz w:val="24"/>
                <w:szCs w:val="24"/>
              </w:rPr>
              <w:t>Ответы на вопросы. Контроль за дейст</w:t>
              <w:softHyphen/>
              <w:t>виями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FontStyle49"/>
                <w:b/>
                <w:sz w:val="24"/>
                <w:szCs w:val="24"/>
                <w:u w:val="single"/>
              </w:rPr>
              <w:t>Обобщение материала по предмету – 2 ч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68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6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rPr/>
            </w:pPr>
            <w:r>
              <w:rPr>
                <w:rStyle w:val="FontStyle49"/>
                <w:sz w:val="24"/>
                <w:szCs w:val="24"/>
              </w:rPr>
              <w:t>Обобщающий урок по  предмету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Урок-игр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rPr/>
            </w:pPr>
            <w:r>
              <w:rPr>
                <w:rStyle w:val="FontStyle49"/>
                <w:sz w:val="24"/>
                <w:szCs w:val="24"/>
              </w:rPr>
              <w:t>Повторение пройденного материала в форме игры, конкурсов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rPr/>
            </w:pPr>
            <w:r>
              <w:rPr>
                <w:rStyle w:val="FontStyle49"/>
                <w:b/>
                <w:sz w:val="24"/>
                <w:szCs w:val="24"/>
              </w:rPr>
              <w:t>Знать</w:t>
            </w:r>
            <w:r>
              <w:rPr>
                <w:rStyle w:val="FontStyle49"/>
                <w:sz w:val="24"/>
                <w:szCs w:val="24"/>
              </w:rPr>
              <w:t xml:space="preserve"> - основные определения, термины, правила поведения, правила безопасной работ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Виды рукоделия в нашем кра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Опрос, ответы на вопросы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49"/>
                <w:sz w:val="24"/>
                <w:szCs w:val="24"/>
              </w:rPr>
              <w:t>подготовить сооб-щение о видах рукоделия в нашем кра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Резервный ча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5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5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hanging="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9"/>
          <w:sz w:val="24"/>
          <w:szCs w:val="24"/>
        </w:rPr>
        <w:br w:type="textWrapping" w:clear="all"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144"/>
    </w:pPr>
    <w:rPr>
      <w:rFonts w:ascii="Franklin Gothic Demi Cond" w:hAnsi="Franklin Gothic Demi Cond" w:cs="Franklin Gothic Demi Cond"/>
    </w:rPr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65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1"/>
    </w:pPr>
    <w:rPr/>
  </w:style>
  <w:style w:type="paragraph" w:styleId="Style42">
    <w:name w:val="Style4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jc w:val="center"/>
    </w:pPr>
    <w:rPr>
      <w:rFonts w:ascii="Franklin Gothic Demi Cond" w:hAnsi="Franklin Gothic Demi Cond" w:cs="Franklin Gothic Demi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/>
      <w:ind w:firstLine="317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26:00Z</dcterms:created>
  <dc:creator>АНИСА</dc:creator>
  <dc:description/>
  <cp:keywords/>
  <dc:language>en-US</dc:language>
  <cp:lastModifiedBy>PС 008</cp:lastModifiedBy>
  <cp:lastPrinted>2010-09-09T10:41:00Z</cp:lastPrinted>
  <dcterms:modified xsi:type="dcterms:W3CDTF">2010-09-09T06:46:00Z</dcterms:modified>
  <cp:revision>8</cp:revision>
  <dc:subject/>
  <dc:title/>
</cp:coreProperties>
</file>