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азработка и использование учебных электронных пособий.</w:t>
      </w:r>
    </w:p>
    <w:p>
      <w:pPr>
        <w:pStyle w:val="Normal"/>
        <w:suppressAutoHyphens w:val="true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ЭУП «Технология обработки ткани»</w:t>
      </w:r>
    </w:p>
    <w:p>
      <w:pPr>
        <w:pStyle w:val="Normal"/>
        <w:suppressAutoHyphens w:val="true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орма образования требует создания таких УЭИ, наличие которых обеспечит одну и ту же компьютерную среду для учащихся и преподавателей, в аудитории и дом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разработки электронного учебного пособия - сохранить не только все достоинства печатного учебного материала, но и, используя возможности компьютера, включить в него соответствующий арсенал наглядных средств для иллюстрирования. Актуальным остается вопрос: по какому принципу осуществлять отбор перечня видов и количества необходимого иллюстративного материала?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наглядности и новые компьютерные информационные технологии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ще в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Я. А. Коменский сформулировал принцип наглядности: "…все, что только можно, предоставлять для восприятия чувствами". Чувственное восприятие означает восприятие изучаемых объектов, их макетов или моделей и их личное наблюдение учащими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жный принцип - это использование того или иного вида иллюстраций в местах, трудных для понимания учебного текста, требующих дополнительного наглядного разъяснения; для обобщений и систематизации тематических смысловых блоков; для общего оживления всего учебного материала и рассредоточенного по всему полю текста как печатного, так электронного (гипертекс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и компьютерных технологий не дают основания для упаковывания в электронное пособие всего, что можно. Принцип: лишь бы много - ложный. Этот факт будет отвлекать учащихся от изучаемого фрагмента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становится особенно опасным, когда предоставляется учащимся "неограниченная" свобода передвижения (за счет средств навигации) по всему полю гипертекста к другим объектам ссылок, не сообразуясь с педагогическими методами и способами преподавания предмета, а также с правилами целесообразности и разумности. В результате таких бессмысленных и частых переходов то на картинку, то на словарь, то какой-то другой объект гипертекста, в голове учащегося остается лишь "гипертекстовый сумбур, каша", а вовсе не стройная система зн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, нельзя лишать ребёнка свободы навигации (маршрутов движения) по учебному материалу. Просто необходим разумный компромисс, основывающийся на таких ключевых педагогических понятиях из области методики преподавания, как линейное прохождение материала, или линейно-концентрическое, или модульное (о чем прекрасно осведомлены преподаватели соответствующих дисциплин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собенно неприятен факт, когда в гипертексте рябит от подвижных картинок (анимация - изображение иллюстрации в динамике), которые часто расположены не к месту, но зато создают эффект красочного "фейерверка". Такая анимация ничего не дает для понимания учебного материала. Разумная развлекательность - да! Но та, которая работает на повышение эффективности изучения теоретического материала, сокращает временные трудозатраты уча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учебным материалом начинается с его восприятия. Вот почему стремятся задействовать различные органы чувств (анализаторы): слуховые, зрительные, двигательные и др. И чем больше органов чувств участвуют в восприятии учебной информации, тем легче она усваивается. Конечно, кроме наличия иллюстративного материала, для активизации процесса осмысления учебного материала важно, чтобы он был доступным, логически взаимосвязанным, правильно понятым, актуализированным. В этих целях лучше использовать яркие и точные формулировки, таблицы, схемы, рисунки, аудио- и видеофрагмен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рошо оформленный, понятный, богато иллюстрированный учебный материал вызывает у обучаемого определенные положительные эмоции, оказывает влияние на его общее состояние. Положительные эмоции повышают интерес к предмет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личие электронного учебного пособия от обычного печатного учебного материала состоит в более строгом дозировании (порции) изучаемого материала. Каждая порция должна снабжаться (где необходимо) хорошо продуманной иллюстрацией, набором вопросов и заданий, на которые заранее подготавливается серия возможных отв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конкретное количество иллюстраций для страницы, темы или для всего курса лекций специально не устанавливается, а определяется следующими фактор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м и характером учебного текс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ранной методикой 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ями организации (учреждения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ое ЭУП имеет стиль оформления, задающий, какой фон используется на его страницах, как выглядит навигационная панель, а также каким образом элементы располагаются на страницах. Резюмируя все вышесказанное, можно сформировать следующие рекомендации для электронных учебник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вое</w:t>
      </w:r>
      <w:r>
        <w:rPr>
          <w:rFonts w:cs="Times New Roman" w:ascii="Times New Roman" w:hAnsi="Times New Roman"/>
          <w:sz w:val="28"/>
          <w:szCs w:val="28"/>
          <w:lang w:val="ru-RU"/>
        </w:rPr>
        <w:t>: электронное учебное пособие должно использовать преимущества электронного формата перед печатным. Это значит, что в нем должны присутствовать активные объекты – видеоролики, звуковые вложения и другие объекты, предоставляющие интерактивность. Кроме того, ЭУП должно предоставлять удобную систему навигации по нему, с возможностью произвольного выбора раздела и страницы для изучения, иначе говоря – активного оглавления. И, наконец, ЭУП должно обладать встроенными средствами контроля качества усвоения знаний, иначе говоря – тестовые элементы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тор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ЭУП должно быть относительно мало по размеру и запускаться на большинстве персональных компьютеров без установки дополнительных программ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етье</w:t>
      </w:r>
      <w:r>
        <w:rPr>
          <w:rFonts w:cs="Times New Roman" w:ascii="Times New Roman" w:hAnsi="Times New Roman"/>
          <w:sz w:val="28"/>
          <w:szCs w:val="28"/>
          <w:lang w:val="ru-RU"/>
        </w:rPr>
        <w:t>: ЭУП должно позволять работать с ним как с веб-сайта образовательного учреждения, так и на локальном компьютере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етвертое</w:t>
      </w:r>
      <w:r>
        <w:rPr>
          <w:rFonts w:cs="Times New Roman" w:ascii="Times New Roman" w:hAnsi="Times New Roman"/>
          <w:sz w:val="28"/>
          <w:szCs w:val="28"/>
          <w:lang w:val="ru-RU"/>
        </w:rPr>
        <w:t>: ЭУП должно предоставлять встроенные средства организации обратной связи с автор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овные компоненты и требования к содержанию ЭУ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й учебное пособие после конвертирования представляет собой последовательность страниц, содержащих изображения, в которых заключен весь текстовый материал, формулы, графики и рисунки, а также вложенные видео- и звуковые материалы, тестовые блоки и элементы навиг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УП в общем случае должен иметь следующую структуру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ли несколько разделов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ведение для каждого раздела (необязательно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оследовательность страниц-слайдов для каждого раздела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Основной материал, включая текст, формулы, графики, рисунки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Вложенные видео- и звуковые ролик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.Тестовый блок в конце страницы (необязательно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Тестовый блок в конце раздела (необязательно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Рекомендованные материалы для изучения (необязательно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Заключение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Тестовый блок в конце учебника (необязательно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Рекомендованные материалы для изучения.</w:t>
      </w:r>
    </w:p>
    <w:p>
      <w:pPr>
        <w:pStyle w:val="TextBodyIndent"/>
        <w:spacing w:lineRule="auto" w:line="360" w:before="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360"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ое построение ЭУП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едъявление учебного материала, практика, тестирование. </w:t>
      </w:r>
    </w:p>
    <w:p>
      <w:pPr>
        <w:pStyle w:val="22"/>
        <w:spacing w:lineRule="auto" w:line="360" w:before="0" w:after="120"/>
        <w:ind w:left="284" w:firstLine="425"/>
        <w:contextualSpacing/>
        <w:jc w:val="both"/>
        <w:rPr/>
      </w:pPr>
      <w:r>
        <w:rPr>
          <w:sz w:val="28"/>
          <w:szCs w:val="28"/>
          <w:lang w:val="ru-RU"/>
        </w:rPr>
        <w:t>Можно выделить 3 основных режима работы ЭУП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з провер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с проверкой, при котором в конце каждой главы (параграфа) обучаемому предлагается ответить на несколько вопросов, позволяющих определить степень усвоения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стовый контроль, предназначенный для итогового контроля знаний с выставлением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ь оболочки может выполнить пакет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Электронное учебное должно разрабатываться для его использования на компьютерах среднего класса. Требуется только, чтобы на компьютере был установлен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>. Возможность воспроизведения звуковых файлов желательна. Необходимо, чтобы эти средства тоже были лицензионными, в первую очередь, в учебных заведениях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ontp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современная интегрированная оболочка для построения отдельных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 и целых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узлов. Даже неопытный пользователь, незнакомый с языками программирования, сможет с помощью </w:t>
      </w:r>
      <w:r>
        <w:rPr>
          <w:rFonts w:cs="Times New Roman" w:ascii="Times New Roman" w:hAnsi="Times New Roman"/>
          <w:sz w:val="28"/>
          <w:szCs w:val="28"/>
        </w:rPr>
        <w:t>Frontp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стоятельно создать свой собственный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узел и опубликовать его в Интернет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образования в образовательной области "Технология" имеет четко выраженную практическую направленность и реализуется на основе практических форм и методов организации занятий, которые должны составлять не менее 70% всего учебного времени. Основными методами обучения являются познавательно-трудовые упражнения, решение прикладных задач, практические и лабораторно-практические работы, моделирование и конструирование, созидательная и преобразовательная деятельность в целях обучения и воспитания. Важную роль в подготовке и развитии учащихся играет усиление наглядности, визуальное представление различных технологических процессов и операци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зовыми для направления «Технология. Обслуживающий труд»  являются разделы  «Создание изделий из текстильных и поделочных материалов» и «Кулинария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«Создание изделий из текстильных и поделочных материалов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ное мною ЭУП по курсу «Технология обработки ткани» призвано обеспечить информационную поддержку учебной деятельности учащихся, улучшить качество их подготовки к уроку по данному курсу; интенсифицировать обучение, в том числе и за счет оперативного подбора материала по интересующей тематике; увеличить полноценность и качество самостоятельной работы учащихся, осуществляя их саморазвитие, самообразование. 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й продукт «Технология обработки ткани» представляет собой электронное учебно-методическое пособие, дополняющее учебник, включающее в себя совокупность графической, текстовой и другой информации по данной теме и предназначенное для учащихся школы 5-7 классов в помощь при изучении раздела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изделий из текстильных и поделочных материалов». Оно позволяет оперативно ориентироваться пользователю в содержании, выявлять возможности для повышения уровня своих знаний и, подготовиться к занятиям. 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ясь своеобразным банком информационных данных, ЭУП «Технология обработки ткани», представляет собой конструктивную модель комплексного информационного учебного обеспечения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руктуре разработанного ЭУП «Технология обработки ткани» можно выделить 5 разделов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овед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чные шв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иновед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инные швы</w:t>
      </w:r>
    </w:p>
    <w:p>
      <w:pPr>
        <w:pStyle w:val="31"/>
        <w:spacing w:lineRule="auto" w:line="360" w:before="0" w:after="0"/>
        <w:ind w:left="851" w:firstLine="42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44145</wp:posOffset>
            </wp:positionV>
            <wp:extent cx="6186805" cy="4638675"/>
            <wp:effectExtent l="0" t="0" r="0" b="0"/>
            <wp:wrapTight wrapText="bothSides">
              <wp:wrapPolygon edited="0">
                <wp:start x="-83" y="0"/>
                <wp:lineTo x="-83" y="21447"/>
                <wp:lineTo x="21581" y="21447"/>
                <wp:lineTo x="21581" y="0"/>
                <wp:lineTo x="-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ением к основным разделам является итоговое тестирование  трёх уровней, а так же словарь основных терминов, полезные ссылки и коллекция видео к разным темам ЭУ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материаловедение включает темы: «Натуральные волокна растительного происхождения», «Натуральные волокна животного происхождения», «Химические волокна», «Ткачество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нятия - классификация текстильных волокон, основные этапы производства тканей из волокон натурального, растительного, животного и химического происхождения; виды ткацких переплетений, дефекты тканей. Свойства тканей, которые необходимо учитывать при изготовлении изделий и уходе за ними.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  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В раздел  «Конструирование» включены темы, рассматривающие проектирование швейных изделий – фартука, юбки и ночной рубашки.</w:t>
      </w:r>
    </w:p>
    <w:p>
      <w:pPr>
        <w:pStyle w:val="Heading2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В содержании каждой темы даются  исторические справки о швейных изделиях - история фартука, юбки, рубашки, сведения дополняет богатый иллюстративный материал. Рассматриваются особенности снятия мерок для проектирования  и изготовления фартука, юбки, рубашки. Приводятся таблицы измерений, таблицы прибавок, формулы расчёта для построения чертежей, даётся последовательность построения, особенности моделирования.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здел «Ручные швы» - включает темы: «Рабочее место»; «Инструменты»; «Терминология»; Ручные стежки»; «Декоративные стежки»; «Влажно-тепловая обработка».</w:t>
      </w:r>
    </w:p>
    <w:p>
      <w:pPr>
        <w:pStyle w:val="Heading2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В темах раздела содержатся понятия о правильных и безопасных приёмах ручных швейных работ, организации рабочего места, необходимых инструментах и приспособлениях; даётся классификация ручных стежков и строчек, терминология работ, применение декоративных ручных стежков в отделке изделий; терминология и приёмы влажно-тепловых работ.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здел «Машиноведение» включает темы: «История швейной машины»; «Устройство швейной машины»; «Подготовка машины к работе»; «Уход за машиной»; «Приспособления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знакомятся с историей создания швейной машины, организацией рабочего места для работы на швейной машине и правилами безопасного труда при выполнении машинных работ, устройство и подготовка машины к работе, неполадки в работе швейной машины, способы их устранения, регулировка натяжения нити, длины стежка, инструменты и приспособления для машинных работ, подбор и установка машинных игл.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здел «Машинные швы» - темы: «Классификацмашиных швов»; «Терминология машинных работ»; «Организация рабочего места»; «Дефекты строчки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нятия: терминология машинных работ, виды  и классификация машинных швов и строчек, технические условия выполнения машинных швов, организация рабочего места для машинных работ и правила техники безопасности; лапки-приспособления для выполнения различных швов и машинных операций.</w:t>
      </w:r>
    </w:p>
    <w:p>
      <w:pPr>
        <w:pStyle w:val="TextBody"/>
        <w:spacing w:lineRule="auto" w:line="36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12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Учебное пособие выполнено в двух вариантах: для открытого доступа через глобальную компьютерную сеть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ru-RU"/>
        </w:rPr>
        <w:t xml:space="preserve"> и использования в процессе аудиторного обучения (для локальной сети). Оно включает современные (в том числе мультимедийные) способы представления информации, а так же  интерактивные средства контроля знаний для проверки, в том числе и самопроверки. При сегодняшнем сложном состоянии с учебниками, электронную версию легко “сбросить” на дискету и пользоваться им на домашнем компьютере. Если при этом пособие положить на сервер, то к нему может быть обеспечен неограниченный доступ. 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35:00Z</dcterms:created>
  <dc:creator>Admin</dc:creator>
  <dc:description/>
  <cp:keywords/>
  <dc:language>en-US</dc:language>
  <cp:lastModifiedBy>Admin</cp:lastModifiedBy>
  <dcterms:modified xsi:type="dcterms:W3CDTF">2011-09-22T20:48:00Z</dcterms:modified>
  <cp:revision>6</cp:revision>
  <dc:subject/>
  <dc:title/>
</cp:coreProperties>
</file>