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Циклограмма работы по формированию грамматического строя речи в подготовительной к школе групп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336"/>
        <w:gridCol w:w="3570"/>
        <w:gridCol w:w="2916"/>
        <w:gridCol w:w="319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215</wp:posOffset>
                      </wp:positionV>
                      <wp:extent cx="1028700" cy="9144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5pt" to="80.95pt,7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тр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гул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еч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ежимные моменты</w:t>
            </w:r>
          </w:p>
        </w:tc>
      </w:tr>
      <w:tr>
        <w:trPr>
          <w:trHeight w:val="438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и упражнения на развитие морфологической стороны речи (образование мн.ч., Р.п. существительн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из серии «Говори прави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альчиками (подбор игр с текстом на закрепление в речи правильных образцов трудных грамматических фор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годой (упражнение в употреблении и активизация в свободной речи существительных во мн.ч. Р.п., сравнительной степени прилагательных, согласование существительных с прилагательными в роде, числе, падеже, составление простых и сложных предложен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словообразованию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и упражнения на исправление грамматически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дидактические игры с грамматическим содержание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– образование глаголов движения с помощью приставок, сравнительной степени прилагательных, наречий, употребление правильного ударения при переносе его с существительного на предлог (на ноги, на пол, на руки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и упражнения на словообразование (образование прилагательных с помощью суффиксов (притяжательных, относительных, уменьшительно-ласкательных)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морфологической стороны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ассказывание с детьми с включением в текст сложных грамматических фо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ъектами живой природы (употребление названий детёнышей животных во мн.ч., употребление существительных во мн.ч. Р.п., согласование существительных с прилагательными в роде, числе, падеже, с глаголами – во времени,  активизация относительных и притяжательных прилагательных, уменьшительно-ласкательных и увеличительных форм, образование с помощью приставок и употребление в речи глаголов движ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правил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и упражнения на развитие синтаксической стороны речи (составление сложных предложений: союзных и бессоюзн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речевые ситу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 по развитию речи с включением заданий на применение навыков грамматически правильной речи (1 раз в квартал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 – употребление несклоняемых существительных (кофе, какао, пюре, желе), мн.ч. существительных (яблок, апельсинов, тарелок, блюдец, оладий и т.п.), мн.ч. Р.п., образование сравнительных форм прилагательных, наречий (слаще, вкусно-вкуснее, ароматно-ароматнее и др.), спряжение глаголов «есть», «хотеть»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и упражнения на развитие морфологической стороны речи (согласование существительных с прилагательными, числительными, местоим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беседы (Е.А.Алябьева) – упражнение в составлении и употреблении сложных предложений с союзами «если бы, то», «потому что», «чтобы», «поэтому», спряжение трудных форм глаголов «хотеть», «дать», «есть», «бежать», употребление глаголов в разных временных фор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Грамматейки» (ознакомление и закрепление норм и правил грамматически правильной реч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по развитию речи и речевого общ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кружающими людьми (употребление существительных во мн.ч. Р.п., несклоняемых существительных (пальто), согласование существительных с местоимениями, числительными, образование относительных прилагательных, причастий, глаголов движения с помощью приставок, спряжение трудных глаголов «хотеть», «бежать», «ехать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/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и упражнения на словообразование (образование существительных с помощью суффиксов, профессий ж.р., однокоренных сл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казок, рассказов, историй с использованием методов и приёмов ТРИЗ ( «системный оператор», «фантастическая аналогия», приём «дробления», типовой приём фантазирования, приём «алгоритмов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синтаксической стороны реч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– употребление существительных во мн.ч. Р.п., согласование существительных с числительными (сколько не хватает блюдец? сколько разложил досок?), глаголов в повелительном наклонении, в разных временных формах, предложений с однородными членам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и упражнения на развитие синтаксической стороны речи (составление простых распространённых предлож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небольших рассказов, разучивание коротких стихотворений, пословиц и поговорок, содержащих трудные формы изменения или образования сл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еживой природой (согласование существительных с прилагательными по родам (особенно ср.р.), образование слов с уменьшительно-ласкательными и увеличительными суффиксами, образование относительных прилагательн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ическая деятельность в природе (употребление сравнительных форм прилагательных, сложносочинённых и сложноподчинённых предлож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словообразовани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и упражнения на развитие морфологической стороны речи (мн.ч. существительных, обозначающих детёнышей животн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россвордов – «Кроссворды от Грамматей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, инсцениров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(одевание/раздевание, заправление кроватей) – употребление сложных форм существительных, обозначающих предметы одежды, обуви, постельных принадлежностей во мн.ч. (носков, гольф, шарфов, рукавов, сандалий, сапог, туфель, ботинок, одеял, простынь), в том числе, несклоняемых (пальто), глаголов с приставками (надеть-одеть-раздеть-переодеть), образование сравнительной степени прилагательных (длиннее, шире, суше, аккуратнее), относительных прилагательных (меховой, шерстяной, кожаный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и упражнения на словообразование (образование глаголов с помощью приставок, употребление их с предлогами и существительными, спряжение глаголов, образование повелительного наклонений трудных форм глагол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морфологической стороны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, предметов, составление рассказов с использованием ТРИЗ – «системного оператора» (активизация сложных предложений с союзами, использование глаголов в разных временных формах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(экскурсия) – упражнение в правильном согласовании слов, образование однокоренных слов, притяжательных и относительных прилагательных, глаголов движения, активизация простых и сложных предлож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с речевым сопровождение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и упражнения на развитие синтаксической стороны речи (составление предложений с прямой и косвенной речь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по вопросам исправления грамматических ошибок у детей и самих родителей, упражнения детей в правильном употреблении разных грамматических форм реч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– образование прилагательных в сравнительной степени (чище, суше, лучше, теплее, холоднее), употребление существительных во мн.ч. (полотенец, мыла, расчёсок), согласование существительных ср.р. с прилагательными, числительными, местоимени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23:00Z</dcterms:created>
  <dc:creator>Пользователь</dc:creator>
  <dc:description/>
  <cp:keywords/>
  <dc:language>en-US</dc:language>
  <cp:lastModifiedBy>Пользователь</cp:lastModifiedBy>
  <dcterms:modified xsi:type="dcterms:W3CDTF">2012-04-03T21:26:00Z</dcterms:modified>
  <cp:revision>2</cp:revision>
  <dc:subject/>
  <dc:title/>
</cp:coreProperties>
</file>