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Человек – есть частица мира. И чем интенсивнее, разнообразнее его связь с окружающим миром, тем полнее реализация всех возможностей человека. И как награда – глубокое внутреннее удовлетворение от того, что жизнь прошла не зря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ки жизненного пути человека – в раннем детстве. Первые годы жизни ребёнка до краев наполнены новизной ощущений. Ребёнок знакомится с нашим противоречивым миром, миром, где есть не только добро и радость, но и жестокость и боль, где красота соседствует  с убогостью, где ощущается недостаток любви и переизбыток страха. От того, какой след оставят в душе ребёнка встречи с добром и злом, от того, научится ли ребёнок преодолевать трудности, находить выход из самых неожиданных ситуаций, во многом будет зависеть его дальнейшая жизнь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 не стоит на месте, он постоянно изменяется. И знакомство с окружающим миром предполагает постоянный поиск новых приспособительных реакций. Гармонично развитая личность легко "вписывается" в любую обстановку и ситуацию, легко находит контакт с самыми разнообразными людьми, комфортно ощущает себя даже в незнакомой среде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ревнегреческой философии гармония означала организованность Вселенной, противостоящую хаосу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Гераклит углубил понятие гармонии, истолковывая её как единство противоположностей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Кант понимал гармонию прежде всего как согласованность между рассудком и чувственностью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оголетний опыт работы в дошкольных учреждениях, постоянные наблюдения за детьми позволяют мне предположить, что чаще всего гармоничному развитию ребёнка препятствует эмоциональная нестабильность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бёнок познаёт окружающий мир и делает это не отвлечённо и бесстрастно, а переживает происходящее с ним, формирует своё собственное отношение к тому, что его окружает. Познание всегда эмоционально. Любые психические процессы окрашиваются эмоциями– будь это ощущения или воображение, мышление или память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 мир – это вечная борьба противоположностей. И избежать воздействия отрицательных эмоций невозможно. Таков суровый закон жизни: только преодолевая препятствия и барьеры, учась на ошибках, человек познаёт себя и свои связи с миром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процессе осознания у ребёнка формируются волевые качества, которые обычно отсутствуют или слабо выражены в состоянии эмоциональной нестабильности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ловеческий организм – это удивительная самонастраивающаяся система. На каком-то глубинном, подсознательном уровне он всегда стремится к совершенству и гармонии. И важно лишь создать подходящие условия для чёткой и слаженной работы человеческого организма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"сказочных занятий" – не что иное, как попытка создания таких условий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>Фантастический сказочный мир, наполненный чудесами, тайнами и волшебством, всегда привлекает детей. Ребёнок с радостью погружается в воображаемый нереальный мир, активно действуя в нём, творчески преобразует его. Но нереальным этот мир кажется только нам, взрослым. Ребёнок же воспринимает всё происходящее в сказке как реальность. Этого требует его внутренний мир. Перевоплощаясь в сказочных героев, дети с гораздо большим энтузиазмом и удовольствием выполняют задания, чем будучи просто Мишей, Машей, Таней.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Дети очень любят сказки, потому что в них – "естественное пространство их безграничного потенциала, потому что в них компенсируется недостаток действия в реальной жизни, потому что в них запрограммирована их взрослая жизнь". (А. Менегетти)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рез сказки ребёнок получает знания о мире, о взаимоотношениях людей, о проблемах и препятствиях, возникающих у человека в жизни. Через сказки ребёнок учится преодолевать барьеры, находить выход из трудных ситуаций, верить в силу добра, любви и справедливости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ротяжении многих лет работы с детьми, мы искали пути, как правильно и, в то же время, доступно рассказать детям о временах года. Как помочь ребёнку радоваться жизни, с увлечение путешествовать по её просторам, пользуясь при этом компасом под названием "Время"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обходимость в этих знаниях для ребёнка очень важна. Прежде всего, для того, чтобы он смог ориентироваться в социальной жизни, адекватно вести себя среди окружающих его людей, иметь представления о том, какую одежду носить в определённое время года и каких праздников ожидать, например, зимой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ятия "Путешествия по разноцветным сказкам" помогают решить задачи по формированию представлений об окружающем мире, развитию познавательной сферы, развитию речи (звуковой культуры речи), формированию цветовосприятия и цветоразличения у детей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развивать такие качества, как внимание и наблюдательность, воображение и фантазия. Не менее важно научить ребёнка умению ориентироваться в окружающей обстановке, развить произвольную память и быстроту реакции, воспитывать смелость и находчивость, активизировать мыслительный процесс в целом. Все эти задачи помогают решить общеразвивающие игры. Они способствуют более легкой и быстрой адаптации детей в школьных условиях и создают предпосылки для успешной учёбы в начальных классах.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Проводя коллективные развивающие игры, мы создаём весёлую непринужденную атмосферу, подбадриваем детей. Важно, чтобы дети чувствовали себя свободными раскрепощёнными, чтобы поверили в себя и в свои силы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9:00Z</dcterms:created>
  <dc:creator>павел</dc:creator>
  <dc:description/>
  <cp:keywords/>
  <dc:language>en-US</dc:language>
  <cp:lastModifiedBy>павел</cp:lastModifiedBy>
  <cp:lastPrinted>2002-03-22T10:35:00Z</cp:lastPrinted>
  <dcterms:modified xsi:type="dcterms:W3CDTF">2012-05-02T18:47:00Z</dcterms:modified>
  <cp:revision>2</cp:revision>
  <dc:subject/>
  <dc:title>Список документов в файле</dc:title>
</cp:coreProperties>
</file>