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, полученные по теме «Фонетика»; совершенствовать навыки транскрибирования и фонетического разбо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, постановка цел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не совсем обычный урок. Он превратился в заседание Клуба знатоков Фонетики русского языка. А вы, соответственно, знатоки, которым предстоит решить массу сложных вопросов. Цель нашего заседания: обобщение знаний, полученных путем наисложнейших исследований и опытов, проведенных вами на предыдущих урок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ученые очень серьезные и занятые люди, и некогда тратить время на лишние слова. Поиграем в игру – молчанку. На экране вы видите вопрос, молча поднимаете руку и говорите краткий отве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изучает фонетик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кие группы делятся буквы русского язык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в русском языке гласных букв и гласных звуков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черкните звуки, которых нет в русском языке А, О, И, Е, У, Я, Э, Ю, 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ранскрипци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согласные звуки Р, М, Н, Л, Й, отличаются от остальных согласных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буквы Е, Ё, Ю, Я дают два звук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изучает орфоэпи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согласные Ч, Щ отличаются от других согласных звуков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буквы не дают звук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 не очень грамотный ученик написал своему товарищу письмо. Так как он учился в пятом классе и как раз изучал тему «Фонетика», он решил зашифровать свое послание, чтобы его не прочитал учитель. Но при письме допустил несколько ошибок. Расшифруйте текст и исправьте допущенные ошиб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Я не хочу на урок русского языка. Скажем, что у тебя болит зуб.   Встретимся в беседке. Сделаем удочки и пойдем удить рыб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буквы в вашем переводе не совпали со звуками в запис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так произошло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ую основную ошибку допустил учени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мы изображаем мягкость в траскрипц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обозначить мягкость на письм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вам предстоит попробовать себя в качестве шифровальщиков. Затраскрибируйте следующие двустиш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ятнее найти под елкой гриб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м получить ангину или грипп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ышится в пустыне гла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мотрит зорко глаз – алмаз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делал дело – гуляй смел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аботал ты уме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фонетические процессы  заметили в этих двустишия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, уважаемые знатоки, вам необходимо разбить слова, продиктованные мной на две группы. В первую группу вы включите слова, где буквы Е,Ё,Ю,Я дают один звук, а во второй – два зву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етр, тюки, ряженый, зябко, лепест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рунда, вьюга, затмение, янтарь, ёмк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каких условиях буквы Е,Ё,Ю,Я дают два звука, а при каких оди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 что ж, уважаемые знатоки, мы с вами подошли к наиболее сложному вопросу нашего заседания – фонетическому разбору. Что это тако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нимательно на экран. Перед вами фонетический разбор слова село. Проверьте, правильно ли произведен этот раз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О се-ло 2 сло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ʼ - согл, звонкий парный, мягкий пар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 – гласный, безудар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 – согл, глухой парный, твердый пар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– гласный, удар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буквы, 4зву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сами разберите слова юга, ежи, Яга. (по варианта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наше заседание знатоков проходит очень плодотворно. В наш клуб обратился агент по рекламе и попросил подредактировать рекламные текс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упайте бигуд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ивайте все кудр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⁄ляр устранит полом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чинит вашу пол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имние польта согреют вам душ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дадут замерзнуть в зимнюю стуж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 Итог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чего необходимо изучать фонети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чем нам необходимо знание орфоэп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фонетические процес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а уроке было не понятно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Домашнее задание</w:t>
      </w:r>
      <w:r>
        <w:rPr>
          <w:sz w:val="28"/>
          <w:szCs w:val="28"/>
        </w:rPr>
        <w:t>: сочинить сказку «Путешествие по фонетик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6:50:00Z</dcterms:created>
  <dc:creator>Эля</dc:creator>
  <dc:description/>
  <dc:language>en-US</dc:language>
  <cp:lastModifiedBy>Арина</cp:lastModifiedBy>
  <cp:lastPrinted>2009-12-08T08:17:00Z</cp:lastPrinted>
  <dcterms:modified xsi:type="dcterms:W3CDTF">2015-06-13T16:50:00Z</dcterms:modified>
  <cp:revision>2</cp:revision>
  <dc:subject/>
  <dc:title>Цель: закрепить знания, полученные по теме «Фонетика»; совершенствовать навыки транскрибирования и фонетического разбора</dc:title>
</cp:coreProperties>
</file>