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 каком слове все согласные мягкие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модели Б) игрушек В) видеть Г) планер Д) лиш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В каком слове ударение падает на 2 слог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алфавит Б) досуг В) повторит Г)  каучук Д) свекл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 каком слове количество звуков и букв совпадает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едва Б) мышь В) дата Г) цель Д) сердц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кое сочетание слов не является словосочетанием?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А) ходил в театр Б) отдыхали весело В) день начинается Г) осеннее солнц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) разные деревь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Какое слово состоит   из приставки, корня, суффикса и окончания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преподавать Б) осторожный В) рассказчик Г) учитель Д) изме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В каком значении употреблено слово </w:t>
      </w:r>
      <w:r>
        <w:rPr>
          <w:i/>
          <w:sz w:val="28"/>
          <w:szCs w:val="28"/>
        </w:rPr>
        <w:t xml:space="preserve">крыло </w:t>
      </w:r>
      <w:r>
        <w:rPr>
          <w:sz w:val="28"/>
          <w:szCs w:val="28"/>
        </w:rPr>
        <w:t>в предложении На перекрёстке мне помяли левое крыло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орган летания у птицы Б) боковая часть здания В) часть самолёта Г) деталь автомобиля Д) защитная планка над колесом велосипе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кая пара слов является синонимами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ветер-штиль Б) коза-коса В) метель-вьюга Г) крикнуть-прошепта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) вперёд-назад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 каком слове нет окончания?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А) кость Б) соловей В) в гору Г) тянуть Д) далек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В каком слове пишется </w:t>
      </w:r>
      <w:r>
        <w:rPr>
          <w:i/>
          <w:sz w:val="28"/>
          <w:szCs w:val="28"/>
        </w:rPr>
        <w:t>и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разв..вать (внимание) Б) потр..сение В) разв..ваться (на ветру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пос..деть (от старости) Д) разъ..сни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кое из перечисленных предложений является сложным? (знаки препинания не расставле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плыло из-за туч солнышко и разослало на землю свои лу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пустилась черемуха и над самой водой позеленели кусты смород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ождевые капли падали на землю и тяжело шлепались о лист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д самыми облаками летят птицы и шлют привет родным мес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 каком слове есть только твёрдые согласные?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А) мел Б) лось В) тема Г) можешь Д) мат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 каком слове количество букв и звуков совпадает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мать  Б)беречь В) вернёшься Г) ясли Д) боюс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 каком слове ударение падает на первый слог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цемент Б) портфель В) хвоя Г) дневник Д) фарфо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кое сочетание слов не является словосочетанием?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А) кончить дело б) чудесный день В) лодка у берега Г) красный и синий Д) вдали от родин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 каком словосочетании неправильно определено главное слово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Каждую ночь (главное слово – ночь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стук яблок (главное – яблок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разбудил нас (разбуди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завален удочками (завален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) бесчисленные озёра (озёр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ое из данных слов не является однокоренным для слова </w:t>
      </w:r>
      <w:r>
        <w:rPr>
          <w:i/>
          <w:sz w:val="28"/>
          <w:szCs w:val="28"/>
        </w:rPr>
        <w:t>гора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горный Б) горе В) пригорок Г) гористый Д) горня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кая пара слов не является синонимами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метель-пурга Б) зной-жара В) дорожка-тропин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алфавит-чистописание Д) бежать-мчать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) Какое слово состоит из приставки, корня, одного суффикса и окончания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перевозчик Б) учительница В) снежинка Г) нырнуть Д) роскошны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ком слове пишется </w:t>
      </w:r>
      <w:r>
        <w:rPr>
          <w:i/>
          <w:sz w:val="28"/>
          <w:szCs w:val="28"/>
        </w:rPr>
        <w:t>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кв..ртал  Б) д..леко В) гр...мадный Г) кв..драт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 каком предложении неправильно определена грамматическая основа?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А) Дети с увлечением </w:t>
      </w:r>
      <w:r>
        <w:rPr>
          <w:sz w:val="28"/>
          <w:szCs w:val="28"/>
          <w:u w:val="double"/>
        </w:rPr>
        <w:t>слуш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ссказ</w:t>
      </w:r>
      <w:r>
        <w:rPr>
          <w:sz w:val="28"/>
          <w:szCs w:val="28"/>
        </w:rPr>
        <w:t xml:space="preserve"> старого охотника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double"/>
        </w:rPr>
        <w:t>Бел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арус</w:t>
      </w:r>
      <w:r>
        <w:rPr>
          <w:sz w:val="28"/>
          <w:szCs w:val="28"/>
        </w:rPr>
        <w:t xml:space="preserve"> одинокий в тумане моря голубом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В) Хмуро </w:t>
      </w:r>
      <w:r>
        <w:rPr>
          <w:sz w:val="28"/>
          <w:szCs w:val="28"/>
          <w:u w:val="double"/>
        </w:rPr>
        <w:t>тянется</w:t>
      </w:r>
      <w:r>
        <w:rPr>
          <w:sz w:val="28"/>
          <w:szCs w:val="28"/>
        </w:rPr>
        <w:t xml:space="preserve"> непогожий </w:t>
      </w:r>
      <w:r>
        <w:rPr>
          <w:sz w:val="28"/>
          <w:szCs w:val="28"/>
          <w:u w:val="single"/>
        </w:rPr>
        <w:t>ден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double"/>
        </w:rPr>
        <w:t>Пустился</w:t>
      </w:r>
      <w:r>
        <w:rPr>
          <w:sz w:val="28"/>
          <w:szCs w:val="28"/>
        </w:rPr>
        <w:t xml:space="preserve"> мой </w:t>
      </w:r>
      <w:r>
        <w:rPr>
          <w:sz w:val="28"/>
          <w:szCs w:val="28"/>
          <w:u w:val="single"/>
        </w:rPr>
        <w:t>хитрец</w:t>
      </w:r>
      <w:r>
        <w:rPr>
          <w:sz w:val="28"/>
          <w:szCs w:val="28"/>
        </w:rPr>
        <w:t xml:space="preserve"> в переговор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55:00Z</dcterms:created>
  <dc:creator>Admin</dc:creator>
  <dc:description/>
  <cp:keywords/>
  <dc:language>en-US</dc:language>
  <cp:lastModifiedBy>Admin</cp:lastModifiedBy>
  <dcterms:modified xsi:type="dcterms:W3CDTF">2013-01-21T19:51:00Z</dcterms:modified>
  <cp:revision>3</cp:revision>
  <dc:subject/>
  <dc:title/>
</cp:coreProperties>
</file>