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осказка, как один из ви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й в логопедической практик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логопед Долганова В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повседневной работе мы постоянно говорим о том, что  в образовательной деятельности необходимо использование форм и методов работы с детьми,  соответствующих  их возрастными и индивидуальными особенностями. На это нас нацеливает и Федеральный государственный образовательный стандарт дошкольного образования. А что как ни сказка прочно ассоциируется у нас с детством? В то же время сказка является наиболее универсальным, комплексным методом воздействия в коррек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работаешь с детьми, имеющими нарушения речи, очень трудно бывает удержать их внимание, пробудить интерес к содержанию занятия, процессу обучения в целом, добиться, чтобы усвоенный материал сохранялся надолго в памяти и использовался в новых услов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повышенную утомляемость, неустойчивость внимания детей с нарушениями речи, необходимо в течение занятий менять виды  деятельности. Одним из видов инноваций в логопедической практике являются логосказки. Они занимают огромное место в системе коррекции речевых нарушений. </w:t>
      </w:r>
      <w:r>
        <w:rPr>
          <w:b/>
          <w:i/>
          <w:sz w:val="28"/>
          <w:szCs w:val="28"/>
        </w:rPr>
        <w:t>Это целостный педагогический процесс, способствующий развитию всех сторон речи, воспитанию нравственных качеств, а также активизации психических процес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Развитие личности и речи посредством логосказки осуществля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(на разных уровня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направления логически связаны и осуществляется  в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логосказо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Артикуляционные</w:t>
      </w:r>
      <w:r>
        <w:rPr>
          <w:sz w:val="28"/>
          <w:szCs w:val="28"/>
        </w:rPr>
        <w:t xml:space="preserve"> (развитие дыхания, артикуляционной мотор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Пальчиковые</w:t>
      </w:r>
      <w:r>
        <w:rPr>
          <w:sz w:val="28"/>
          <w:szCs w:val="28"/>
        </w:rPr>
        <w:t xml:space="preserve"> (развитие мелкой моторики, графических навы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Фонетические</w:t>
      </w:r>
      <w:r>
        <w:rPr>
          <w:sz w:val="28"/>
          <w:szCs w:val="28"/>
        </w:rPr>
        <w:t xml:space="preserve"> (уточнение артикуляции заданного звука, автоматизация, дифференциация зв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Лексико-грамматические</w:t>
      </w:r>
      <w:r>
        <w:rPr>
          <w:sz w:val="28"/>
          <w:szCs w:val="28"/>
        </w:rPr>
        <w:t xml:space="preserve"> (обогащение словарного запаса, закрепление знания грамматических катег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Сказки,способствующие формированию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Сказки для обучения грамоте</w:t>
      </w:r>
      <w:r>
        <w:rPr>
          <w:sz w:val="28"/>
          <w:szCs w:val="28"/>
        </w:rPr>
        <w:t xml:space="preserve">  (в звуках и букв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Эти сказки могут представлять собой целое занятие или дидактическую иг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мы часто используем логосказку на артикуляционной гимнастике. Это, прежде всего всем нам известная сказка «О веселом язычке», которая, в зависимостей от целей занятия, имеет множество вариаций. Например, если мы ставим свистящие звуки, то включаем такие упражнения как «Заборчик», «Киска сердится» или «Горка», «Качели» и т.д.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шипящие, то «Чашечка», «Вкусное варенье»,  если - [р], то «Грибок», «Дятел», «Гармошка». А в комплексной артикуляционной гимнастике мы можем использовать сказку, в которой встречаются упражнения для всех видов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любимых видов сказок детей нашей группы является сказка о гномах «звуковичках», относящаяся к с фонетическим сказкам. Здесь мы используем картинки символы с изображением артикуляции 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бавные гномики так же любят прятаться (н-р ЗА вазой или ПОД книгой и т.д.), что позволяет нам закреплять параллельно лексико-грамматичекую тему «предло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но также использование сказок «Теремок», «Колобок», «Лягушиная семейка», развивающих речевой слух, высоту тембр и силу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нятиях по подготовке к обучению грамоте можно использовать сказку о домиках для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олько логопеды могут использовать в своей работе этот вид деятельности, но и воспитатели общеобразовательных групп на занятиях по звуковой культуре речи или подготовке к обучению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3:00Z</dcterms:created>
  <dc:creator>Customer</dc:creator>
  <dc:description/>
  <cp:keywords/>
  <dc:language>en-US</dc:language>
  <cp:lastModifiedBy>Admin</cp:lastModifiedBy>
  <dcterms:modified xsi:type="dcterms:W3CDTF">2015-05-31T09:16:00Z</dcterms:modified>
  <cp:revision>3</cp:revision>
  <dc:subject/>
  <dc:title/>
</cp:coreProperties>
</file>