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>A3 В каком предложении средством выразительности речи является инверс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(18) Потому что навстречу динозаврам сразу же храбро вый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SchoolbookBT-Bold;Times New Roman" w:hAnsi="CenturySchoolbookBT-Bold;Times New Roman" w:cs="CenturySchoolbookBT-Bold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Cs/>
                <w:i/>
                <w:iCs/>
                <w:sz w:val="24"/>
                <w:szCs w:val="24"/>
              </w:rPr>
              <w:t>кто?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24) Выяснилось, что он уже подобрал в подъезде бездо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тёнка, принёс его к себе и теперь воспитыв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12) Коржиков – это новенький в нашем классе, – объяснила Та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29) Вечером, когда Танюшка уже уснула, я вышел прогулять на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3 </w:t>
            </w:r>
            <w:r>
              <w:rPr>
                <w:b/>
                <w:sz w:val="24"/>
                <w:szCs w:val="24"/>
              </w:rPr>
              <w:t xml:space="preserve">Укажите предложение, в котором содержится </w:t>
            </w:r>
            <w:r>
              <w:rPr>
                <w:b/>
                <w:bCs/>
                <w:sz w:val="24"/>
                <w:szCs w:val="24"/>
              </w:rPr>
              <w:t>эпитет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i/>
                <w:iCs/>
                <w:sz w:val="24"/>
                <w:szCs w:val="24"/>
              </w:rPr>
              <w:t>Через несколько месяцев увлечение фотографией стало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ня настолько важным и поглощающим занятием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но вступило в конкуренцию со школой, и школа, где м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спехи и без того, особенно по мнению родителей, 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блестящими, стала проигры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bCs/>
                <w:i/>
                <w:iCs/>
                <w:sz w:val="24"/>
                <w:szCs w:val="24"/>
              </w:rPr>
              <w:t>Мы ходили с нашим учителем по городу и фотографиров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 подряд при разном ос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bCs/>
                <w:i/>
                <w:iCs/>
                <w:sz w:val="24"/>
                <w:szCs w:val="24"/>
              </w:rPr>
              <w:t>Тогда я пошел в кружок совре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авиасудо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) </w:t>
            </w:r>
            <w:r>
              <w:rPr>
                <w:bCs/>
                <w:i/>
                <w:iCs/>
                <w:sz w:val="24"/>
                <w:szCs w:val="24"/>
              </w:rPr>
              <w:t>Их самолеты летали, подхваченные ветром, кораб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ла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A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ажите предложение, в котором содержитс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азеологиз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се дни он просиживал на палубе и смотрел на берег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кал места для этю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 подслеповатая старуха, приняв Левитана за нищ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ложит ему на ящик с красками стертый пят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ишину нарушали только колокольный звон и мы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да, а по ночам – колотушки сторо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о дети, подталкивая друг друга в спину, попросят, чт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х нарисовали, потом прыснут от смеха и разбегу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гновение 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предложение, в котором содерж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ерб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или, наверно, раз ст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все папины товарищи по институту стали, как назл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ми врачами, профессорами или, в крайнем случа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ами медицин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жели вы думаете, – сказал я маме и бабушке, – что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 этот ваш… кандидат наук заболел гриппом, ему б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ько звон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всего мне хотелось, чтоб мама узнала, как о пап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нуются совершенно посторонние люди, ведь ни мама, 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ушка не ожидали, что будет столько звонков!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3. </w:t>
            </w:r>
            <w:r>
              <w:rPr>
                <w:b/>
                <w:i/>
                <w:iCs/>
                <w:sz w:val="24"/>
                <w:szCs w:val="24"/>
              </w:rPr>
              <w:t xml:space="preserve">В каком варианте ответа указан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редства речевой выразительности, </w:t>
            </w:r>
            <w:r>
              <w:rPr>
                <w:b/>
                <w:i/>
                <w:iCs/>
                <w:sz w:val="24"/>
                <w:szCs w:val="24"/>
              </w:rPr>
              <w:t>используемые автором в предложениях 17-19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дация</w:t>
              <w:tab/>
              <w:tab/>
              <w:tab/>
              <w:tab/>
              <w:t>3) фразеологиз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нтаксический параллелизм</w:t>
              <w:tab/>
              <w:t>4) сравнительный обор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17)Небрежность? (18)Халатность?  (19)Точнее, преступность поведения — и бушуют пожары на десятках и сотнях гектаров, уничтожая леса, отрывая людей от работы, заставляя расходовать огромные материальные средства для ликвидации пожаров и их послед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. Укажите предложение, в котором содерж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училось это в зимний вечер, всего за несколько часов 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ступления двадцатого столе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н долго рассматривал меня, прищурив один глаз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меиваясь, потом достал из кармана белосн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ушистый платок, встряхнул им, и из платка вд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ала большая белая р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ивительная и, как мне показалось, душистая, подоб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ыханию цветов, человеческая доброта исходила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раниц этой книги с золотым обре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том я задремал под елкой от усталости и жара свеч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квозь эту дремоту увидел Андерсена, когда он оброн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елую роз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3 .  </w:t>
            </w:r>
            <w:r>
              <w:rPr>
                <w:b/>
                <w:sz w:val="24"/>
                <w:szCs w:val="24"/>
              </w:rPr>
              <w:t xml:space="preserve">Прочитайте предложения 22—28. Какое средство речевой выразительности использовано автором в этих предложениях для того, чтобы акцентировать внимание читателя </w:t>
            </w:r>
            <w:r>
              <w:rPr>
                <w:b/>
                <w:bCs/>
                <w:sz w:val="24"/>
                <w:szCs w:val="24"/>
              </w:rPr>
              <w:t xml:space="preserve">на внутренней сущности </w:t>
            </w:r>
            <w:r>
              <w:rPr>
                <w:b/>
                <w:sz w:val="24"/>
                <w:szCs w:val="24"/>
              </w:rPr>
              <w:t>Ле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равнение</w:t>
              <w:tab/>
              <w:t xml:space="preserve">                 2)  однокоренные слов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разговорная лексика      4) анти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2)Вот именно, — обрадовался Николай Николаевич. — (23)Ну, улыбнись, улыбнись!.. (24)Улыбка многое говорит о че</w:t>
              <w:softHyphen/>
              <w:t>ловеке, а ты замечательно улыбаеш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25)Ленка застенчиво улыбнулась, и уголки её губ привычно поползли к уш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6)Как же я сразу не догадался. (27)Столько лет смотрел на неё — и не догадался. (28)Это же последняя работа прапрад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 Укажите предложение, в котором средством выразительности речи являются разговор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  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атьяны Львовны заболел внук, она не может от него отойти, а сегодня для библиотеки привезут д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на просто смотрела на нас как на взрослых,  и улыбка всё отчётливее проступала на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двери по-прежнему висел замок, а во дворе валялись брёвна, сброшенные, видно, с машины как поп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 через пятнадцать минут во двор, придерживая платок, ворвалась Татьяна Льв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А3 </w:t>
            </w:r>
            <w:r>
              <w:rPr>
                <w:b/>
                <w:sz w:val="24"/>
                <w:szCs w:val="24"/>
              </w:rPr>
              <w:t xml:space="preserve"> Укажите предложение, в котором средством выразительности речи является мета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</w:t>
            </w:r>
            <w:r>
              <w:rPr>
                <w:i/>
                <w:iCs/>
                <w:sz w:val="24"/>
                <w:szCs w:val="24"/>
              </w:rPr>
              <w:t>Вода тёплая, точно подогре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</w:t>
            </w:r>
            <w:r>
              <w:rPr>
                <w:i/>
                <w:iCs/>
                <w:sz w:val="24"/>
                <w:szCs w:val="24"/>
              </w:rPr>
              <w:t>Плетёные кресла удобны, в комнате тихо, ую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</w:t>
            </w:r>
            <w:r>
              <w:rPr>
                <w:i/>
                <w:iCs/>
                <w:sz w:val="24"/>
                <w:szCs w:val="24"/>
              </w:rPr>
              <w:t>Особенно мне нравилось, как барон сам себя за косу из болота тащ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)   </w:t>
            </w:r>
            <w:r>
              <w:rPr>
                <w:i/>
                <w:iCs/>
                <w:sz w:val="24"/>
                <w:szCs w:val="24"/>
              </w:rPr>
              <w:t>Всё небо усеяно плевками зени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кажите, каким средством художественной выразительности является сочетание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ланета по-своему реагирует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едло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е.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кдоха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Может быть, планета по-своему реагирует на вспышки противоречий в социальной сфере человечеств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 Укажите предложение, в котором средством выразительности речи я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 обор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внутр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некотор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аница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стречались следы пальцев, даже синели чернильные кляк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иколаевна тогда приходи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мура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ка флажки на Волг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друг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зашевелились и не принялись двигаться вперёд, к гра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сказывала,  как наконец-то  окружили  фашистов, захватили клещами, будто ржавый гвоздь, и выдернули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ту, что прочитала бабушка или мама возле постели, когда, у тебя была ангина и тебе отчего-то хотелось пл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предложение, в котором содерж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ерб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щины кинулись искать припрятанную мелочь (круп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одясь не было) и выскочили, обгоняя одна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авец спрашивал просто так, от нечего делать, 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шка ответил серьезно и уважительно: «Ничего, дяд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г н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 Ассалам-алейкум, большой купец! − сказал он, щуря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авые гл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 Теперь учись, а не осилишь грамоту, останешься с де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сегда в г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 Укажите, какое средство речевой выразительности используе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х 20 – 2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! Что мы сегодня будем дел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шала 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? Закончу вам прополку кукурузы, потом корову на выпа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м сбегаю на дядину мельницу, а потом уро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ил я, ме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и грузинск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, валя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словляла учительница, и я приступал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азеологический 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п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лова возвышенн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пер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 Укажите, какое средство речевой выразительности используется в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х 10 – 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бабушка здесь бы сказала: «Чтоб ты провалился сквозь землю, бесстыдник», – говорю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ытаюсь еще что-то сказать про бабушку – Мери смеется, закрывает мне рот рукой: не мешай, мол. Потом я читаю свои стихи, которые, хотя их и нет в программе, я обязательно прочту на экзамене, а сейчас хочу прочесть М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тысячу лет я тебя призываю: и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п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олог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т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лова разговорн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варианте ответа средством выразительности я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ф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 В густом тонкоствольном осиннике я увидел серый в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хвата п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 А на кончиках лапок все-таки поблескивали рос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лы, виднелись пупырышки завязи будущих ла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4) Я запустил пальцы под волглую шапку мха, приподня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 и улыбнулся: (15) «Вот оно в чём дел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) Ещё несколько лет она будет в деревянной рубашке п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 из самого сердца того, кто, возможно, был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м и кто даже после смерти своей храни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кармливал ди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предложении средством выразительности речи я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ф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) Горе людское собралось сюда и слушает мою пес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) Очень мне жаль, что ни с улыбкой, ни без улыбки не провож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м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Вот так штук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) Рюрик, по-моему, человек неистребим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3 Укажите предложение, в котором содержатся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Больше всего в письме только что прибывшего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ировки Ивана мне понравились слова: «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», и я поехал к нему прямо из школы, с портф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Когда мы вошли в квартиру, он, бросив свое пальто на д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м бросил туда мою куртку и мою ушанку, начал ходить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а в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Разве я мог теперь упросить Ивана, у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Первый раз в жизни я должен был подняться к нам на тре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 взрослым, совсем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 Укажите, какое средство речевой выразительности используе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х 23 – 2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что еще жалуешься, молодой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-хи! – кашлянул Илико. – Еще он немного того... – и 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 покрутил пальцем у своего в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? Ну, сколько это? – спросил врач и поднес к моему н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пыренную пятер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! – сказал я и украдкой показал Илико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ростореч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эп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метаф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ва научн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 Укажите, какое средство речевой выразительности использует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х 1 –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-то я возвращался из школы. Ягоды колхозного вино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ывно поглядывали на меня сквозь листву деревьев, но я терп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 хватило ненадолго, я повесил сумку на сук, быстро очутилс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е, на самой верхушке, и принялся за вино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й, кто это расхищает колхозное добро?! – раздался вдруг гро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ин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лице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гипер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ва научн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3 Укажите предложение, в котором содержится олице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удент ушёл огорчё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жалуй, больше всего ему помогали леса, лесной дом, где он гос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им летом, просеки, заросли, заброшенные дороги – в их коле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тых дождем, отражался в сумерках серп месяца, – эт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ивительный воздух и всегда немного печальные русские зак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давно в Петербурге восторженный студент спросил его, в ч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айна его музыкального г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 сажусь за рояль, как сапожник садится тачать сап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02:00Z</dcterms:created>
  <dc:creator>Владимир</dc:creator>
  <dc:description/>
  <dc:language>en-US</dc:language>
  <cp:lastModifiedBy>Уэстил</cp:lastModifiedBy>
  <dcterms:modified xsi:type="dcterms:W3CDTF">2015-05-25T19:02:00Z</dcterms:modified>
  <cp:revision>2</cp:revision>
  <dc:subject/>
  <dc:title>В1</dc:title>
</cp:coreProperties>
</file>