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40"/>
          <w:szCs w:val="40"/>
          <w:lang w:eastAsia="ru-RU"/>
        </w:rPr>
        <w:t>Составные части прогул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1. Наблюдение; </w:t>
        <w:br/>
        <w:t>2. Трудовая деятельность; </w:t>
        <w:br/>
        <w:t>3. Игровая деятельность (подвижные игры); </w:t>
        <w:br/>
        <w:t>4. Индивидуальная работа; </w:t>
        <w:br/>
        <w:t>5. Самостоятельная деятельность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Последовательность их проведения варьируется в зависимости 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редшествующей деятельности детей (например, после физкультурного занятия целесообразнее в начале прогулки провести наблюдение, после занятий по матема-тике и развитию речи — подвижные игр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т времени года (в холодный период времени предусматривается проведение игр с большой подвижностью дет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т индивидуально-возрастных особенностей детей (в младшем возрасте целесооб-разнее начать прогулку с наблюдения, в старшем – с игры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т познавательных интересов дет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40"/>
          <w:szCs w:val="40"/>
          <w:u w:val="single"/>
          <w:lang w:eastAsia="ru-RU"/>
        </w:rPr>
        <w:t>Наблю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аблюдения за живыми объектами (за птицами, деревьями лиственными и хвойны-ми, кустарниками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аблюдения за неживыми объектами (за солнцем, облаками, погодой, ветром, сне-гом, глубиной снежного покрова, длительностью дня, метелью, позёмкой, снегопа-дом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аблюдения за явлениями окружающей действительности (за трудом взрослых, за прохожими, за лыжниками, за транспортом – снегоуборочной машиной и т.д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40"/>
          <w:szCs w:val="40"/>
          <w:u w:val="single"/>
          <w:lang w:eastAsia="ru-RU"/>
        </w:rPr>
        <w:t>Труд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Планируется хозяйственно-бытовой труд (на веранде, на участке), советую указывать форму труда дошкольников – индивидуальные или групповые  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поручения, 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или  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коллек-тивный труд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(совместный, общ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40"/>
          <w:szCs w:val="40"/>
          <w:u w:val="single"/>
          <w:lang w:eastAsia="ru-RU"/>
        </w:rPr>
        <w:t>Подвижные иг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екомендуется проводить три игры в течение прогулки. Подбирая игры для дневной про-гулки, необходимо учитывать предыдущую деятельность детей. После спокойных заня-тий (рисования, лепка) рекомендуются игры более подвижного характера. Проводить их нужно со всей группой в начале прогулки. После физкультурных и музыкальных занятий рекомендуются игры средней подвижности. Проводить их нужно в середине или конце прогулки. Т.о. план должен включать иг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малоподвиж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гры средней актив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гры с высокой двигательной активност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ледует отражать в планах разучивание новой игры и игры на закрепление двигательных навыков и развитие физических качеств. В течение года проводится примерно 10 – 15 но-вых иг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Кроме этого организуются иг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забав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ттракцио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гры-эстафе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южетные подвижные иг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гры с элементами спор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южетные подвижные иг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бессюжетные подвижные иг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ародные иг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хоровод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портивные упражнения («Катание на санках», «Скольжение», «Ходьба на лыжах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Выбор игры зависит от времени года, погоды, температуры воздуха от предшествующего проводимого занятия, от состояния детей, их желаний, от времени проведения прогулок (вечерняя, утрення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40"/>
          <w:szCs w:val="40"/>
          <w:u w:val="single"/>
          <w:lang w:eastAsia="ru-RU"/>
        </w:rPr>
        <w:t>Индивидуа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аправлена не только на совершенствование физических качеств, но и на развитие психических процессов, закрепление материала по всем разделам программы, формирование нравственных кач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40"/>
          <w:szCs w:val="40"/>
          <w:u w:val="single"/>
          <w:lang w:eastAsia="ru-RU"/>
        </w:rPr>
        <w:t>Самостоятельная деятельность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ля ее организации необходимо создать условия: атрибуты, выносной материал, орудия труда для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A2A"/>
          <w:sz w:val="28"/>
          <w:szCs w:val="28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, используемые для организации самостоятельной деятель-ности детей: ледянки, кукольные сани, ящики для перевозки снега, большие фанерные фигуры зверей из любимых сказок, формочки, лопатки, ведёрки, палочки для рисования на снегу, печатки, вожжи, султанчики, флажки, кегли, маски для сюжетно-ролевых игр, лыжи, оборудование для экспериментов, снегомер, игрушки из бросового материала. Необходимо соблюдать санитарно-гигиенические требования 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к хранению и размеще-нию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вынос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Зимой прогулки с младшими дошкольниками разрешается проводить при температуре воздуха не ниже —15° и скорости ветра не более 15 м/с. С детьми 5-7 лет — не ниже –20° и скорости ветра не более 15 м/с. При температуре воздуха ниже –15 ° и скорости ветра более 7 м/с продолжительность прогулки сокращ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21:00Z</dcterms:created>
  <dc:creator>Иришка</dc:creator>
  <dc:description/>
  <cp:keywords/>
  <dc:language>en-US</dc:language>
  <cp:lastModifiedBy>Иришка</cp:lastModifiedBy>
  <dcterms:modified xsi:type="dcterms:W3CDTF">2011-08-13T15:29:00Z</dcterms:modified>
  <cp:revision>1</cp:revision>
  <dc:subject/>
  <dc:title/>
</cp:coreProperties>
</file>