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конспект занят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алют над горо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обучения: основн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учить рисовать салют новым способом, цветной граттаж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етей представление о подвиге народа, который встал на защиту своей Родины в годы Великой Отечественной вой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учить новому способу получения изображения – цветной граттаж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 рук, формировать умение получать четкий контур рисуемых объектов, сильнее нажимая на изобразительный инструмент, как того требует предлагаемая тех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композиционные навыки, пространственные представления: выделять в рисунке главное и второстепен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любовь, гордость и уважение к Родине и к ее защитника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 изобразительная деяте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ерийный ряд  репродукций с разнообразным изображением салюта, альбомный лист, размер А 4 подготовленный для граттажа, палочка с заостренным концом, салф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- беседа с детьми о Дне Победы, чтение рассказов Л. Кассиля "Твои защитники", "Памятник советскому солдату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видео сюжетов с изображением салю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ебята, кто может мне сказать, какое событие мы ежегодно празднуем 9 мая?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(День Победы)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 какому важному для нашей страны событию, которое случилось много лет назад, посвящен этот праздник?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(Окончанию войны.)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йский праздник -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-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Их с утра зовет дорога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ый парад,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И задумчиво с порога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след им бабушки глядят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Т. Белозеров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Победы - самый великий и серьезный праздник для России и многих стран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на нашу страну без объявления войны напали враги - фашисты. Огромная, хорошо вооруженная фашистская армия хотела завоевать все страны мира, а так же и нашу великую Родину. Началась Великая Отечественная война, которая продолжалась четыре года. Погибло очень много мирных жителей, детей, были разрушены города и села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 наш храбрый народ и наша героическая армия устояли против фашисткой армии, победили их и прогнали из нашей Родины. Великая Отечественная война закончилась 9 мая 1945 года. Это был великий день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 отмечают День Победы?</w:t>
      </w:r>
    </w:p>
    <w:p>
      <w:pPr>
        <w:pStyle w:val="Normal"/>
        <w:widowControl w:val="false"/>
        <w:autoSpaceDE w:val="false"/>
        <w:ind w:left="852" w:firstLine="340"/>
        <w:jc w:val="both"/>
        <w:rPr/>
      </w:pPr>
      <w:r>
        <w:rPr>
          <w:sz w:val="28"/>
          <w:szCs w:val="28"/>
        </w:rPr>
        <w:t>- Утром 9 мая, в больших городах России проходят парады, а в не больших, таких как наш город, торжественное шествие. Ветераны надевают ордена и медали. Люди дарят ветеранам цветы. Участники войны, люди младшего возраста и дети возлагают венки и цветы к военным памятникам. Вечером, когда стемнеет, начинается салют Победы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видел салют? Как разлетаются его огни? В какое время суток обычно бывает салют и почему? (ответы детей)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а, вечером бывает салют, посвященный этому великому дню. А самый большой, самый красивый салют запускают в столице нашей Родины - Москве. Сначала начинают греметь мощные залпы орудий, а потом в ночном небе вспыхивает множество ярких, разноцветных огней, которые рассыпаются на множество сверкающих искр. Люди смотрят на эту красоту и радуются: " Ура! Победа!"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widowControl w:val="false"/>
        <w:autoSpaceDE w:val="false"/>
        <w:ind w:left="852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алют"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округ все было тихо.                         Встать прямо, руки опустить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И вдруг - салют! Салют!                        Поднять руки вверх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кеты в небе вспыхнули                     Раскрыть пальчики веером,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м, и тут!                                          помахать руками над головой  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лево – вправо.                                 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д площадью, над крышами,              Присесть, встать, руки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д праздничной Москвой                    с раскрытыми пальчиками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звивается все выше                              поднять вверх ( 2-3 раза)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гней фонтан живой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 улицу, на улицу                                  легкий бег на месте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се радостно бегут,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ричат: " Ура!"                                        Поднять руки вверх,    крикнуть "    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«Ура»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Любуются                                               Раскрыть пальчики веером, 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а праздничный салют!                          руками над головой 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лево – вправо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Посмотрите на иллюстрации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Что на ней изображено? (Во время рассматривания иллюстрации обратить внимание, что пучки салюта могут состоять из линий, исходящих из одной точки в произвольном направлении:  по кругу - как лучи солнца, в виде полукруга - как веер, фонтан, парные и одиночные линии, на концах лучей огоньки в виде звездочек, снежинок, кружков.)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Я вам сегодня предлагаю нарисовать картину " Салют победы над городом" для выставки, посвященной 65-летию со Дня Победы в Великой Отечественной войне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Мы с вами  часто рисуем всякими интересными способами и материалами, назовите их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( рисование руками, кляксография, раздувание краски, монотипия, рисование мыльными пузырями.)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Мы уже рисовали с вами салют. Кто помнит, как мы его рисовали, каким способом?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(Способом проступающий рисунок. Сначала рисунок рисуется восковыми мелками, а потом  покрывается черной, темно- синей, фиолетовой краской.)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Сегодня я хочу познакомить вас и научить новому способу рисования - цветной граттаж. На альбомный лист акварельными красками наносятся яркие, разноцветные пятна, которые покрывают весь лист, после того как краска высохнет, лист натирают восковой свечей. Затем берут черную или фиолетовую тушь и добавляют в нее немного жидкого мыла. Этим раствором покрывают весь лист и получаются вот такие листы. На этих листах рисуют не кисточкой, а заостренной палочкой, как бы процарапывая рисунок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На нашем рисунке салют является,  главным объектом и будет занимать большую часть будущей композиции. Не главное, второстепенное место отводиться изображению домов, расположить их нужно в нижней части листа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Проходите на свои места, присаживайтесь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Чтобы наши руки и пальчики хорошо работали, давайте сделаем для них разминку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зминка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округ все было тихо,                   Пальчики собраны в кулачки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 вдруг- салют! Салют!                  Разжать пальчики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кеты в небе вспыхнули                Растопырить пальчики веерообразно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 там и тут!                                     Вновь сжать и раскрыть пальчики веером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(Разминку можно повторить во время работы.)</w:t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 (самостоятельная деятельность детей).</w:t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Что вы будете рисовать? Для чего? Каким новым способом, как он называется?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Под руку на лист бумаги нужно положить салфетку. Приступайте к работе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( Во время рисования подхожу к детям, помогаю при затруднениях, обращаю внимание на аккуратность.)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сле того как дети заканчивают работу, каждый рисунок помещается в рамку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spacing w:lineRule="auto" w:line="36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занятия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Ваши картины готовы, теперь мы можем разместить их на выставке. - Посмотрите, какая красивая выставка у нас получилась. Полюбуйтесь на нее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Скажите,  какая из картин получилась самая яркая? А на чьей работе самый разноцветный салют? На какой из картин большее место на листе бумаги занимает изображение салюта? На какой картине салют изображен как фонтан, как солнце, как веер?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С какой новой техникой вы сегодня познакомились? Как она называется?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Что вы рисовали? Для чего? Все ли у нас получилось?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А как вы думаете, какому празднику посвящена эта выставка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Сегодня вечером, пригласите посетить нашу выставку своих родителей, бабушек, дедушек, братьев и сестер и расскажите им, что вы сегодня рисовали, каким способом, какому великому празднику посвящена эта выставка.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А наше занятие мне хочется закончить стихотворением Н. Найденовой: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8"/>
        </w:rPr>
        <w:t xml:space="preserve">                         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усть будет мир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усть небо будет голубым,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усть в небе не клубится дым,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усть пушки грозные молчат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 пулеметы не строчат,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тоб жили люди, города..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Мир нужен на земле всегда.</w:t>
      </w:r>
    </w:p>
    <w:p>
      <w:pPr>
        <w:pStyle w:val="Normal"/>
        <w:spacing w:lineRule="auto" w:line="360"/>
        <w:ind w:firstLine="601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35:00Z</dcterms:created>
  <dc:creator>сергей</dc:creator>
  <dc:description/>
  <cp:keywords/>
  <dc:language>en-US</dc:language>
  <cp:lastModifiedBy>динара айнетдинова</cp:lastModifiedBy>
  <dcterms:modified xsi:type="dcterms:W3CDTF">2015-05-12T16:00:00Z</dcterms:modified>
  <cp:revision>10</cp:revision>
  <dc:subject/>
  <dc:title>План - конспект занятия  </dc:title>
</cp:coreProperties>
</file>