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ая  контрольная работа по математике в 6 клас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Найдите значение выражения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шите уравнение: 1,2х- 0,6 =0.8х-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ройте отрезок АК, где А(2; 5), К (-4; -1) и запишите координаты точек пересечения этого отрезка с осями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ешите с помощью уравнения задачу: За два дня на элеватор отправили 574 т зерна, причем в первый день в 1,8 раза меньше, чем во второй. Сколько тонн зерна было отправлено в первый день и сколько во втор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 экзамене 30 % шестиклассников получили оценку «5». Сколько учеников в классе, если пятерки получили 9 человек?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те значение выражения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шите уравнение: 1,4х+ 14 =0,6х+ 0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ройте отрезок ВМ, где В(-1; 4), М  (5; -2) и запишите координаты точек пересечения этого отрезка с осями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те с помощью уравнения задачу:  В школе 671 ученик, причем девочек в 1,2 раза больше, чем мальчиков. Сколько девочек и сколько мальчиков учатся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акторист вспахал 70% поля. Какова площадь поля, если вспахано 56 г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0:00Z</dcterms:created>
  <dc:creator>Математика</dc:creator>
  <dc:description/>
  <cp:keywords/>
  <dc:language>en-US</dc:language>
  <cp:lastModifiedBy>Математика</cp:lastModifiedBy>
  <dcterms:modified xsi:type="dcterms:W3CDTF">2014-05-20T07:58:00Z</dcterms:modified>
  <cp:revision>1</cp:revision>
  <dc:subject/>
  <dc:title>Итоговая  контрольная работа по математике в 6 классе</dc:title>
</cp:coreProperties>
</file>