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ечного ог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центральной стены имитация Вечного огня. Дети в военной форме несут караул. Звучит «Марш Славянки», в зал входят дети старшей и младшей группы и садятся на места. Следом идут дети подготовительной группы с цветами с песней «Когда ветераны идут на парад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». Под «Грезы» Шумана выполняют перестроение и возложение цветов к вечному огн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подготовительной группы исполняют пес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да ветераны идут на парад»(муз. И сл. З.Ро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ложение ц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орогие ребята! Сегодня мы собрались, чтобы отметить большой праздник нашей страны – 9 мая, День Победы. В этот день 70 лет назад закончилась Великая Отечественная война над фашистской Германией. На войне сражались с врагами ваши прадедушки, а бабушки трудились в тылу – они делали на заводах снаряды, пушки, танки, самолеты. Прошло много лет, но все помнят эту знаменательную дату и торжественно ее отмечают. В этот день звучат песни военных лет. Послушайте одну из них, мальчики из почетного караула Матвей и Кирилл исполнят танец «Смуглян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старшего возраста исполняют тан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углян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Такие песни поднимали настроение и боевой дух наших солд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ойна - это тяжелое и страшное событие. И к сожалению не все вернулись с той войны. В честь погибших воинов во всех городах и селах стоят памятники, про героев написано много книг, стихов и песен, снято много фильмов. Именами павших героев названы улицы гор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вспомним о погибших воинах минутой молчания (прошу почтить память сто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годня праздник – День Поб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й праздник – день вес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ы все улицы од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ни звонкие слыш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знаю от папы, я знаю от д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мая пришла к нам Поб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весь народ ожид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самым радостным ст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гремит салют Поб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ветом мир согр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праде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долгих л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младшей группы исполняют песн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датская песенка»(муз. И сл. И.Сайкови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Трудные, голодные и холодные военные годы называют военными лихими злыми годами. Тяжело достались они всему нашему народу, но особенно тяжело пришлось маленьким детя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ишки остались сиротами, их отцы погибли на фронтах, другие потеряли родителей во время бомбежек, третьи лишились не только родителей, но и отчего дома, четвертые оказались на оккупированной территории, и даже в плену у немцев и концентрационных  лагер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читает стихотвор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йна не место для детей!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йна - не место дл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ни книжек, ни игруш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мин и грохот пуш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крови и смер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не место дл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ен теплый д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ы ласковые р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, наполненный добр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колыбельной зв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очные огонь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веселое катан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и лыжи, и конь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иротство и страданье!(виде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Дети, как могли, помогали взрослым: они писали письма на фронт бойцам, собирали посылки, шили кисеты, вязали варежки и но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остой детский рисунок творил чудеса – поднимал настроение бойцу, настраивал его на побе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написать небольшое послание ветеранам, они вспомнят письма с фронта и порадуются. На войне не было конвертов, письма заворачивались особым способом и назывались «треугольники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Почтовый ящ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рисунки и сворачивают их треугольниками. Складывают в почтовый ящ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Много горя принесла война, но даже и в те тяжелые дни и часы людям хотелось немного радости, покоя и счастья. И им эту радость приносили артисты. Они выступали в воинских частях, госпиталях для раненных, а то и просто под открытым небом. Читали стихи, пели любимые военные песни, радовали плясками. Особенно любили бойцы слушать частушки, сочиняли их сами и сами исполня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подготовительной группы исполня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Все без исключения солдаты ждали весточки из дома. Особенно приятно было получать посылки. Как вы думаете, что в первую очередь надо солдату на войне? Давайте попробуем собрать посылку на фро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«Посылка на фрон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Молодцы! Посылку собрали, с заданием справились. А кто ответит на вопрос какие рода войск участвовали  в сражениях? Пехотинцы, летчики, моряки, танкисты, артиллеристы. Сейчас мы устроим небольшую проверку вашей подготовленности. На экране будут появляться изображения техники или оружие какого-либо рода войск, а вы превратитесь в солдат и покажете движениями, как продвигались данные войска в тыл вра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енные уч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изображение танка (самолета, пулемета, винтовки, корабля и т.п.) дети в соответствии с изображением показывают имитационные движения:  летчика (крылья - руки в стороны), танкиста (рычаги), моряка (весла), пехотинца (пистолет), артиллериста (пулемет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Благодаря вашим прадедушкам и прабабушкам, нашим дорогим ветеранам мы продолжаем жить в нашей счастливой стране России! Они отстояли и защитили нашу землю, чтобы нам с вами жилось счастливо. Так будем, дети, радоваться и беречь этот чудесный мир, в котором мы жив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призентация «Ветера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Славный день Победы» (муз. и  сл. Н.Манукя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днем победы ветер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здравля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крепкого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м пожел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ава! Слава ветеран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вайся флаг трехцвет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тчизной дорог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усть гремит салют Побе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ветом мир согр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де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огромный им прив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Дню Победы СЛАВА, СЛА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СЛАВА, СЛА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ю, миру на зем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, СЛАВА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К сожалению героев великой отечественной войны в силу возраста и былых ранений с каждым годом становится меньше, но мы чтим и уважаем каждого из них. В нашем детском саду тоже есть  такие люди: это прабабушки и прадедушки наших воспитанников. Ева и Дима исполняют песню «Мой дедушка герой!» А вы посмотрите на замечательных людей, которые живут рядом 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ой дедушка герой»  фото презен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- </w:t>
      </w:r>
      <w:r>
        <w:rPr>
          <w:rFonts w:cs="Times New Roman" w:ascii="Times New Roman" w:hAnsi="Times New Roman"/>
          <w:sz w:val="28"/>
          <w:szCs w:val="28"/>
        </w:rPr>
        <w:t>Ребята, никогда не забывайте этот памятный день, почитайте и уважайте ветеранов, память погибших. Благодаря этим людям мы живем в этом мире! А в день Победы 9 мая обязательно посетите памятник погибшим воинам и возложите к памятнику цветы! Всех с празднико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приветственные звуки «Ура!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День Победы» дети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4:00Z</dcterms:created>
  <dc:creator>Елена Николаевна</dc:creator>
  <dc:description/>
  <cp:keywords/>
  <dc:language>en-US</dc:language>
  <cp:lastModifiedBy>Ольга</cp:lastModifiedBy>
  <dcterms:modified xsi:type="dcterms:W3CDTF">2015-05-06T17:24:00Z</dcterms:modified>
  <cp:revision>2</cp:revision>
  <dc:subject/>
  <dc:title/>
</cp:coreProperties>
</file>