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матическое планирование по изобразительному искусству в 9 классе составлено на основе программы общеобразовательных учреждений «Изобразительное искусство. 5 – 9 классы» 4 издание, Москва «Просвещение», 2010 год. Авторы программы: Т. Я. Шпикалова, Л. В.Ершова, Г. А. Поровская. Программа «Изобразительное искусство. 5 – 9 классы» составлена в соответствии с государственным стандартом общего образования и объемом времени, отведенным на изучение предмета «Изобразительное искусство» по базисному плану.</w:t>
      </w:r>
    </w:p>
    <w:p>
      <w:pPr>
        <w:pStyle w:val="Normal"/>
        <w:rPr/>
      </w:pPr>
      <w:r>
        <w:rPr/>
        <w:t>По учебному плану школы на изучение изобразительного искусства в 9 классе предусмотрено 34 часа (1 час в неделю). В соответствии с рекомендациями авторов программы углублено изучение тем блоков: «Умозрение в красках», «Искусство Палеха», «Опера и балет на рубеже 19 – 20 веков», «Карнавальное начала в искусстве», «Дворцовые архитектурно-парковые ансамбли Санкт-Петербурга»,  «Фестиваль народного искусства как праздник многонациональной культуры России».</w:t>
      </w:r>
    </w:p>
    <w:p>
      <w:pPr>
        <w:pStyle w:val="Normal"/>
        <w:rPr/>
      </w:pPr>
      <w:r>
        <w:rPr/>
        <w:t xml:space="preserve"> </w:t>
      </w:r>
      <w:r>
        <w:rPr/>
        <w:t>Таким образом, тематическое планирование по изобразительному искусству в 9 классе предусматривает следующее количество часов на изучение тем блоков: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128"/>
        <w:gridCol w:w="540"/>
        <w:gridCol w:w="6468"/>
        <w:gridCol w:w="1080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ый храм как синтез искусст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овые архитектурно-парковые ансамбли Санкт-Петербурга и его окрес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озрение в красках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эзия сад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конописные школы Росс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кор из металла в садово-парковом ансамб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ьер храма и его внутреннее убранст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ковая скульптура и е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Палех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а по пар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 возникновения палехской лаковой миниатюр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в па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жение героев былинного эпос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ие на музыкальный вечер в твоем испол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ехские мотивы в твоей компози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народного искусства как праздник многонациональной культур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и балет на рубеже 19 – 20 ве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стиваль искусств – праздник и встреча с художественными традициями  народ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нтез искусств в театральных постанов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ое представление как традиция народного праз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ник в работе над художественным образ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естиваль искусств народов России в твое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й сценический костюм к опере «Золотой петуш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ные подарки для фестиваля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вальное начало в искусств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усство оформления массовых праздн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диции карнавалов народов ми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я маска для карнава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РАЗВЕРНУТОЕ ТЕМАТИЧЕСКОЕ ПЛАНИРОВАНИЕ ПО ИЗОБРАЗИТЕЛЬНОМУ ИСКУССТВУ (9 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года: Сохраняем и приумножаем отечественные традиции культурного и художественного наслед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8"/>
        <w:gridCol w:w="2457"/>
        <w:gridCol w:w="2048"/>
        <w:gridCol w:w="2041"/>
        <w:gridCol w:w="2594"/>
        <w:gridCol w:w="1931"/>
        <w:gridCol w:w="2479"/>
        <w:gridCol w:w="9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ый храм как синтез искусств - 4 ча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храм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й лик России и философское осмысление бытия в пейзажной живописи 19 ве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места и значения художественного наследия России в мировом культурном процессе; углубление представлений о духовном начале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пейзажа с храмом по памяти или по представлению. Передача пространства средствами воздушной и линейной перспектив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</w:t>
            </w:r>
          </w:p>
          <w:p>
            <w:pPr>
              <w:pStyle w:val="Normal"/>
              <w:rPr/>
            </w:pPr>
            <w:r>
              <w:rPr/>
              <w:t>И.Левитан «Вечерний звон» «Тихая обитель», Н.Рерих. Серия этюдов, посвященных архитектуре Великого Новгор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храмовое зодчество как воплощение духовных идеалов обще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как синтез искусств. Виды культовой архитектуры в Росс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учащихся  о духовном начале искусства на примере православного храмового зодчества; ознакомление с региональными особенностями архитектуры соборов и церквей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ых панно «Русь соборная», «Звоны России», «Золотое кольцо России». Техника аппликац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храм Покрова на Нерли, Дмитриевский собор во Владимире, Успенский собор в Московском Кремле,Исаакиевский собор, Храм Спаса на Крови, храм Христа Спасителя, собор Василия Блаженного в Москв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озрение в красках» - 3 ча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ные школы Росс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южеты древнерусской живопис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эстетической отзывчивости на прекрасное, бережного отношения к культурному наслед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о древнерусских иконописц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портреты священнослужителей работы художников И.Репина, П.Корина, М.Нестерова; литература – Е.Трубецкой «Три очерка о русской ик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храма и его внутреннее убранство. Иконоста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храма и его внутреннее убранств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 духовном начале искусства на примере иконописи России, обогащение опыта художественно-творческ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хемы древнерусского иконостас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 – икона «Богоматерь Владимирская», фрески и иконопись локальных школ России, работы Ф.Грека, А.Рублева, Дионисия, Н.Гурьева, Г.Никитина, С.Ушако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Палеха - 4 ча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алехской лаковой миниатю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иконописи как основа стилистики изображения в палехской миниатю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б истории возникновения палехской лаковой миниатюры, развитие образного представл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ние элементов изображения пейзажа в палехских композициях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 книги Н.Зиновьева «Стилистические традиции искусства Палех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роев былинного эпоса в палехской миниатю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алеха – высочайшая культура поэтики народной жизни и народного духовного начал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словности пространственных отношений с эпическим строем миниатюры как отражение иконописной традиции изображения люд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игур людей в палехских композиция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 книги Н.Зиновьева «Стилистические традиции искусства Палех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е мотивы в твоей компози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живо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ские мотивы в твоей компози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оответствии условно-символического языка палехской живописи песенным мотивам и сказочным сюже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люстрации к русской былине, сказке в манере палехской лаковой миниатю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</w:t>
            </w:r>
          </w:p>
          <w:p>
            <w:pPr>
              <w:pStyle w:val="Normal"/>
              <w:rPr/>
            </w:pPr>
            <w:r>
              <w:rPr/>
              <w:t>И.Голиков «Курган», «Битва», «Тройка», А.Котухин «Сказка о царе Салтане», Н.Зиновьев «Конек-Горбунок», П.Баженов «Василиса Прекрасн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 и балет на рубеже 19-20 вв. – яркое проявление взаимосвязи национальных традиций и художественного новаторства в русском искусстве - 5 ча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театральных постановк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езоны в Париже – триумф русской культуры в Европ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чащихся о триумфе русской культуры в Европе – Русские сезоны в Париж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ественном театре Русских сезонов в Париж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 П.Чайковский  «Спящая красавица», И.Стравинский «Петрушка», Н.Римский- Корсаков « Золотой петуш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работе над художественным образом спектак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 с элементами художественного конструир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ь декоративно-театральной живопис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тва учащихся по созданию эскиза и макета декораций к опере с использованием элементов художественного конструиров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екораций к опере «Золотой петушок». Выполнение декорации в объеме-маке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rPr/>
            </w:pPr>
            <w:r>
              <w:rPr/>
              <w:t xml:space="preserve">Н.Римский-Корсаков. Опера «Золотой петушок». </w:t>
            </w:r>
          </w:p>
          <w:p>
            <w:pPr>
              <w:pStyle w:val="Normal"/>
              <w:rPr/>
            </w:pPr>
            <w:r>
              <w:rPr/>
              <w:t>Живопись – И.Билибин, Н.Гончарова. Эскизы декораций к опере «Золотой петушо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эскиз сценического костюма к опере «Золотой петушо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ценического костюма в опере Н.Римского-Корсакова «Золотой петушок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держиваться в работе единства формы и декора, ритма цветовых пятен и элементов; навыков создания единого художественного образ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эскизы театральных костюмов к опере «Золотой петушок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– П.Пикассо. Эскиз костюма китайца к балету «Парад»; живопис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Дега «Балерины», З.Серебрякова «Снежинки», В.Лебедев «Спящая красав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альное начало в искусстве - 3 ча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арнавалов народов ми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екоративного творч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 – синтез искусст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традициях ряжения и раскрепощения, игры в европейском карнавале и народном традиционном обрядовом праздник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карнавального костюм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П.Брейгель Старший «Битва Масленицы и Поста», Н.Сапунов «Ряженые», «Ночное празднество», Т.Назаренко «Карнав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ска для маскарад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удожественного конструир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ая маскарадная мас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личиной -  маской в ритуальном и обрядовом действе народов мира; развитие умения работать в различных техниках и материалах, проявляя творческ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ски и элементов карнавального костюма. Приемы работы в технике бумажной графи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П.Гаварни «Маски и лица», П.Сезанн «Пьеро и Арлекин», К.Сомов «Арлекин и дама», «Пьеро и дама», Ю.Судейкин «Венецианские куклы»,А.Дерен «Арлекин с гитарой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цовые архитектурно-парковые ансамбли Санкт-Петербурга и его окрестностей - 9 ча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садо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 или живо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архитектуры и среды в садово-парковом искусств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видах и стилях парков 18-19 вв. в Европе и России, о единстве природы, ландшафтной архитектуры и скульптуры в русских садово-парковых ансамблях 18-19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по памяти, представлению, описанию уголка парка или сад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– французская миниатюра «Сад природы 15 в.», гравюра 17 в. «Голландский сад», Ф.Зубов «Летний сад», А.Васнецов «Сад князя Жемчужного» и д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з металла в садово-парковом ансамб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еталл в архитектур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стилях орнаментов в декоре памятников архитектуры; знакомство с разнообразием изделий из литого и кованого металла в ландшафтной архитектуре парк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элементов орнаментов разных стилей (классика, ампир, модерн). Выполнение эскиза одного элемента (ограды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Летний сад, Петергоф, ансамбль Царицыно: «Арка с шипами», «Виноградные ворота», «Хлебные ворота»; металлические ограды Михайловского дворц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 и ее особен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еп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Летнего сад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мифологическими героями и аллегориями явлений природы – основными темами в парковой скульптуре 18-19 вв.; закрепление знаний о пропорции фигуры человека в классической скульптур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аллегорической парковой скульптуры. Передача пропорций, характера движения фигу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Летний сад, Петергоф: Большой Екатерининский дворец, фонтан «Данаида»; Петровский дворец с парком в Москве; Павловск: Большой дворец. Парковый фасад и д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пар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ак одна из форм массового художественного досуг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линейной и воздушной перспективе при изображении глубины и многопланового пространства парка, передача лирического настроения в графической компози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композиция парка с включением элементов ландшафтной архитектуры и скульпту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– Ф.Зубов «Екатерингоф», «Зимний сад в Московском манеже»; живопись – А.Бенуа «Прогулка короля», В.Борисов- Мусатов «В парке», И.Бродский «Летний сад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пар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 гуляний в садах и парках. Аттракционы и концерты в парк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усских традициях гуляний в садах и парках, о передаче колорита народного праздничного гулян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ногофигурной композиции «Праздник в парке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А.Ватто «Общество в парке», К.Сомов «На катке», С.Судейкин «Гулянье», «Карусел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музыкальный вечер в твоем исполн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граф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шрифта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тилевом единстве графики шрифта и декора в приглашении; отражение стиля музыки в графической компози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приглашения на музыкальный вече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 А.Ватто «Общество в парке», К.Сомов «На катке», С.Судейкин «Гулянье», «Карусель», Н.Сапунов «Ночное празднество», Н.Милоти «Вечерний празд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народного искусства как праздник многонациональной культуры России - 6 ча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– праздник и встреча с художественными традициями народов Росс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естивального движения. Фестиваль народной культуры Росс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историей фестивального движения, с видами фестивалей, с организацией работы фестива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о фестивальном движении в Росс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остюмов народов разных национальностей, плакаты, реклама, пригласительные билеты различных фестив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ое представление как традиция народного праздн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 с элементами художественного конструир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укольных театров и виды театральной кукл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традициях народного праздника – кукольном представлении, об особенностях тростевой кукл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атральных тростевых кукол в народных костюмах разных регионов Росси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остюмов народов разных национальностей; музыка – записи выступлений фольклорных ансамблей разных регионов России; устное народное творчество: потешки, приба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народов России в твоей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екоративного творч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народов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чащихся обобщать формы и стилизовать изображение с учетом изобразительного материала и назначения издел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национального костюма разных регионов России для кукл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: русский народные костюмы разных регионов России; записи выступлений фольклорных ансамблей разных регионов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одарки для фестиваля искусств народов Росс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екоративного творч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народов разных регионов Росс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 обобщение знаний о декоративно-прикладном искусстве народов Росс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изделий школ народных мастеров разных регионов Росс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 из музейных коллекций: изделия школ народных мастеров разных регионов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формления массовых празднест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 с элементами графического дизай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фестиваля народной культур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видами печатной продукции, сопутствующей работе фестиваля: программой, афишей, приглашением; единство стиля в оформлении графической продукции: шрифт, декор, цве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мблемы фестиваля искусств народов Росс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технологии: видеофильмы, отражающие специфику и разнообразие декора национального костюма народов России, музыкального и устного народного творчест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33:00Z</dcterms:created>
  <dc:creator>Наташа</dc:creator>
  <dc:description/>
  <cp:keywords/>
  <dc:language>en-US</dc:language>
  <cp:lastModifiedBy>Наташа</cp:lastModifiedBy>
  <dcterms:modified xsi:type="dcterms:W3CDTF">2015-05-11T13:19:00Z</dcterms:modified>
  <cp:revision>5</cp:revision>
  <dc:subject/>
  <dc:title/>
</cp:coreProperties>
</file>