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84455</wp:posOffset>
            </wp:positionV>
            <wp:extent cx="1357630" cy="1805305"/>
            <wp:effectExtent l="0" t="0" r="0" b="0"/>
            <wp:wrapTight wrapText="bothSides">
              <wp:wrapPolygon edited="0">
                <wp:start x="-7936" y="-6745"/>
                <wp:lineTo x="-7936" y="29795"/>
                <wp:lineTo x="58271" y="29795"/>
                <wp:lineTo x="58271" y="-6745"/>
                <wp:lineTo x="-7936" y="-674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9" t="18340" r="56196" b="2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.И. Белоголо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технологии Яренской МСО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ебно-познавательной и социокультурной компетенций на уроках технологии в среднем зв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ключевых компетенциях стал предметом обсуждения во всем мире. Особенно актуальна эта проблема звучит сейчас в связи с модернизацией Российск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российской школы типична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>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1560</wp:posOffset>
            </wp:positionH>
            <wp:positionV relativeFrom="paragraph">
              <wp:posOffset>937895</wp:posOffset>
            </wp:positionV>
            <wp:extent cx="2423160" cy="1828800"/>
            <wp:effectExtent l="0" t="0" r="0" b="0"/>
            <wp:wrapTight wrapText="bothSides">
              <wp:wrapPolygon edited="0">
                <wp:start x="-167" y="0"/>
                <wp:lineTo x="-167" y="21371"/>
                <wp:lineTo x="21563" y="21371"/>
                <wp:lineTo x="21563" y="0"/>
                <wp:lineTo x="-16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обое внимание уделяется в последнее время формированию ключевых компетенций. В настоящее время не существует общепринятого определения компетенции. Общим для всех определений является понимание ее как </w:t>
      </w:r>
      <w:r>
        <w:rPr>
          <w:i/>
          <w:sz w:val="28"/>
          <w:szCs w:val="28"/>
        </w:rPr>
        <w:t>способности личности справляться с  самыми различными задачами</w:t>
      </w:r>
      <w:r>
        <w:rPr>
          <w:sz w:val="28"/>
          <w:szCs w:val="28"/>
        </w:rPr>
        <w:t xml:space="preserve">. Не существует также и  единого согласованного перечня ключевых компетенций, поскольку </w:t>
      </w:r>
      <w:r>
        <w:rPr>
          <w:i/>
          <w:sz w:val="28"/>
          <w:szCs w:val="28"/>
        </w:rPr>
        <w:t>компетенции – это, прежде всего, заказ общества к подготовке его граждан,</w:t>
      </w:r>
      <w:r>
        <w:rPr>
          <w:sz w:val="28"/>
          <w:szCs w:val="28"/>
        </w:rPr>
        <w:t xml:space="preserve"> поэтому перечень компетенций во многом определяется согласованной позицией социума в определенной стране или регион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ем составляющие элементы понятия «компетенция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способность</w:t>
      </w:r>
      <w:r>
        <w:rPr>
          <w:sz w:val="28"/>
          <w:szCs w:val="28"/>
        </w:rPr>
        <w:t xml:space="preserve"> – врожденная предрасположенность выполнять определенную задачу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 xml:space="preserve"> – владение средствами и методами выполнения определенной задачи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– набор фактов, требуемых для выполнения работы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стереотипы поведения</w:t>
      </w:r>
      <w:r>
        <w:rPr>
          <w:sz w:val="28"/>
          <w:szCs w:val="28"/>
        </w:rPr>
        <w:t xml:space="preserve"> – наследственные и приобретенные реакции на ситуации и ситуационные раздражители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усилие</w:t>
      </w:r>
      <w:r>
        <w:rPr>
          <w:sz w:val="28"/>
          <w:szCs w:val="28"/>
        </w:rPr>
        <w:t xml:space="preserve"> – сознательное приложение в определенном направлении ментальных и физических ресурсов, без усилий человек напоминает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60960</wp:posOffset>
            </wp:positionV>
            <wp:extent cx="2538730" cy="1905000"/>
            <wp:effectExtent l="0" t="0" r="0" b="0"/>
            <wp:wrapTight wrapText="bothSides">
              <wp:wrapPolygon edited="0">
                <wp:start x="-159" y="0"/>
                <wp:lineTo x="-159" y="21380"/>
                <wp:lineTo x="21555" y="21380"/>
                <wp:lineTo x="21555" y="0"/>
                <wp:lineTo x="-15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гоны без локомотива, которые полны способностей, однако безжизненно стоят на рельс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им образом, компетенция не сводится только к знаниям или только к умениям. </w:t>
      </w:r>
      <w:r>
        <w:rPr>
          <w:i/>
          <w:sz w:val="28"/>
          <w:szCs w:val="28"/>
        </w:rPr>
        <w:t>Компетенция является сферой отношений, существующих между знанием и действием в практик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8545</wp:posOffset>
            </wp:positionH>
            <wp:positionV relativeFrom="paragraph">
              <wp:posOffset>1710690</wp:posOffset>
            </wp:positionV>
            <wp:extent cx="1259205" cy="948690"/>
            <wp:effectExtent l="0" t="0" r="0" b="0"/>
            <wp:wrapTight wrapText="bothSides">
              <wp:wrapPolygon edited="0">
                <wp:start x="-324" y="0"/>
                <wp:lineTo x="-324" y="21249"/>
                <wp:lineTo x="21561" y="21249"/>
                <wp:lineTo x="21561" y="0"/>
                <wp:lineTo x="-32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</w:rPr>
        <w:t>Главной целью современного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обучения технолог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4735</wp:posOffset>
            </wp:positionH>
            <wp:positionV relativeFrom="paragraph">
              <wp:posOffset>822325</wp:posOffset>
            </wp:positionV>
            <wp:extent cx="1265555" cy="948690"/>
            <wp:effectExtent l="0" t="0" r="0" b="0"/>
            <wp:wrapTight wrapText="bothSides">
              <wp:wrapPolygon edited="0">
                <wp:start x="-323" y="0"/>
                <wp:lineTo x="-323" y="21250"/>
                <wp:lineTo x="21456" y="21250"/>
                <wp:lineTo x="21456" y="0"/>
                <wp:lineTo x="-32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3305</wp:posOffset>
            </wp:positionH>
            <wp:positionV relativeFrom="paragraph">
              <wp:posOffset>995680</wp:posOffset>
            </wp:positionV>
            <wp:extent cx="1265555" cy="1191895"/>
            <wp:effectExtent l="0" t="0" r="0" b="0"/>
            <wp:wrapTight wrapText="bothSides">
              <wp:wrapPolygon edited="0">
                <wp:start x="-323" y="-2503"/>
                <wp:lineTo x="-323" y="25502"/>
                <wp:lineTo x="21456" y="25502"/>
                <wp:lineTo x="21456" y="-2503"/>
                <wp:lineTo x="-323" y="-2503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8915" r="-28" b="1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0540</wp:posOffset>
            </wp:positionH>
            <wp:positionV relativeFrom="paragraph">
              <wp:posOffset>1070610</wp:posOffset>
            </wp:positionV>
            <wp:extent cx="1797685" cy="1353820"/>
            <wp:effectExtent l="0" t="0" r="0" b="0"/>
            <wp:wrapTight wrapText="bothSides">
              <wp:wrapPolygon edited="0">
                <wp:start x="-226" y="0"/>
                <wp:lineTo x="-226" y="21274"/>
                <wp:lineTo x="21512" y="21274"/>
                <wp:lineTo x="21512" y="0"/>
                <wp:lineTo x="-22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определяет следующие особенности предъявления содержания образования по предмету: оно представлено в виде 11 тематических блоков, обеспечивающих формирование компетенций. Например, в 1-м блоке представлены дидактические единицы, обеспечивающие совершенствование навыков экологической культуры и экологической морали, становления и формирования социально трудовой 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73025</wp:posOffset>
            </wp:positionV>
            <wp:extent cx="2829560" cy="2317750"/>
            <wp:effectExtent l="0" t="0" r="0" b="0"/>
            <wp:wrapTight wrapText="bothSides">
              <wp:wrapPolygon edited="0">
                <wp:start x="-2146" y="0"/>
                <wp:lineTo x="-2146" y="21480"/>
                <wp:lineTo x="21670" y="21480"/>
                <wp:lineTo x="21670" y="0"/>
                <wp:lineTo x="-214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28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тетической компетентности учащихся. Во 2-м – «Интерьер жилого дома» – представлены дидактические единицы, отражающие становление и формирование культурно-эстетической, межкультурной компетентности учащихся. В 3-м и 4-м блоках дидактические единицы содержат сведения об ассортименте и свойствах тканей, о безопасных приемах работы на швейной машин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содержание обучения является базой для развития коммуникативной, социально-трудовой и учебно-познавательной компетенции учащихся. В 5–6-м блоках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 и так далее.</w:t>
      </w:r>
    </w:p>
    <w:p>
      <w:pPr>
        <w:pStyle w:val="Style17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120900</wp:posOffset>
            </wp:positionV>
            <wp:extent cx="2214245" cy="2951480"/>
            <wp:effectExtent l="0" t="0" r="0" b="0"/>
            <wp:wrapTight wrapText="bothSides">
              <wp:wrapPolygon edited="0">
                <wp:start x="-183" y="0"/>
                <wp:lineTo x="-183" y="21468"/>
                <wp:lineTo x="21553" y="21468"/>
                <wp:lineTo x="21553" y="0"/>
                <wp:lineTo x="-18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Предмет «Технология» ориентирован на индивидуальность каждого ребенка и это один из предметов, в рамках которого детей учат решению проблем посредством использования знаний и навыков проектирования и изготовления с целью создания качественных изделий. Преподавая предмет, учитель имеет возможность формировать все ключевые компетенции, однако выделим, на наш взгляд, самые значимые в контексте изучения «Технологии» - это </w:t>
      </w:r>
      <w:r>
        <w:rPr>
          <w:rFonts w:cs="Calibri" w:ascii="Calibri" w:hAnsi="Calibri"/>
          <w:i/>
          <w:sz w:val="28"/>
          <w:szCs w:val="28"/>
        </w:rPr>
        <w:t>учебно-познавательная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i/>
          <w:sz w:val="28"/>
          <w:szCs w:val="28"/>
        </w:rPr>
        <w:t>социокультурная</w:t>
      </w:r>
      <w:r>
        <w:rPr>
          <w:rFonts w:cs="Calibri" w:ascii="Calibri" w:hAnsi="Calibri"/>
          <w:sz w:val="28"/>
          <w:szCs w:val="28"/>
        </w:rPr>
        <w:t xml:space="preserve"> компетенции, поскольку для технологического образования приоритетным можно считать развитие </w:t>
      </w:r>
      <w:r>
        <w:rPr>
          <w:rFonts w:cs="Calibri" w:ascii="Calibri" w:hAnsi="Calibri"/>
          <w:iCs/>
          <w:sz w:val="28"/>
          <w:szCs w:val="28"/>
        </w:rPr>
        <w:t>умений</w:t>
      </w:r>
      <w:r>
        <w:rPr>
          <w:rFonts w:cs="Calibri" w:ascii="Calibri" w:hAnsi="Calibri"/>
          <w:sz w:val="28"/>
          <w:szCs w:val="28"/>
        </w:rPr>
        <w:t xml:space="preserve">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Учащиеся должны приобрести умения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знаниями в области технологии. А также освоить выполнение роли гражданина, наблюдателя, избирателя, представителя, потребителя, покупателя, клиента, производителя, члена семьи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0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2"/>
        <w:gridCol w:w="2769"/>
        <w:gridCol w:w="2695"/>
        <w:gridCol w:w="2481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Компетенция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Характеристика компетенции</w:t>
            </w:r>
          </w:p>
        </w:tc>
        <w:tc>
          <w:tcPr>
            <w:tcW w:w="5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Формирование компетенц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учителем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учеником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циокультурна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именение на практике и в жизни: умение рассчитывать семейный бюджет, распределять обязанности в быту, определять потребности,  применять основы конструирования и пошива швейных изделий, рукоделие (вязание, вышивка и т.д.), ремонтные работы в быту, уход за домом, машинами и механизмами.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теоретических занятиях – умение рассчитывать семейный бюджет, правила и последовательность изготовления швейных изделий. Обучение основам конструирования, моделирования. Контроль и помощь во время практических занятий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ение кассовой книги семьи, составление семейного бюджета, пирамиды Маслоу. Уборка кабинета, изготовление швейных изделий в соответствии с программой.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чебно - познавательна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жпредметная связь: география, биология – в материаловедении (знакомство с различными видами волокон и их происхождением); черчение, математика – при расчётах и построении чертежей; русский язык, литература – оформление сообщений и творческих проектов; ИЗО – при выполнении эскизов изделий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труктаж по построению чертежей конструкций, ознакомление с видами волокон, тканей. Использование демонстрационного материала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е пользоваться инструкционной картой, оформление сообщений и творческих проектов, выполнение эскизов изделия, исследовательская работа по выбору материалов для выбранного изделия.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может стать особенно продуктивным для разработки современных систем технологической подготовки школьников. Суть этого подхода в приоритете внепредметных,  личностно значимых знаний и умений над предметными знаниями, а опыт российских реформ образования показал, что наиболее адаптированными оказались люди, обладающие не суммой академических знаний, а совокупностью личностных качеств: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8100</wp:posOffset>
            </wp:positionV>
            <wp:extent cx="2748280" cy="2083435"/>
            <wp:effectExtent l="0" t="0" r="0" b="0"/>
            <wp:wrapTight wrapText="bothSides">
              <wp:wrapPolygon edited="0">
                <wp:start x="-147" y="0"/>
                <wp:lineTo x="-147" y="21328"/>
                <wp:lineTo x="21556" y="21328"/>
                <wp:lineTo x="21556" y="0"/>
                <wp:lineTo x="-147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ициативности, предприимчивости, творческого подхода к делу, умения принимать самостоятельные решения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ючевые компетенции являются перспективным направлением в науке и практике образования, компетентностный подход предполагает конструирование модели выпускника, а затем под эту модель подбирается содержание образования по развитию ключевых компетенций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В. Пичугина. Статья «Компетентностный подход в технологическом образовани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«Ключевые компетенции в образовании: современный подход»//Интернет-журнал «Эйдос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развернутому тематическому планированию по предмету «Технология».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6:00Z</dcterms:created>
  <dc:creator>Users</dc:creator>
  <dc:description/>
  <cp:keywords/>
  <dc:language>en-US</dc:language>
  <cp:lastModifiedBy>Users</cp:lastModifiedBy>
  <dcterms:modified xsi:type="dcterms:W3CDTF">2010-08-27T18:06:00Z</dcterms:modified>
  <cp:revision>2</cp:revision>
  <dc:subject/>
  <dc:title/>
</cp:coreProperties>
</file>