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Каждой команде задается по 5 вопросов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“</w:t>
      </w:r>
      <w:r>
        <w:rPr>
          <w:rFonts w:cs="Arial" w:ascii="Arial" w:hAnsi="Arial"/>
          <w:b/>
          <w:color w:val="000080"/>
          <w:u w:val="single"/>
        </w:rPr>
        <w:t>Верите ли вы, что…”: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) Первый проект швейной машины предложил Леонардо да Винчи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Да, в конце ХV в.)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) Первые швейные машины по форме напоминали пистолет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Да. Первые швейные машины напоминали по своей форме пистолет или оружейный приклад и снабжались самыми причудливыми украшениями, рисунками и резьбой)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) Существуют машины не только с ручным приводом, но и с ручным тормозом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Нет)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) Поповская швейная машина называется так потому, что на ней шили только попы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Нет. Поповская швейная машина называется так потому, что ее сконструировал Попов в конце 40-х годов ХIХ в.)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)Первый завод в России по выпуску швейных машин был основан в городе Подольске фирмой “Зингер”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Да. В1900г.)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) Один изобретатель смог сконструировать деревянную швейную машину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Да. Ее сконструировал французский изобретатель Тимонье в конце XVIIIв.)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4) Одна из основных деталей швейной машины имеет название детали одежды?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Да. Эта деталь называется “Рукав”)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000080"/>
        </w:rPr>
        <w:t>4)В первых моделях швейной машины использовались иглы кактуса, которые специально привозились из Африки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Нет. Иглы всегда были металлическими)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5). Существуют даже “говорящие” швейные машины, предупреждающие домохозяйку в случае ее неправильных действий при управлении машиной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Да. Эти машины были разработаны японской фирмой и управляются они с помощью встроенной ЭВМ)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5)С помощью швейных машин можно пришивать даже пуговицы и крючки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Да)</w:t>
      </w:r>
    </w:p>
    <w:p>
      <w:pPr>
        <w:pStyle w:val="Normal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Ребусы</w:t>
      </w:r>
    </w:p>
    <w:p>
      <w:pPr>
        <w:pStyle w:val="Normal"/>
        <w:ind w:first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ежок                                   строчка</w:t>
      </w:r>
    </w:p>
    <w:p>
      <w:pPr>
        <w:pStyle w:val="Normal"/>
        <w:ind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лышек                               модель</w:t>
      </w:r>
    </w:p>
    <w:p>
      <w:pPr>
        <w:pStyle w:val="Normal"/>
        <w:ind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нова                                    волокно</w:t>
      </w:r>
    </w:p>
    <w:p>
      <w:pPr>
        <w:pStyle w:val="Normal"/>
        <w:ind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54:00Z</dcterms:created>
  <dc:creator>User</dc:creator>
  <dc:description/>
  <cp:keywords/>
  <dc:language>en-US</dc:language>
  <cp:lastModifiedBy>User</cp:lastModifiedBy>
  <cp:lastPrinted>2008-12-14T22:03:00Z</cp:lastPrinted>
  <dcterms:modified xsi:type="dcterms:W3CDTF">2008-12-14T19:03:00Z</dcterms:modified>
  <cp:revision>3</cp:revision>
  <dc:subject/>
  <dc:title/>
</cp:coreProperties>
</file>