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6-7 классы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Алгоритм «Синтаксический и пунктуационный разборы предложения»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8921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921160"/>
                          <a:chOff x="0" y="0"/>
                          <a:chExt cx="6285960" cy="892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89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13760"/>
                            <a:ext cx="491436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Это предложение по цели высказывания … (повествовательное; побудительное; вопросительное). (§ 1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6480"/>
                            <a:ext cx="3886200" cy="230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По эмоциональной окраске … (восклицательное; невосклицательное). (§ 1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9560"/>
                            <a:ext cx="2514600" cy="22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Выделим грамматическую основу. (§ 1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200400"/>
                            <a:ext cx="2515320" cy="230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По числу грамматических основ это  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542760"/>
                            <a:ext cx="1487160" cy="226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е. (§ 16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542760"/>
                            <a:ext cx="1600200" cy="226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ое. (§ 16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88548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 Грамматическая основа предложения состоит из  (скольких?) … членов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886200"/>
                            <a:ext cx="2742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) Определим границы простых предложен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простое предложение - … . (Прочитайте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простое предложение - … . (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913640"/>
                            <a:ext cx="797040" cy="224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союзно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913640"/>
                            <a:ext cx="685080" cy="224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ное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68504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 По наличию второстепенных членов предложение … (распространенное, нераспространенное.) (§ 1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142240"/>
                            <a:ext cx="2629080" cy="230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 Осложнено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60016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м. (§ 2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8294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ным словом (словосочетанием). (§ 2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400080"/>
                            <a:ext cx="2058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одными … (подлежащими, сказуемыми, дополнениями, определениями, обстоятельствами) с обобщающим словом. (§ 2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256360"/>
                            <a:ext cx="91620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сочи-ненное. (§ 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256360"/>
                            <a:ext cx="91260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под-чиненное. (§ 2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45644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 По средствам связи простых предложений в составе сложного это предложение (§ 2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65684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) 1 простое предложение - … (см. схему разбора простого предложения (пункты 5 - 10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чание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дчинительном виде связи не забудьте указать, какое предложение является главным, какое – придаточны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54236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) Проверим, верно 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тавлены знаки препинания. (§ 21 – 2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456760"/>
                            <a:ext cx="2171160" cy="349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) Составим схему предлож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19964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) Проверим, верно ли расставлены знаки препина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§ 2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1560"/>
                            <a:ext cx="6058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м, правильно ли выделено подлежащее: зададим двойной падежный вопрос от сказуемого к подлежащему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? что?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485360"/>
                            <a:ext cx="251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лежащее отвечает на вопросы кто? чт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828080"/>
                            <a:ext cx="57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828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856960"/>
                            <a:ext cx="24004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, действительно, подлежаще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856960"/>
                            <a:ext cx="24008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дополнение, снова ищем подлежаще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171160"/>
                            <a:ext cx="2056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чает на вопросы косвенных падеже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513880"/>
                            <a:ext cx="570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9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6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3708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85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8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28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342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з каких?) …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228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6057360"/>
                            <a:ext cx="182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одными ... (подлежащими, сказуемыми, дополнениями, определениями, обстоятельствами.) (§ 2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799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800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143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143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71356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аем проверку: попробуем разбить сложное предложение на 2 (3 и т.д.) просты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143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61707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170760"/>
                            <a:ext cx="914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луч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600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600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057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057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651384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, действительно, бессоюзное, ИЛИ союзное, сложносочиненное, ИЛИ с разными видами связи 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651384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, действительно, союзное, сложноподчиненное ИЛИ с разными видами связи, в том числе подчинительной, предлож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6400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4008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08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543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86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80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9992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3999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8571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80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4914360"/>
                            <a:ext cx="1370880" cy="223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азными видами связ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480060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028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143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08660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8000280"/>
                            <a:ext cx="2171160" cy="349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) Разберем предложение по членам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8457480"/>
                            <a:ext cx="2856960" cy="349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) 2 простое предложение - … (см. схему разбора простого предложения (пункты 5 - 10). (И т.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74316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енным определением, выраженным причастным оборотом (§ 13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08588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енным обстоятельством, выраженным деепричастным оборотом (§ 14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028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429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886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344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344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53715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02.45pt" coordorigin="0,0" coordsize="9899,14049">
                <v:rect id="shape_0" stroked="f" o:allowincell="f" style="position:absolute;left:0;top:0;width:9898;height:14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078;top:179;width:77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Это предложение по цели высказывания … (повествовательное; побудительное; вопросительное). (§ 15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00;top:719;width:611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По эмоциональной окраске … (восклицательное; невосклицательное). (§ 16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0;top:1259;width:395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Выделим грамматическую основу. (§ 17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059;top:5040;width:39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По числу грамматических основ это  предложени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9;top:5579;width:2341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е. (§ 162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00;top:5579;width:25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ое. (§ 162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119;width:4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 Грамматическая основа предложения состоит из  (скольких?) … членов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6120;width:43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) Определим границы простых предложений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простое предложение - … . (Прочитайте.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простое предложение - … . (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19;top:7738;width:125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союзное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478;top:7738;width:10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ное,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9;top:7378;width:4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 По наличию второстепенных членов предложение … (распространенное, нераспространенное.) (§ 18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9;top:8098;width:41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 Осложнено 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8819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м. (§ 2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180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ным словом (словосочетанием). (§ 2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0079;width:32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одными … (подлежащими, сказуемыми, дополнениями, определениями, обстоятельствами) с обобщающим словом. (§ 2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58;top:8278;width:14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сочи-ненное. (§ 25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99;top:8278;width:14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под-чиненное. (§ 26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8;top:7018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 По средствам связи простых предложений в составе сложного это предложение (§ 24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8;top:12058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) 1 простое предложение - … (см. схему разбора простого предложения (пункты 5 - 10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чание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дчинительном виде связи не забудьте указать, какое предложение является главным, какое – придаточны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1878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) Проверим, верно 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тавлены знаки препинания. (§ 21 – 2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99;top:13318;width:3418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) Составим схему предложения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1338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) Проверим, верно ли расставлены знаки препинания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§ 2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8;width:9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м, правильно ли выделено подлежащее: зададим двойной падежный вопрос от сказуемого к подлежащему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? что?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539" to="485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79" to="485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619" to="48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2339;width:39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лежащее отвечает на вопросы кто? чт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2159" to="485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2879;width:8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87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499;width:377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, действительно, подлежаще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499;width:378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дополнение, снова ищем подлежаще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699" to="431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699" to="53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3419;width:323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чает на вопросы косвенных падежей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959;width:89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3239" to="539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779" to="53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19" to="539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239" to="431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159" to="8280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859" to="431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399" to="396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399" to="575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83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з каких?) …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659" to="3960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939" to="3960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199" to="396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9539;width:28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одными ... (подлежащими, сказуемыми, дополнениями, определениями, обстоятельствами.) (§ 2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6839" to="575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939" to="575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558" to="575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560" to="683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100" to="701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100" to="7380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8998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аем проверку: попробуем разбить сложное предложение на 2 (3 и т.д.) просты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8100" to="5399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9718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718;width:14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луч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8819" to="6839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8819" to="7559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539" to="7200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9539" to="7559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10258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, действительно, бессоюзное, ИЛИ союзное, сложносочиненное, ИЛИ с разными видами связи пред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0258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, действительно, союзное, сложноподчиненное ИЛИ с разными видами связи, в том числе подчинительной, предлож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0080" to="7019,10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0080" to="8099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1158" to="7200,1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1879" to="7380,1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13678" to="5396,13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2599" to="5398,12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6298" to="4859,12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6299" to="4856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3499" to="5398,13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2599" to="4859,13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738;top:7739;width:215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азными видами связи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8819,7560" to="8820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919" to="7737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8100" to="9719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1160" to="7919,11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;top:12599;width:3418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) Разберем предложение по членам.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8;top:13319;width:4498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) 2 простое предложение - … (см. схему разбора простого предложения (пункты 5 - 10). (И т.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619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енным определением, выраженным причастным оборотом (§ 13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159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енным обстоятельством, выраженным деепричастным оборотом (§ 14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919" to="396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700" to="3960,11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419" to="3960,12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3140" to="3960,13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3140" to="7380,13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459" to="3959,88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vertAlign w:val="superscript"/>
        </w:rPr>
        <w:t xml:space="preserve">* </w:t>
      </w:r>
      <w:r>
        <w:rPr>
          <w:sz w:val="20"/>
          <w:szCs w:val="20"/>
        </w:rPr>
        <w:t>Номера параграфов указаны по учебнику Б а б а й ц е в о й В. В., Ч е с н о к о в о й Л. Д. «Русский язык. Теория. 5-9 классы». Желтым цветом выделены те моменты, которые необходимо отметить в письменной характеристике предложения; второстепенные члены предложения указываются только при синтаксическом разборе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04:00Z</dcterms:created>
  <dc:creator>дом</dc:creator>
  <dc:description/>
  <cp:keywords/>
  <dc:language>en-US</dc:language>
  <cp:lastModifiedBy>дом</cp:lastModifiedBy>
  <dcterms:modified xsi:type="dcterms:W3CDTF">2013-02-17T14:21:00Z</dcterms:modified>
  <cp:revision>1</cp:revision>
  <dc:subject/>
  <dc:title>6-7 классы</dc:title>
</cp:coreProperties>
</file>