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лассный час</w:t>
      </w:r>
    </w:p>
    <w:p>
      <w:pPr>
        <w:pStyle w:val="Normal"/>
        <w:keepNext w:val="tru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ПРОЯВЛЯЙ милосердие»</w:t>
      </w:r>
    </w:p>
    <w:p>
      <w:pPr>
        <w:pStyle w:val="Normal"/>
        <w:keepNext w:val="true"/>
        <w:autoSpaceDE w:val="false"/>
        <w:spacing w:lineRule="auto" w:line="242"/>
        <w:ind w:left="-993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2"/>
        <w:ind w:left="-851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чувство милосердия</w:t>
      </w:r>
    </w:p>
    <w:p>
      <w:pPr>
        <w:pStyle w:val="Normal"/>
        <w:autoSpaceDE w:val="false"/>
        <w:spacing w:lineRule="auto" w:line="242"/>
        <w:ind w:left="-851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плакат «Учи свое сердце доброте».</w:t>
      </w:r>
    </w:p>
    <w:p>
      <w:pPr>
        <w:pStyle w:val="Normal"/>
        <w:keepNext w:val="true"/>
        <w:autoSpaceDE w:val="false"/>
        <w:spacing w:lineRule="auto" w:line="242" w:before="96" w:after="96"/>
        <w:ind w:left="-85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мероприятия</w:t>
      </w:r>
    </w:p>
    <w:p>
      <w:pPr>
        <w:pStyle w:val="Normal"/>
        <w:autoSpaceDE w:val="false"/>
        <w:spacing w:lineRule="auto" w:line="242"/>
        <w:ind w:left="-85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с вами будем говорить о доброте и милосердии. А как вы думаете, что такое милосердие? </w:t>
      </w:r>
    </w:p>
    <w:p>
      <w:pPr>
        <w:pStyle w:val="Normal"/>
        <w:autoSpaceDE w:val="false"/>
        <w:spacing w:lineRule="auto" w:line="242" w:before="36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Милосердие – это доброта и уважение. </w:t>
      </w:r>
    </w:p>
    <w:p>
      <w:pPr>
        <w:pStyle w:val="Normal"/>
        <w:autoSpaceDE w:val="false"/>
        <w:spacing w:lineRule="auto" w:line="242" w:before="36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от какого слова произошло слово «милосердие»? </w:t>
      </w:r>
    </w:p>
    <w:p>
      <w:pPr>
        <w:pStyle w:val="Normal"/>
        <w:autoSpaceDE w:val="false"/>
        <w:spacing w:lineRule="auto" w:line="242" w:before="36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От слова милость. </w:t>
      </w:r>
    </w:p>
    <w:p>
      <w:pPr>
        <w:pStyle w:val="Normal"/>
        <w:autoSpaceDE w:val="false"/>
        <w:spacing w:lineRule="auto" w:line="242" w:before="36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милость, милостыня. Милость к людям, к животным, к растениям. Ко всему, что нас окружает. Я хочу вам рассказать сказку, а вы внимательно слушайте.</w:t>
      </w:r>
    </w:p>
    <w:p>
      <w:pPr>
        <w:pStyle w:val="Normal"/>
        <w:autoSpaceDE w:val="false"/>
        <w:spacing w:lineRule="auto" w:line="242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среди дремучего леса, в глубине болота родилось равнодушие. Оно пропиталось темными неприятными запахами, насмотрелось на все, что творилось в лесу, и, схватившись за хвост большой птицы, взлетело наверх. Сверху оно увидело большой город. Он понравился равнодушию и захотелось ему попасть туда. Ему хотелось побродить среди шума и гама города, насладиться ревом машин. Но вдруг равнодушие заскучало и стало оно проникать в людей и этим веселиться. Вот бежит мальчишка, а маленькая девочка упала в лужу и плачет. Равнодушие влетает в мальчика, и он пробегает мимо девчушки, да еще и посмеется. А вот идет мужчина, а впереди несет сумки пожилая женщина. Равнодушие влетает и в мужчину, и он проходит мимо женщины, отворачивая голову. Оно стало подлетать ко всем подряд поразвлечься и побезобразничать. 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род как-то быстро изменился. Стало на улицах немноголюдно и хмуро, люди перестали общаться друг с другом, коты и те стали кричать по ночам, ведь их никто не брал в дома, и они пропадали на улицах. Везде валялся мусор, улицы стали черными и грязными. И только один мальчик Сема и его семья не поддавались равнодушию. Стало равнодушие злиться. Следить стало за Семой. 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мальчик в школу. Равнодушие обязательно старается влететь в него. Встречает он пожилых людей, но даже если опаздывает, то все равно обязательно поможет. За малышами везде следит: и чтобы чистыми они были, и чтобы не обижали их, и уроки помогал делать. Мимо кошки и собаки не пройдет. Покормит, а кого может, того и домой заберет. В семье у Семы все друг о друге заботятся.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шило тогда равнодушие поселиться в Семе навсегда, может тогда оно победит. Других уже не надо учить равнодушию. Влетело равнодушие в Сему и стало думать, как же победить? Но Сема не менялся, он был таким же чутким, добрым и внимательным. Но Сема заболел серьезно оттого, что внутри него сидело равнодушие. С каждым днем становилось мальчику все хуже и хуже. Мама показала Сему врачам. Врачи сказали, что у Семы стало каменеть сердце. Стали лечить мальчика, но ничего не помогало. 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едь равнодушие уже не гуляло по городу, и люди стали прежними. Их сердца оживали, и весь город как бы проснулся. 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юди всего города пришли к Семе, потому что это он спас город от черствого равнодушия. Все разговаривали с мальчиком и благодарили его. И вдруг Сема вздохнул глубоко, и вылетело из него темное облако, которое сразу же рассеялось. Сема сразу почувствовал себя лучше, а равнодушие исчезло. Стал город опять светлым, шумным и веселым. 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ая сказка. 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скажите, а почему именно в Семе захотело поселиться равнодушие? 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речали ли вы равнодушных людей? 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чего можно заразиться равнодушием? 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изменился город? 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ожно бороться с равнодушием? 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все правильны. Но нам нужно поговорить об отношениях к людям, которых мы называем инвалидами. Всегда не так просто видеть людей, которые физически отличаются от нас. Скажите, кто знает какой сегодня день? </w:t>
      </w:r>
    </w:p>
    <w:p>
      <w:pPr>
        <w:pStyle w:val="Normal"/>
        <w:autoSpaceDE w:val="false"/>
        <w:spacing w:lineRule="auto" w:line="240"/>
        <w:ind w:left="-85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день инвалида.</w:t>
      </w:r>
    </w:p>
    <w:p>
      <w:pPr>
        <w:pStyle w:val="Normal"/>
        <w:autoSpaceDE w:val="false"/>
        <w:spacing w:lineRule="auto" w:line="240"/>
        <w:ind w:left="-85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. Эти люди нуждаются в особой заботе. Они лишены очень многого. Только представьте, что кто-то не видит света, красоту природы, людей и себя; кто-то не слышит речь, музыку и пение птиц; кто-то лишен ног или рук. Примеров множество. Но мы с вами всегда должны помнить, что людей этих бояться не надо. Наоборот, надо уделять им больше внимания и заботы. Не бойтесь поговорить с ними, но никогда не смейте говорить какую-нибудь шутку в адрес таких людей, а уж тем более, что-то неприятное.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вам встречается такой человек, вспомните сказку о Семе.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илостиво нужно относиться не только к людям, но и к природе.</w:t>
      </w:r>
    </w:p>
    <w:p>
      <w:pPr>
        <w:pStyle w:val="Normal"/>
        <w:autoSpaceDE w:val="false"/>
        <w:spacing w:lineRule="auto" w:line="240" w:before="0" w:after="48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любоваться природой, ведь она нас всегда радушно встречает.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те в орешник! 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хи поспели. 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ибайте орешник, 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майте без цели.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орехов не рвите, 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те для белок.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им лучше утехи.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лесные орехи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 посиделок.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 спасибо, 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ется орешник,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ет в путь вам: </w:t>
      </w:r>
    </w:p>
    <w:p>
      <w:pPr>
        <w:pStyle w:val="Normal"/>
        <w:autoSpaceDE w:val="false"/>
        <w:spacing w:lineRule="auto" w:line="240" w:before="0" w:after="48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ливо!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ам нравится пение птиц? </w:t>
      </w:r>
    </w:p>
    <w:p>
      <w:pPr>
        <w:pStyle w:val="Normal"/>
        <w:autoSpaceDE w:val="false"/>
        <w:spacing w:lineRule="auto" w:line="240"/>
        <w:ind w:left="-85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Нравится. </w:t>
      </w:r>
    </w:p>
    <w:p>
      <w:pPr>
        <w:pStyle w:val="Normal"/>
        <w:autoSpaceDE w:val="false"/>
        <w:spacing w:lineRule="auto" w:line="240" w:before="0" w:after="48"/>
        <w:ind w:left="-85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кто из вас делает на зиму кормушки и подкармливает птичек в холодные дни, когда им трудно найти пищу? 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щечка и четыре планки, 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ушка есть, к чему вопрос.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ыпал зернышки вразброс. 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ет, стучит лесов беглянка.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это SOS морзянки</w:t>
      </w:r>
    </w:p>
    <w:p>
      <w:pPr>
        <w:pStyle w:val="Normal"/>
        <w:autoSpaceDE w:val="false"/>
        <w:spacing w:lineRule="auto" w:line="240" w:before="0" w:after="48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ом, что гибелен мороз? 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е, есть такое выражение «Самое жестокое животное – это человек». Но мы с вами такими не будем. </w:t>
      </w:r>
    </w:p>
    <w:p>
      <w:pPr>
        <w:pStyle w:val="Normal"/>
        <w:autoSpaceDE w:val="false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как вы думаете, можно ли оценить доброту, милосердие, заботу? </w:t>
      </w:r>
    </w:p>
    <w:p>
      <w:pPr>
        <w:pStyle w:val="Normal"/>
        <w:autoSpaceDE w:val="false"/>
        <w:spacing w:lineRule="auto" w:line="230"/>
        <w:ind w:left="-85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Нет. Нельзя. </w:t>
      </w:r>
    </w:p>
    <w:p>
      <w:pPr>
        <w:pStyle w:val="Normal"/>
        <w:autoSpaceDE w:val="false"/>
        <w:spacing w:lineRule="auto" w:line="230"/>
        <w:ind w:left="-85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Это, действительно, самое бесценное чувство. Мне кажется, что если кто-то сделал хоть одно хорошее дело – это уже человек. </w:t>
      </w:r>
    </w:p>
    <w:p>
      <w:pPr>
        <w:pStyle w:val="Normal"/>
        <w:autoSpaceDE w:val="false"/>
        <w:spacing w:lineRule="auto" w:line="23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, если сегодня человек помогает больному, а завтра проходит мимо плачущего ребенка, он хороший человек? </w:t>
      </w:r>
    </w:p>
    <w:p>
      <w:pPr>
        <w:pStyle w:val="Normal"/>
        <w:autoSpaceDE w:val="false"/>
        <w:spacing w:lineRule="auto" w:line="230"/>
        <w:ind w:left="-85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Человек либо добрый, либо нет. </w:t>
      </w:r>
    </w:p>
    <w:p>
      <w:pPr>
        <w:pStyle w:val="Normal"/>
        <w:autoSpaceDE w:val="false"/>
        <w:spacing w:lineRule="auto" w:line="230"/>
        <w:ind w:left="-85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ко всем относиться милосердно, и тогда все также будут обращаться с вами.</w:t>
      </w:r>
    </w:p>
    <w:p>
      <w:pPr>
        <w:pStyle w:val="Normal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58:00Z</dcterms:created>
  <dc:creator>Татьяна</dc:creator>
  <dc:description/>
  <cp:keywords/>
  <dc:language>en-US</dc:language>
  <cp:lastModifiedBy>Татьяна</cp:lastModifiedBy>
  <dcterms:modified xsi:type="dcterms:W3CDTF">2015-04-12T20:38:00Z</dcterms:modified>
  <cp:revision>2</cp:revision>
  <dc:subject/>
  <dc:title/>
</cp:coreProperties>
</file>