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Heading"/>
        <w:spacing w:before="0" w:after="0"/>
        <w:rPr/>
      </w:pPr>
      <w:r>
        <w:rPr>
          <w:sz w:val="52"/>
          <w:szCs w:val="52"/>
        </w:rPr>
        <w:t xml:space="preserve">занятия по изобразительной деятельности для детей 6-7 лет </w:t>
      </w:r>
    </w:p>
    <w:p>
      <w:pPr>
        <w:pStyle w:val="Heading"/>
        <w:spacing w:before="0" w:after="0"/>
        <w:rPr>
          <w:sz w:val="52"/>
          <w:szCs w:val="52"/>
        </w:rPr>
      </w:pPr>
      <w:r>
        <w:rPr>
          <w:sz w:val="52"/>
          <w:szCs w:val="52"/>
        </w:rPr>
        <w:t>«Голубое чудо Гжел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Программное содержание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ь понятие «декоративно – прикладное искусство». Продолжать знакомить с народным промыслом Гжели.  Учить видеть красоту, своеобразие и самобытность изделий. Учить составлять узор на разных формах, выполняя в центре узор из растительных элементов, по краям кайму, бордюр. Развивать наблюдательность, умение видеть характерные отличительные особенности изделий: качество материала, способ его обработки, фон, колорит росписи, элементы узора. Приобщать детей к истокам русской народной культуры.</w:t>
      </w:r>
    </w:p>
    <w:p>
      <w:pPr>
        <w:pStyle w:val="Normal"/>
        <w:rPr/>
      </w:pPr>
      <w:r>
        <w:rPr>
          <w:b/>
          <w:sz w:val="30"/>
          <w:szCs w:val="30"/>
        </w:rPr>
        <w:t>Материал и оборудование</w:t>
      </w:r>
      <w:r>
        <w:rPr>
          <w:sz w:val="30"/>
          <w:szCs w:val="30"/>
        </w:rPr>
        <w:t xml:space="preserve">: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гра «Собери посуду» («Осколки разбитой» гжельской посуды),  гжельская керамика, иллюстрации с гжельскими скульптурами, части морфологической дорожки, относящиеся к гжельской  и др. промыслам, образцы элементов гжельской росписи. Гуашь синяя, белая, палитра, кисти, вода, салфетка, силуэтные заготовки  посуды из белой бумаги.</w:t>
      </w:r>
    </w:p>
    <w:p>
      <w:pPr>
        <w:pStyle w:val="Normal"/>
        <w:rPr/>
      </w:pPr>
      <w:r>
        <w:rPr>
          <w:b/>
          <w:sz w:val="30"/>
          <w:szCs w:val="30"/>
        </w:rPr>
        <w:t>Предварительная работа:</w:t>
      </w:r>
      <w:r>
        <w:rPr>
          <w:sz w:val="30"/>
          <w:szCs w:val="30"/>
        </w:rPr>
        <w:t xml:space="preserve"> Знакомство с помыслом Гжели, рассматривание открыток, альбома, книг , посуды, игрушек, небольших скульпту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занятия</w:t>
      </w:r>
    </w:p>
    <w:p>
      <w:pPr>
        <w:pStyle w:val="Normal"/>
        <w:rPr/>
      </w:pPr>
      <w:r>
        <w:rPr>
          <w:b/>
          <w:bCs/>
          <w:sz w:val="30"/>
          <w:szCs w:val="30"/>
        </w:rPr>
        <w:t>Воспитатель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рузья мои, сегодня на занятие хотела принести вам красивую посуду, да вот беда, разбила по дороге в детский са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к вы думаете, из чего она была сделана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чего бывает сделана посуд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гла ли разбиться посуда из дерева, например, хохломска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ечно нет, только бы роспись пострада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металлическая? (показ) Такая, как у нас дома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а уж точно осталась бы це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пластиковая посуд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стеклянна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рно, разбиться может. Только моя посуда была не прозрачная и гораздо тяжелее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не ещё известно, что посуду изготавливают из глины. А что делают с глиной, чтобы она была прочная? (Ответы детей.) Вы правы, её обжигают в печи при высокой температур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ак вы думаете, такая посуда может разбитьс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но, может. Вот и моя посуда была изготовлена из глины. А была моя посуда самая красивая на Руси. А теперь вот – одни осколочки остались. (показать «разбитую» посуду). Давайте сложим  осколки, чтобы посмотреть, что же у меня разбило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4154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называется посуда, которую вы сложили из осколков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рно, гжельская. Хорошо, что не вся посуда  разбилась. Посмотрите, какая красота у меня на стол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7145</wp:posOffset>
            </wp:positionV>
            <wp:extent cx="6299200" cy="4195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столе, на жёлтой скатерти посуда гжель. Дети рассматривают, любуются посудой. Педагог читает стих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й да посуда, что за диво, хороша и та, и т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 нарядна и красива, расписная, вся в цвета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десь и роза, и ромашка, одуванчик, василь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синей сеточкой по краю, просто глаз не отве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творили это чудо не за тридевять земел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исали ту посуду на Руси, в местечке Гжел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й фарфорового чуда, а кругом него ле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неглазая посуда, как весною небе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азы, чайники и блюда так и светят на столе!</w:t>
      </w:r>
    </w:p>
    <w:p>
      <w:pPr>
        <w:pStyle w:val="Normal"/>
        <w:rPr/>
      </w:pPr>
      <w:r>
        <w:rPr>
          <w:sz w:val="30"/>
          <w:szCs w:val="30"/>
        </w:rPr>
        <w:t xml:space="preserve">Из раскрашенной посуды есть вкусней и веселей!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изготавливают эту посуд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но, в посёлке Гжель, недалеко от Москв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ным-давно нашли в тех местах белоснежную глину, из которой научились вырабатывать керамический материал – фарфор.  Издавна говорили гжельцы: «Не землёй кормимся, глина – наше золото!» И уже 5 веков работают там мастера, которые и расписывают неповторимую посуд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айте полюбуемся нашей выставк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ая это посуда? Как её можно охарактеризова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но, нарядная, красивая, празднич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делия, созданные художниками и имеющие практическое применение в быту, относятся декоративно – прикладному искусст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ьза и красота всегда должны идти рядом, тогда и жизнь человека станет интересне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что делает эту посуду такой?  Да, бело – синяя роспи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смотрим роспись поближ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тель беседует у каждого экспоната, обращая внимание на характерные особен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ой цвет использовали мастер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м украшен чайник (сахарница, чашка)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нарисовано на ваз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расположен цветок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мотрите, одним ли цветом нарисованы лепестки на цветк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закрашено синей краской полностью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щает внимание на кайму по краям посуды и бордю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что ещё создают гжельские мастер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но, игрушки,  небольшие скульптуры. Полюбуйте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вайте с вами вспомним все приметы гжельской керамики, чтобы вы могли легко рассказать о ней и определить, есть ли у вас дома среди  посуды гжельск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ети выкладывают морфологическую дорожку гжельского промысл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4723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карточка – белая гл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карточка – цвет роспи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карточка – элементы роспи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карточка – предметы промыс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карточек, на которых изображены различные материалы (дерево, стекло, глина разная по цвету и т.д); цвета, используемые в разных росписях; элементы  узоров разных росписей; изделия промыслов, дети выбирают и выкладывают дорожку гжельского промыс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очки для игрового упражнения содержат элементы всех декоративно-прикладных росписей, поэтому на других занятиях дети могут из данных карточек собрать дорожку хохломской росписи, дымковской игрушки и т.д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спитетель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годня вы будите мастерами  и распишите посуду по мотивам гжельской роспис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смотрите на краски, которые я вам приготовила. Все ли необходимые цвета  у вас есть?  Верно, не хватает голубой краски. Что мы будем делать? Правильно, смешаем на палитре белую краску (её должно быть много) и немного син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тите внимание на этот цветок на чашке. Как вы сказали, он нарисован не одним цветом. Посмотрите, как можно одним мазком нарисовать такой лепесток.  (Показ) На широкую кисть набираю с одной стороны голубой цвет, а с другой – синий. Затем нужно поставить кисть на кончик и нарисовать с нажимом протяжный маз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ратите внимание на элементы гжельской росписи. Их можно использовать в своих работах. Выбирайте заготовку посуды и рассаживайтесь на мес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самостоятельно работают. Напомнить, что начинать лучше с самых больших элементов уз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культминутка «Посу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т большой стеклянный чайник,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"Надуть" живот, одна рука на пояс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чень важный, как начальник.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Другая изогнута, как носик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т фарфоровые чашки,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Приседать, одна рука на поясе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чень хрупкие, бедняж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т фарфоровые блюдца,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Кружиться, рисуя руками кру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стукни - разобь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т серебряные ложки,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Потянуться, руки сомкнуть над голово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пластмассовый поднос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посуду нам прине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Сделать большой круг.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 занят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конце занятия дети раскладывают посуду на жёлтую скатерть. (Можно использовать жёлтые обои для контрастного фона).  Любуются. Рассматриваю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едагог читает стихи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няя сказка – глазам заглядень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овно весною капел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аска, забота, тепло и терпен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сская, звонкая Гжел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иние розы по белому фон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ре цветов голубы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вшины и кружки – быль или небыл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делия рук золотых.</w:t>
      </w:r>
    </w:p>
    <w:p>
      <w:pPr>
        <w:pStyle w:val="Normal"/>
        <w:ind w:left="-42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663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Елена</dc:creator>
  <dc:description/>
  <dc:language>en-US</dc:language>
  <cp:lastModifiedBy>Мариша</cp:lastModifiedBy>
  <dcterms:modified xsi:type="dcterms:W3CDTF">2015-04-30T08:04:00Z</dcterms:modified>
  <cp:revision>2</cp:revision>
  <dc:subject/>
  <dc:title/>
</cp:coreProperties>
</file>