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сколько ответов на родительские «Почему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и: 3 причины,</w:t>
        <w:br/>
        <w:t>чтобы дети их слушались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540"/>
        <w:rPr/>
      </w:pPr>
      <w:r>
        <w:rPr/>
        <w:t>Нужно ли родителям, чтобы дети их слушались? Конечно, и дело вовсе не в эгоизме взрослых, которым так, безусловно, легче. На это есть несколько очень важных причин.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>
          <w:b/>
          <w:i/>
        </w:rPr>
        <w:t>Первая причина:</w:t>
      </w:r>
      <w:r>
        <w:rPr/>
        <w:t xml:space="preserve"> родители обязаны обеспе</w:t>
        <w:softHyphen/>
        <w:t>чивать безопасность ребенка, иначе гово</w:t>
        <w:softHyphen/>
        <w:t>ря — сохранить ему жизнь и здоровье. Для этого родители кормят, поят, обувают-оде</w:t>
        <w:softHyphen/>
        <w:t>вают, обеспечивают место для сна и игр, оберегают его покой и, если нужно, лечат. По мере того как ребенок становится все бо</w:t>
        <w:softHyphen/>
        <w:t>лее самостоятельным, родители все строже относятся к вопросу непослушания. Ведь им просто необходимо добиться, чтобы ре</w:t>
        <w:softHyphen/>
        <w:t>бенок исполнял требования, связанные с безопасностью. Особенно когда родителей зет рядом! Поэтому взрослые упорно повторяют: не играй с острыми предметами, не бегай через улицу, не подходи к чужим, не лазай на шкафы и т.п.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/>
        <w:t>А как же иначе, ведь вопрос сохранения жизни и здоровья слишком серьёзен, чтобы им пренебрегать!</w:t>
        <w:br/>
        <w:t xml:space="preserve">       </w:t>
      </w:r>
    </w:p>
    <w:p>
      <w:pPr>
        <w:pStyle w:val="Normal"/>
        <w:ind w:firstLine="540"/>
        <w:rPr/>
      </w:pPr>
      <w:r>
        <w:rPr>
          <w:b/>
          <w:i/>
        </w:rPr>
        <w:t>Вторая причина:</w:t>
      </w:r>
      <w:r>
        <w:rPr/>
        <w:t xml:space="preserve"> научить его жить в обществе. Именно родители ответственны за то, чтобы познакомить детей с правилами жизни в обществе. Нормы культурного, поведения это всё непростые задачи родительского воспитания. Именно поэтому мы так краснеем, когда ребёнок на  людях делает то, что не согласуется с понятием о хорошо воспитанном человеке. Казалось бы — ну и что такого, если он при</w:t>
        <w:softHyphen/>
        <w:t xml:space="preserve">людно ковыряет в носу или стучит лопаткой по голове коллеги по песочнице? Здоровье, жизнь в данном случае вне опасности. Но родители осознают — если ребенок не знает рамок поведения, ему будет сложно. И чем дальше, тем больше.         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/>
        <w:t>Мы, люди, существа социальные и живем все вместе. А значит, должны соблюдать определенные условности в общении друг с другом. Нормы поведения усваиваются гораздо сложнее, чем нормы безопасности. И порой у родителей есть искушение пере</w:t>
        <w:softHyphen/>
        <w:t>ложить эту часть воспитательного процесса на детский сад и школу. Но следует помнить: именно папы и мамы (а не тетя воспитатель) ответственны за то, чтобы ребенок был со</w:t>
        <w:softHyphen/>
        <w:t>циально адаптирован.</w:t>
      </w:r>
    </w:p>
    <w:p>
      <w:pPr>
        <w:pStyle w:val="Normal"/>
        <w:ind w:firstLine="540"/>
        <w:rPr/>
      </w:pPr>
      <w:r>
        <w:rPr/>
        <w:t xml:space="preserve">   </w:t>
      </w:r>
    </w:p>
    <w:p>
      <w:pPr>
        <w:pStyle w:val="Normal"/>
        <w:ind w:firstLine="540"/>
        <w:rPr/>
      </w:pPr>
      <w:r>
        <w:rPr>
          <w:b/>
          <w:i/>
        </w:rPr>
        <w:t>Третья причина:</w:t>
      </w:r>
      <w:r>
        <w:rPr/>
        <w:t xml:space="preserve"> научить его учитывать желания и потребности других людей. Человека, который не умеет этого, называ</w:t>
        <w:softHyphen/>
        <w:t>ют эгоистом. Для него существует только его «хочу». Ни состояние здоровья, ни уста</w:t>
        <w:softHyphen/>
        <w:t>лость, ни желания окружающих для него значения не имеют. Каждый ребенок обя</w:t>
        <w:softHyphen/>
        <w:t xml:space="preserve">зательно проходит эту фазу естественного эгоизма, и продолжается это примерно до 2-3 лет.      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/>
        <w:t>Но уже годовичка мама и папа учат ждать: «Подожди, сейчас мама почистит кар</w:t>
        <w:softHyphen/>
        <w:t>тошку папе на ужин, а потом почитаем», «Подожди, папа починит машинку, и мож</w:t>
        <w:softHyphen/>
        <w:t>но будет играть». Дети, которых учат этому с самого раннего возраста, лучше усваивают: у окружающих бывают неотложные дела, а также просто желание заняться чем-то сво</w:t>
        <w:softHyphen/>
        <w:t>им. Родители интуитивно понимают: если не научить ребенка соблюдать «границы», прежде всего внутри семьи, то они воспи</w:t>
        <w:softHyphen/>
        <w:t>тают настоящего эгоиста. И хорошо от этого не будет ни им, ни самому ребенку.    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: 4 причины для непослушания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rPr/>
      </w:pPr>
      <w:r>
        <w:rPr/>
        <w:t>Мы уже выяснили, что у родителей есть ве</w:t>
        <w:softHyphen/>
        <w:t>ские причины, чтобы добиваться послуша</w:t>
        <w:softHyphen/>
        <w:t>ния детей. Причины-то есть, а послушания как не было, так и нет! По крайней мере в том объеме, в котором хотелось бы...</w:t>
      </w:r>
    </w:p>
    <w:p>
      <w:pPr>
        <w:pStyle w:val="Normal"/>
        <w:ind w:firstLine="540"/>
        <w:rPr/>
      </w:pPr>
      <w:r>
        <w:rPr/>
        <w:t>Должны ли родители требовать полного по</w:t>
        <w:softHyphen/>
        <w:t>слушания на основании того, что они хотят сохранить здоровье детей, научить их жить в обществе и уважать окружающих? Ответ на этот вопрос — нет. У детей много при</w:t>
        <w:softHyphen/>
        <w:t>чин, чтобы не быть полностью послушны</w:t>
        <w:softHyphen/>
        <w:t>ми. И они не менее веские, чем у взрослых.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>
          <w:b/>
          <w:i/>
        </w:rPr>
        <w:t>Причина №1:</w:t>
      </w:r>
      <w:r>
        <w:rPr/>
        <w:t xml:space="preserve"> Темперамент и характер. Если ваш ребенок не очень послушен, ра</w:t>
        <w:softHyphen/>
        <w:t>дуйтесь. Значит, он достаточно активен и самостоятелен. Непослушные дети, кото</w:t>
        <w:softHyphen/>
        <w:t>рые знают правила, но тем не менее иногда их нарушают, обладают энергией перемен. Они становятся теми взрослыми, которые способны разрушать устаревшие догмы. Благодаря им возможно развитие. Они уже с детства обладают инновационным мышле</w:t>
        <w:softHyphen/>
        <w:t>нием, собственным взглядом на мир и его законы. Они из тех, кто не склонен «тупо» слушаться. Они задают вопросы о том, по</w:t>
        <w:softHyphen/>
        <w:t>чему правила именно таковы, предлагают новые правила взамен старых, порой от</w:t>
        <w:softHyphen/>
        <w:t>чаянно спорят, доказывая свою правоту. И хоть это изматывает родителей, воспита</w:t>
        <w:softHyphen/>
        <w:t>телей и учителей, они вырастают в тех, кем можно гордиться.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>
          <w:b/>
          <w:i/>
        </w:rPr>
        <w:t>Причина №2:</w:t>
      </w:r>
      <w:r>
        <w:rPr/>
        <w:t xml:space="preserve"> Путь взросления. Для нор</w:t>
        <w:softHyphen/>
        <w:t>мального психического развития ребенка в его природе заложены несколько интере</w:t>
        <w:softHyphen/>
        <w:t>сных механизмов. Первый — уже в возрасте 1,5 года ребенок постепенно начинает «удер</w:t>
        <w:softHyphen/>
        <w:t>живать» образ заинтересовавшего его пред</w:t>
        <w:softHyphen/>
        <w:t>мета, явления и сопротивляется попыткам себя отвлечь — даже если он внимательно наблюдает, как песочек из его руки высы</w:t>
        <w:softHyphen/>
        <w:t>пается ему на ногу или как чай из кружки, журча, льется на пол.</w:t>
      </w:r>
    </w:p>
    <w:p>
      <w:pPr>
        <w:pStyle w:val="Normal"/>
        <w:ind w:firstLine="540"/>
        <w:rPr/>
      </w:pPr>
      <w:r>
        <w:rPr/>
        <w:t>Второй — для того, чтобы достичь цели, должен игнорировать все, что этому мешает. В том числе (а может, и в первую очередь) и ваше «нельзя»! Названные механизмы позволяют ему идти вперед, познавая мир. Поэтому, если вопрос не касается безопа</w:t>
        <w:softHyphen/>
        <w:t>сности, стоит понять, какая исследователь</w:t>
        <w:softHyphen/>
        <w:t>ская задача стоит за поведением ребенка. И помочь ему организовать процесс так, чтобы не было дополнительной уборки!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>
          <w:b/>
          <w:i/>
        </w:rPr>
        <w:t>Причина №3:</w:t>
      </w:r>
      <w:r>
        <w:rPr/>
        <w:t xml:space="preserve"> Умение сказать «нет». Задумывались ли вы над тем, что умение пользоваться словом «нет» не каждому дано? А между тем способность иногда от</w:t>
        <w:softHyphen/>
        <w:t>казывать — важный социальный навык. Вспомните своих знакомых, которые посто</w:t>
        <w:softHyphen/>
        <w:t>янно дают другим в долг, хотя им долг ни</w:t>
        <w:softHyphen/>
        <w:t>когда не возвращают. Или тех, кто постоян</w:t>
        <w:softHyphen/>
        <w:t>но делает работу за других. Или тех, чьим временем, силами или вещами то и дело пользуются знакомые. Они не умеют гово</w:t>
        <w:softHyphen/>
        <w:t>рить слово «нет», боясь испортить отноше</w:t>
        <w:softHyphen/>
        <w:t>ния. И все время оказываются в проигрыше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hanging="360"/>
        <w:rPr/>
      </w:pPr>
      <w:r>
        <w:rPr/>
        <w:t xml:space="preserve">     </w:t>
      </w:r>
      <w:r>
        <w:rPr/>
        <w:t>Но ведь ребенок обучается говорить «нет» именно в семье! Не думайте, что он</w:t>
      </w:r>
    </w:p>
    <w:p>
      <w:pPr>
        <w:pStyle w:val="Normal"/>
        <w:ind w:left="900" w:hanging="360"/>
        <w:rPr/>
      </w:pPr>
      <w:r>
        <w:rPr/>
        <w:t xml:space="preserve">     </w:t>
      </w:r>
      <w:r>
        <w:rPr/>
        <w:t>сможет научиться этому с другими, если вы требу</w:t>
        <w:softHyphen/>
        <w:t>ете от него беспрекословного подчинения. Поэтому нужно относиться с пониманием к периодическому упрямству, попыткам вас убедить в своей правоте или даже действи</w:t>
        <w:softHyphen/>
        <w:t>ям наперекор.   </w:t>
      </w:r>
    </w:p>
    <w:p>
      <w:pPr>
        <w:pStyle w:val="Normal"/>
        <w:ind w:left="900" w:hanging="360"/>
        <w:rPr/>
      </w:pPr>
      <w:r>
        <w:rPr/>
        <w:t> </w:t>
      </w:r>
    </w:p>
    <w:p>
      <w:pPr>
        <w:pStyle w:val="Normal"/>
        <w:ind w:left="900" w:firstLine="540"/>
        <w:rPr/>
      </w:pPr>
      <w:r>
        <w:rPr>
          <w:b/>
          <w:i/>
        </w:rPr>
        <w:t xml:space="preserve"> </w:t>
      </w:r>
      <w:r>
        <w:rPr>
          <w:b/>
          <w:i/>
        </w:rPr>
        <w:t>Причина №4:</w:t>
      </w:r>
      <w:r>
        <w:rPr/>
        <w:t xml:space="preserve"> Тренинг самостоятельности. Для чего мы воспитываем своих детей? Для того чтобы они могли самостоятельно вый</w:t>
        <w:softHyphen/>
        <w:t>ти во взрослый мир, быть порядочными и при этом эффективными. И ключевое сло</w:t>
        <w:softHyphen/>
        <w:t>во здесь — «самостоятельно». Если ребенок постоянно занимает ведомую позицию, а взрослый — ведущую, то о самостоятель</w:t>
        <w:softHyphen/>
        <w:t>ности речи не идет. Постоянный контроль, указания, приказы убивают ростки само</w:t>
        <w:softHyphen/>
        <w:t xml:space="preserve">стийности. Ребенок начинает «бунтовать», демонстрируя непослушание, если он может больше, чем ему позволяют. Особенно ярко это проявляется в периоды кризисов: в 3, 7 лет и в подростковом возрасте.   </w:t>
      </w:r>
    </w:p>
    <w:p>
      <w:pPr>
        <w:pStyle w:val="Normal"/>
        <w:ind w:left="900" w:hanging="360"/>
        <w:rPr/>
      </w:pPr>
      <w:r>
        <w:rPr/>
        <w:t> </w:t>
      </w:r>
    </w:p>
    <w:p>
      <w:pPr>
        <w:pStyle w:val="Normal"/>
        <w:ind w:left="900" w:firstLine="540"/>
        <w:rPr/>
      </w:pPr>
      <w:r>
        <w:rPr/>
        <w:t>Не так мало причин и у детей, и у взрослых, верно? Уверена, что внимательные родители найдут еще по нескольку причин для обеих сторон и, возможно, уравняют счет. Если так — здорово! А пока понятно, что пробле</w:t>
        <w:softHyphen/>
        <w:t>ма «отцов и детей» всегда остается острой. Взрослые будут настаивать на послушании, а дети — противиться этому. Нужно искать баланс! 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jc w:val="right"/>
        <w:rPr/>
      </w:pPr>
      <w:r>
        <w:rPr/>
        <w:t>       </w:t>
      </w:r>
      <w:r>
        <w:rPr/>
        <w:t>Юлия Василькина</w:t>
      </w:r>
    </w:p>
    <w:p>
      <w:pPr>
        <w:sectPr>
          <w:type w:val="nextPage"/>
          <w:pgSz w:w="12240" w:h="15840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3:10:00Z</dcterms:created>
  <dc:creator>НАШ</dc:creator>
  <dc:description/>
  <cp:keywords/>
  <dc:language>en-US</dc:language>
  <cp:lastModifiedBy>НАШ</cp:lastModifiedBy>
  <dcterms:modified xsi:type="dcterms:W3CDTF">2015-05-17T13:16:00Z</dcterms:modified>
  <cp:revision>1</cp:revision>
  <dc:subject/>
  <dc:title>Несколько ответов на родительские «Почему»</dc:title>
</cp:coreProperties>
</file>