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-900"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шествие к министру по охране окружающей сред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ктуальная задача современного образования – обучение бережному отношению к природе и обитателям леса, мотивация стремления детей принимать активное участие в охране окруж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формирование у ребенка бережного отношения к природе; широкого экологического мировоззрения обучающихся; воспитание убежденности в приоритете экологических ценностей над эгоистическими интересами отдельных личностей и груп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психологические особенности детей данного возраста, наиболее эффективной формой считаю театрализовано-познавательную программу, в ходе которой реализуются потребности детей в игровой деятельности, в двигательной активности, во внешних впечатлениях, в познании и овладении новыми знаниями, в решении проблемных ситуаций. Именно в этом возрасте закладывается фундамент нравственного поведения,  происходит усвоение моральных норм и правил поведения, начинает формироваться общественная направленность лич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ть у обучающихся бережное отношение к природ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об обитателях и растениях лес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поведения в лес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 о вредных для экологии фактора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бережного отношения к природе, обитателям лес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желательного отношения друг к другу, как части природ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тремления детей принимать активное участие в охране окружающей среды,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внимания, памяти, наблюдатель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о разнообразии природы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имедиа, наглядные пособия (картинки с изображением природы, животных); плакат № 1 с изображением Земли и плакат № 2 с заголовком: «Это губит природу»; для качественного проведения мероприятия: аппаратура, микрофоны, фонограммы.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реализ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специалистов – звукооператора, художника, педагогов дополнительно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ип мероприятия:</w:t>
      </w:r>
      <w:r>
        <w:rPr>
          <w:sz w:val="28"/>
          <w:szCs w:val="28"/>
        </w:rPr>
        <w:t xml:space="preserve"> развивающе-познаватель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шло по следующей структур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 этап: подготовительный </w:t>
      </w:r>
      <w:r>
        <w:rPr>
          <w:sz w:val="28"/>
          <w:szCs w:val="28"/>
        </w:rPr>
        <w:t>– на этом этапе, я работала с литературными источниками, материалами из Интерн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составлен подробный план подготовки: разработан сценарий, выбраны образы сказочных героев, оформлена сцена, в соответствии с темой и содержанием мероприятия и подготовлен необходимый реквизи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 этап: организационный </w:t>
      </w:r>
      <w:r>
        <w:rPr>
          <w:sz w:val="28"/>
          <w:szCs w:val="28"/>
        </w:rPr>
        <w:t xml:space="preserve">– на данном этапе мною была предложена игровая ситуация – письмо, что поспособствовало созданию атмосферы взаимного доверия и постоянной включенности в общий ход мероприятия каждого ребенка. Целью организационного этапа является повышение работоспособности всех обучающихся и ускорение процесса сближения и сплочения группы. На этом этапе использовался словесный метод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3 этап: основной </w:t>
      </w:r>
      <w:r>
        <w:rPr>
          <w:sz w:val="28"/>
          <w:szCs w:val="28"/>
        </w:rPr>
        <w:t>– обучающимся были даны теоретические знания: дети получили представления о природе, об обитателях леса. Использование мультимедийной презентации помогло обучающимся наглядно увидеть красоту окружающей природы. Именно поэтому на данном этапе я использовала объяснительно-иллюстративный мет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читаю, что методика работы с детьми должна строиться в направлении личностно-ориентированного взаимодействия, необходимо делать акцент на поисковую активность детей. Здесь на помощь приходят проблемные методы обучения – дети самостоятельно разбирались в правдивости историй, рассказанных Бабой Ягой; разгадывали загадки про наших друзей – птиц; определяли жилища животны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иеся легко шли на контакт, активно включались в обсуждение разных вопросов, вместе со сказочными героями вспомнили и повторили правила поведения в лес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ставления с детьми были проведены оздоровительные минутки, музыкальные разминки, что является необходимым, учитывая психологические особенности детей этого возраста. В каждом, даже мельчайшем действии, есть источник нервных импульсов, направляющихся по нервам в центральную нервную систему, а оттуда распространяющимся по всем внутренним органам, в результате улучшается состояние и жизнедеятельность всего организма в целом, а если предложенные разминки проводятся в игровой форме, то дети выполняют их с большим интересом. На протяжении всего мероприятия мною использовался метод стимулирования учебно-познавательной деятельности (формирование интереса к учению: загадки, музыкальные разминки, оздоровительные минутки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: заключительный - </w:t>
      </w:r>
      <w:r>
        <w:rPr>
          <w:sz w:val="28"/>
          <w:szCs w:val="28"/>
        </w:rPr>
        <w:t>для того чтобы оценить и проанализировать полученные в ходе мероприятия знания, я применила частично-поисковый метод. Детям были продемонстрированы два плаката: 1-ый – с изображением Земли, 2-ой – с заголовком «Это губит природу» и дано задание: помочь заселить нашу Землю, а на втором плакате разместить те картинки, изображение на которых они бы не хотели видеть на нашей планете. Дети с заданием справилис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</w:t>
      </w:r>
      <w:r>
        <w:rPr>
          <w:sz w:val="28"/>
          <w:szCs w:val="28"/>
        </w:rPr>
        <w:t>: мероприятия для детей должны быть подготовлены и проведены так, чтобы приносить чувство удовлетворения, легкости и радости, а также пробуждать желание прийти снова. Я думаю, мне это удалось. Считаю, что цель мероприятия достигнута. Ребята были активны, проявляли интерес, охотно отвечали на вопросы, принимали участие в играх. Тем самым я могу сделать вывод, что данное мероприятие способствовало формированию у обучающихся бережного отношения к природе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 Леса: </w:t>
      </w:r>
      <w:r>
        <w:rPr>
          <w:sz w:val="28"/>
          <w:szCs w:val="28"/>
        </w:rPr>
        <w:t xml:space="preserve">Здравствуйте, дорогие ребята! Здравствуйте, уважаемые взрослые! Здравствуйте, наши зрители! Я Лесная фея. Я очень люблю свою страну, и, конечно же, наш край. Ребята, как называется наш край?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вет) (Югра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 все жители нашего края берегут окружающую природу, красоту наших лесов и рек. Я получила письмо – это жалоба, крик о помощи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пожалуйста, я вам его зачитаю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ей планете и нашему городу грозит беда. С тех пор, как появился человек, он старался покорить, подчинить себе природу. Что только он не выдумал, чтобы улучшить свою жизнь!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ловек! Сотворил страшные яды, которые убивают насекомых и других животных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ловек! Создал автомобили, которые отравляют воздух вредными газами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ловек! Вырубает деревья, осушает болота, покрывает Землю огромным слоем мусор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юди! Опомнитесь! Нашей планете и нашему городу грозит страшная беда!»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исьмо нужно срочно передать... но кому?</w:t>
      </w:r>
    </w:p>
    <w:p>
      <w:pPr>
        <w:pStyle w:val="Normal"/>
        <w:spacing w:lineRule="auto" w:line="36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на музыка из кинофильма «Приключение Буратино», появляются Лиса Алиса и Кот Базилио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Лиса Алиса: </w:t>
      </w:r>
      <w:r>
        <w:rPr>
          <w:sz w:val="28"/>
          <w:szCs w:val="28"/>
        </w:rPr>
        <w:t xml:space="preserve">Не отставай!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Бегу, бегу! А куда ты торопишься?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Здравствуйте! Куда вы спешите?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Лиса Алиса: </w:t>
      </w:r>
      <w:r>
        <w:rPr>
          <w:sz w:val="28"/>
          <w:szCs w:val="28"/>
        </w:rPr>
        <w:t xml:space="preserve">Как куда? Мы идем к Министру по охране окружающей среды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К Министру?! Правильно! Нам необходимо найти Министра и передать ему жалобу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 Базилио: </w:t>
      </w:r>
      <w:r>
        <w:rPr>
          <w:bCs/>
          <w:sz w:val="28"/>
          <w:szCs w:val="28"/>
        </w:rPr>
        <w:t>А зачем нам к министру?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Лиса Алиса: </w:t>
      </w:r>
      <w:r>
        <w:rPr>
          <w:bCs/>
          <w:sz w:val="28"/>
          <w:szCs w:val="28"/>
        </w:rPr>
        <w:t>На нашей поляне устроили свалку, кругом валяются банки, бутылки, пустые пакеты, фантики, не один порядочный заяц, не одна порядочная мышь не заглянет на такую поляну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Кот Базилио: </w:t>
      </w:r>
      <w:r>
        <w:rPr>
          <w:sz w:val="28"/>
          <w:szCs w:val="28"/>
        </w:rPr>
        <w:t>Раз так, нужно срочно принимать меры!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Подождите! Мы здесь не одни. Посмотрите, пожалуйста, к нам пришли ребята, давайте позовем их с нами. </w:t>
      </w:r>
      <w:r>
        <w:rPr>
          <w:bCs/>
          <w:i/>
          <w:sz w:val="28"/>
          <w:szCs w:val="28"/>
        </w:rPr>
        <w:t>Лиса Алиса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звращается и обращается к ребя</w:t>
        <w:softHyphen/>
        <w:t>там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>Лиса Алиса:</w:t>
      </w:r>
      <w:r>
        <w:rPr>
          <w:sz w:val="28"/>
          <w:szCs w:val="28"/>
        </w:rPr>
        <w:t xml:space="preserve"> Ребята, мы идем к министру по охране окружающей среды! Пойдемте с нами!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Мы все вместе спасем наш лес от беды. </w:t>
      </w:r>
      <w:r>
        <w:rPr>
          <w:i/>
          <w:sz w:val="28"/>
          <w:szCs w:val="28"/>
        </w:rPr>
        <w:t>Слышна сказочная музыка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Cs/>
          <w:i/>
          <w:sz w:val="28"/>
          <w:szCs w:val="28"/>
        </w:rPr>
        <w:t>Кот Базилио</w:t>
      </w:r>
      <w:r>
        <w:rPr>
          <w:i/>
          <w:sz w:val="28"/>
          <w:szCs w:val="28"/>
        </w:rPr>
        <w:t xml:space="preserve"> с беспокойством начинает разглядывать всех присутствующих в бинок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Мы попали в лес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Лес?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Лиса Алиса: </w:t>
      </w:r>
      <w:r>
        <w:rPr>
          <w:sz w:val="28"/>
          <w:szCs w:val="28"/>
        </w:rPr>
        <w:t xml:space="preserve">А это значит, вот-вот появятся разбойники? </w:t>
      </w:r>
      <w:r>
        <w:rPr>
          <w:i/>
          <w:sz w:val="28"/>
          <w:szCs w:val="28"/>
        </w:rPr>
        <w:t>Достает огромную рогатку. Обороняется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Мы в сказочном лесу!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Ребята, что такое – лес?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Большие деревья!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Молодцы! Давайте поиграем! Ребята справа от меня – будут лесом. </w:t>
      </w:r>
      <w:r>
        <w:rPr>
          <w:i/>
          <w:sz w:val="28"/>
          <w:szCs w:val="28"/>
        </w:rPr>
        <w:t>(Дети повто</w:t>
        <w:softHyphen/>
        <w:t>ряют, имитируя лес: руки вверх.)</w:t>
      </w:r>
      <w:r>
        <w:rPr>
          <w:sz w:val="28"/>
          <w:szCs w:val="28"/>
        </w:rPr>
        <w:t xml:space="preserve"> Слева – будут ветром. Что ветер делает? Правильно, нале</w:t>
        <w:softHyphen/>
        <w:t>тает, гнет деревья!... Давайте покажем, как дует ве</w:t>
        <w:softHyphen/>
        <w:t xml:space="preserve">тер. </w:t>
      </w:r>
      <w:r>
        <w:rPr>
          <w:i/>
          <w:sz w:val="28"/>
          <w:szCs w:val="28"/>
        </w:rPr>
        <w:t>(Ребята повторяют).</w:t>
      </w:r>
      <w:r>
        <w:rPr>
          <w:sz w:val="28"/>
          <w:szCs w:val="28"/>
        </w:rPr>
        <w:t xml:space="preserve"> Ребята, скажите, кто живет на деревьях? Правиль</w:t>
        <w:softHyphen/>
        <w:t>но, – птицы. Давайте представим, что ветер нале</w:t>
        <w:softHyphen/>
        <w:t xml:space="preserve">тел, </w:t>
      </w:r>
      <w:r>
        <w:rPr>
          <w:i/>
          <w:sz w:val="28"/>
          <w:szCs w:val="28"/>
        </w:rPr>
        <w:t>(дети с правой стороны раскачиваются</w:t>
      </w:r>
      <w:r>
        <w:rPr>
          <w:sz w:val="28"/>
          <w:szCs w:val="28"/>
        </w:rPr>
        <w:t>). Потрево</w:t>
        <w:softHyphen/>
        <w:t xml:space="preserve">женные птицы на деревьях проснулись, кричат и взлетают. </w:t>
      </w:r>
      <w:r>
        <w:rPr>
          <w:i/>
          <w:sz w:val="28"/>
          <w:szCs w:val="28"/>
        </w:rPr>
        <w:t>(Все дети имитируют птиц – машут крыльями-руками и кричат.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Ну вот, какой славный у нас получился лес. А каких вы знаете птиц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разгадать загадки про наших друзей – птиц. Ребята, вы готовы?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вочки и мальчики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округ себя повернитесь,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 птичек превратитесь.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Озорной мальчишка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В сером армячишке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По двору гуляет,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Крошки собирает.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Чик-чирик! К зернышкам прыг!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Клюй, не робей! Кто это? </w:t>
      </w:r>
      <w:r>
        <w:rPr>
          <w:i/>
          <w:sz w:val="28"/>
          <w:szCs w:val="28"/>
        </w:rPr>
        <w:t>(Воробей)</w:t>
      </w:r>
      <w:r>
        <w:rPr>
          <w:sz w:val="28"/>
          <w:szCs w:val="28"/>
        </w:rPr>
        <w:t xml:space="preserve"> Чик-чирик! Чик-чирик!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В лесу, под щебет, звон и свист,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Стучит лесной телеграфист: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«Здорово, дрозд, приятель!»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И ставит подпись ... </w:t>
      </w:r>
      <w:r>
        <w:rPr>
          <w:i/>
          <w:sz w:val="28"/>
          <w:szCs w:val="28"/>
        </w:rPr>
        <w:t>(Дятел)</w:t>
      </w:r>
      <w:r>
        <w:rPr>
          <w:sz w:val="28"/>
          <w:szCs w:val="28"/>
        </w:rPr>
        <w:t xml:space="preserve"> Тук-тук-тук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 вот маленькая птичка –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Желтогрудая певичка,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Звонко песенку поет,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>Сало вкусное клюет</w:t>
      </w:r>
      <w:r>
        <w:rPr>
          <w:i/>
          <w:sz w:val="28"/>
          <w:szCs w:val="28"/>
        </w:rPr>
        <w:t>. (Синичка)</w:t>
      </w:r>
      <w:r>
        <w:rPr>
          <w:sz w:val="28"/>
          <w:szCs w:val="28"/>
        </w:rPr>
        <w:t xml:space="preserve"> Синь-синь! Синь-синь!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Известная персона,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А зовут ее ... </w:t>
      </w:r>
      <w:r>
        <w:rPr>
          <w:i/>
          <w:sz w:val="28"/>
          <w:szCs w:val="28"/>
        </w:rPr>
        <w:t>(Ворона)</w:t>
      </w:r>
      <w:r>
        <w:rPr>
          <w:sz w:val="28"/>
          <w:szCs w:val="28"/>
        </w:rPr>
        <w:t xml:space="preserve"> Кар-кар! Кар-кар!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Всех перелётных птиц черней,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Чистит пашню от червей,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Целый день по пашне вскачь,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И зовётся птица … </w:t>
      </w:r>
      <w:r>
        <w:rPr>
          <w:i/>
          <w:sz w:val="28"/>
          <w:szCs w:val="28"/>
        </w:rPr>
        <w:t>(Грач)</w:t>
      </w:r>
      <w:r>
        <w:rPr>
          <w:sz w:val="28"/>
          <w:szCs w:val="28"/>
        </w:rPr>
        <w:t xml:space="preserve"> Крак-крак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Красногрудый, чернокрылый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Любит зернышки клевать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С первым снегом на рябине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Он появится опять. </w:t>
      </w:r>
      <w:r>
        <w:rPr>
          <w:i/>
          <w:sz w:val="28"/>
          <w:szCs w:val="28"/>
        </w:rPr>
        <w:t>(Снегирь)</w:t>
      </w:r>
      <w:r>
        <w:rPr>
          <w:sz w:val="28"/>
          <w:szCs w:val="28"/>
        </w:rPr>
        <w:t xml:space="preserve"> Юч-юч! Юч-юч!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Непоседа пестрая, птица длиннохвостая,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Птица говорливая, самая болтливая.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Вещунья белобока, а зовут ее... </w:t>
      </w:r>
      <w:r>
        <w:rPr>
          <w:i/>
          <w:sz w:val="28"/>
          <w:szCs w:val="28"/>
        </w:rPr>
        <w:t>(Сорока)</w:t>
      </w:r>
      <w:r>
        <w:rPr>
          <w:sz w:val="28"/>
          <w:szCs w:val="28"/>
        </w:rPr>
        <w:t xml:space="preserve"> Пор-р-ра! Пор-р-ра!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Кто на елке, на суку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чет ведет: ку-ку, ку-ку? </w:t>
      </w:r>
      <w:r>
        <w:rPr>
          <w:i/>
          <w:sz w:val="28"/>
          <w:szCs w:val="28"/>
        </w:rPr>
        <w:t>(Кукушка)</w:t>
      </w:r>
      <w:r>
        <w:rPr>
          <w:sz w:val="28"/>
          <w:szCs w:val="28"/>
        </w:rPr>
        <w:t xml:space="preserve"> Ку-ку, ку-ку!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Птицы вокруг себя повернитесь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ьчиков и девочек превратитесь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ки!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гадали все загадки!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из мультфильма «Летучий корабль». Появ</w:t>
        <w:softHyphen/>
        <w:t>ляется Бабка-Ежка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Лиса Алиса: </w:t>
      </w:r>
      <w:r>
        <w:rPr>
          <w:sz w:val="28"/>
          <w:szCs w:val="28"/>
        </w:rPr>
        <w:t xml:space="preserve">Ну вот, что я говорила! Караул! Разбойники!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Кот Базилио: </w:t>
      </w:r>
      <w:r>
        <w:rPr>
          <w:sz w:val="28"/>
          <w:szCs w:val="28"/>
        </w:rPr>
        <w:t>Нет. Это Бабка-Ежка!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Ой, ребята, и правда, это же Баба Яга!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Привет, ребята, я прибыла из города Аля-Форси, где куры ездят на такси. Я  вам сейчас расскажу истории, которые сама видела. А вы, если тоже это видели, хором отвечайте: «Видели, видели, мы, конечно, видели». А не видели – говорите «нет»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Мы согласны. Да, ребята?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Давайте попро</w:t>
        <w:softHyphen/>
        <w:t>буем спеть это на мотив «Барыни». Итак, внима</w:t>
        <w:softHyphen/>
        <w:t>ние!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шеткой у ворот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ит огромный бегемот. </w:t>
      </w: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(</w:t>
      </w:r>
      <w:r>
        <w:rPr>
          <w:i/>
          <w:sz w:val="28"/>
          <w:szCs w:val="28"/>
        </w:rPr>
        <w:t>Видели, видели, мы, конечно, видели</w:t>
      </w:r>
      <w:r>
        <w:rPr>
          <w:bCs/>
          <w:i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До чего свиреп и лют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брый зверь – большой верблюд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нет</w:t>
      </w:r>
      <w:r>
        <w:rPr>
          <w:bCs/>
          <w:i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За морями, за долами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дит курица с рогами. </w:t>
      </w:r>
      <w:r>
        <w:rPr>
          <w:b/>
          <w:bCs/>
          <w:sz w:val="28"/>
          <w:szCs w:val="28"/>
        </w:rPr>
        <w:t>Дети:</w:t>
      </w:r>
      <w:r>
        <w:rPr>
          <w:bCs/>
          <w:i/>
          <w:sz w:val="28"/>
          <w:szCs w:val="28"/>
        </w:rPr>
        <w:t xml:space="preserve"> (нет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Выше ели и осины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етели вдруг пингвины. </w:t>
      </w:r>
      <w:r>
        <w:rPr>
          <w:b/>
          <w:bCs/>
          <w:sz w:val="28"/>
          <w:szCs w:val="28"/>
        </w:rPr>
        <w:t>Дети:</w:t>
      </w:r>
      <w:r>
        <w:rPr>
          <w:bCs/>
          <w:i/>
          <w:sz w:val="28"/>
          <w:szCs w:val="28"/>
        </w:rPr>
        <w:t xml:space="preserve"> (нет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А вчера, вот это дело,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рюша по небу летела. </w:t>
      </w:r>
      <w:r>
        <w:rPr>
          <w:b/>
          <w:bCs/>
          <w:sz w:val="28"/>
          <w:szCs w:val="28"/>
        </w:rPr>
        <w:t>Дети:</w:t>
      </w:r>
      <w:r>
        <w:rPr>
          <w:bCs/>
          <w:i/>
          <w:sz w:val="28"/>
          <w:szCs w:val="28"/>
        </w:rPr>
        <w:t xml:space="preserve"> (нет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На хвостах висят мартышки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То-то рады ребятишки. </w:t>
      </w:r>
      <w:r>
        <w:rPr>
          <w:b/>
          <w:bCs/>
          <w:sz w:val="28"/>
          <w:szCs w:val="28"/>
        </w:rPr>
        <w:t>Дети:</w:t>
      </w:r>
      <w:r>
        <w:rPr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Видели, видели, мы, конечно, видели</w:t>
      </w:r>
      <w:r>
        <w:rPr>
          <w:bCs/>
          <w:i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Я видел озеро в огне,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баку в брюках на коне. </w:t>
      </w:r>
      <w:r>
        <w:rPr>
          <w:b/>
          <w:bCs/>
          <w:sz w:val="28"/>
          <w:szCs w:val="28"/>
        </w:rPr>
        <w:t>Дети:</w:t>
      </w:r>
      <w:r>
        <w:rPr>
          <w:bCs/>
          <w:i/>
          <w:sz w:val="28"/>
          <w:szCs w:val="28"/>
        </w:rPr>
        <w:t xml:space="preserve"> (нет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л утку и лису,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пироги пекли в лесу. </w:t>
      </w:r>
      <w:r>
        <w:rPr>
          <w:b/>
          <w:bCs/>
          <w:sz w:val="28"/>
          <w:szCs w:val="28"/>
        </w:rPr>
        <w:t>Дети:</w:t>
      </w:r>
      <w:r>
        <w:rPr>
          <w:bCs/>
          <w:i/>
          <w:sz w:val="28"/>
          <w:szCs w:val="28"/>
        </w:rPr>
        <w:t xml:space="preserve"> (нет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На доме – шляпу вместо крыши,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тов, которых ловят мыши. </w:t>
      </w:r>
      <w:r>
        <w:rPr>
          <w:b/>
          <w:bCs/>
          <w:sz w:val="28"/>
          <w:szCs w:val="28"/>
        </w:rPr>
        <w:t>Дети:</w:t>
      </w:r>
      <w:r>
        <w:rPr>
          <w:bCs/>
          <w:i/>
          <w:sz w:val="28"/>
          <w:szCs w:val="28"/>
        </w:rPr>
        <w:t xml:space="preserve"> (нет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Как медвежонок туфли мерял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ы всему-всему поверил? </w:t>
      </w:r>
      <w:r>
        <w:rPr>
          <w:b/>
          <w:sz w:val="28"/>
          <w:szCs w:val="28"/>
        </w:rPr>
        <w:t>Дети:</w:t>
      </w:r>
      <w:r>
        <w:rPr>
          <w:bCs/>
          <w:i/>
          <w:sz w:val="28"/>
          <w:szCs w:val="28"/>
        </w:rPr>
        <w:t xml:space="preserve"> (нет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Бабушка Яга! Не задерживай нас, нам не</w:t>
        <w:softHyphen/>
        <w:t>когда. Мы идем к Министру по охране окружающей среды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 Яга: </w:t>
      </w:r>
      <w:r>
        <w:rPr>
          <w:bCs/>
          <w:sz w:val="28"/>
          <w:szCs w:val="28"/>
        </w:rPr>
        <w:t>Зачем вам Министр?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Мы несем ему жалобу. Растения и животные просят о помощи. Вот она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bCs/>
          <w:sz w:val="28"/>
          <w:szCs w:val="28"/>
        </w:rPr>
        <w:t>Да, вы правы. В лесу стало жить плохо, кругом свалки мусора. Возьмите меня с собой, я тоже хочу спасти нашу замечательную планету, наш родной край Югорский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Наш лес и наш город действительно прекрасны. Нас окружает удивительная природа. Зимой мы можем кататься на коньках и лыжах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скажи словечко</w:t>
      </w:r>
      <w:r>
        <w:rPr>
          <w:sz w:val="28"/>
          <w:szCs w:val="28"/>
        </w:rPr>
        <w:t xml:space="preserve"> Ребята, попробуйте закончить предложения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Зима все в белое одела, зимой ребятам много… </w:t>
      </w:r>
      <w:r>
        <w:rPr>
          <w:i/>
          <w:sz w:val="28"/>
          <w:szCs w:val="28"/>
        </w:rPr>
        <w:t>дел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й за шапку, за платок, бери коньки и… </w:t>
      </w:r>
      <w:r>
        <w:rPr>
          <w:i/>
          <w:sz w:val="28"/>
          <w:szCs w:val="28"/>
        </w:rPr>
        <w:t>на като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Вот на коньках бежит Сережа. Бежит… Упал! И едет… </w:t>
      </w:r>
      <w:r>
        <w:rPr>
          <w:i/>
          <w:sz w:val="28"/>
          <w:szCs w:val="28"/>
        </w:rPr>
        <w:t>леж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А вот компания Егора, забрав салазки, лезет… </w:t>
      </w:r>
      <w:r>
        <w:rPr>
          <w:i/>
          <w:sz w:val="28"/>
          <w:szCs w:val="28"/>
        </w:rPr>
        <w:t>в гор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Пошли салазки еле-еле, ну а потом как… </w:t>
      </w:r>
      <w:r>
        <w:rPr>
          <w:i/>
          <w:sz w:val="28"/>
          <w:szCs w:val="28"/>
        </w:rPr>
        <w:t>полетел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л Алеша маленький, торчат из снега… </w:t>
      </w:r>
      <w:r>
        <w:rPr>
          <w:i/>
          <w:sz w:val="28"/>
          <w:szCs w:val="28"/>
        </w:rPr>
        <w:t>вален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лодцы! А летом мы мож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ыхать на берегу реки, дышать свежим воздухом, гуляя в лесу, собирая грибы да ягоды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есу человек обязан многим! Чем же дорог нам лес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Лес – наше богатство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Лес – воздух для легких, благо и тень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Лес – дом для зверей и птиц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Лес – кладовая, бесплатно отдающая свои плоды и дары: орехи, ягоды и грибы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>Лес – наш друг: он, задерживая влагу, помога</w:t>
        <w:softHyphen/>
        <w:t xml:space="preserve">ет человеку выращивать хороший урожай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Лес – зеленый наряд нашей планеты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 xml:space="preserve">А еще лес таит много загадок. Сейчас я их раздобуду. </w:t>
      </w:r>
      <w:r>
        <w:rPr>
          <w:i/>
          <w:sz w:val="28"/>
          <w:szCs w:val="28"/>
        </w:rPr>
        <w:t>(убегает)</w:t>
      </w:r>
    </w:p>
    <w:p>
      <w:pPr>
        <w:pStyle w:val="Normal"/>
        <w:spacing w:lineRule="auto" w:line="360"/>
        <w:ind w:right="-5" w:hanging="0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А мы пока поиграем в игр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Кто скажет, кто знает,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Какой лес бывает?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Внимание, внимание,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Слушайте задание!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Любит подберезовик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Лес какой? </w:t>
      </w:r>
      <w:r>
        <w:rPr>
          <w:i/>
          <w:sz w:val="28"/>
          <w:szCs w:val="28"/>
        </w:rPr>
        <w:t>(Березовый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Дуб налево, дуб направо,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Это что у нас? </w:t>
      </w:r>
      <w:r>
        <w:rPr>
          <w:i/>
          <w:sz w:val="28"/>
          <w:szCs w:val="28"/>
        </w:rPr>
        <w:t>(Дубрава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Любит подосиновик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Лес какой? </w:t>
      </w:r>
      <w:r>
        <w:rPr>
          <w:i/>
          <w:sz w:val="28"/>
          <w:szCs w:val="28"/>
        </w:rPr>
        <w:t>(Осиновый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Ели словно на подбор,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C красной шапкой мухомор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Спрятался бездельник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В вечнозеленый </w:t>
      </w:r>
      <w:r>
        <w:rPr>
          <w:i/>
          <w:sz w:val="28"/>
          <w:szCs w:val="28"/>
        </w:rPr>
        <w:t>(Ельник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Сосны вышли на бугор,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Лес такой – сосновый </w:t>
      </w:r>
      <w:r>
        <w:rPr>
          <w:i/>
          <w:sz w:val="28"/>
          <w:szCs w:val="28"/>
        </w:rPr>
        <w:t>(бор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В мире все взаимосвязано: жизнь человека и жизнь леса с его обитателями. Знаете ли вы?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ждая сова за один год уничтожает приблизи</w:t>
        <w:softHyphen/>
        <w:t>тельно 1000 грызунов. Если учесть, что каждая мышь может съесть за год килограмм зерна, то, значит, сова спасает за год тонну зерна!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У кукушки необыкновенный аппетит. За час она может съесть 100 гусениц. Если в лесу, где живет кукушка, появляется большое количество насеко</w:t>
        <w:softHyphen/>
        <w:t>мых-вредителей, она расправляется с ними в те</w:t>
        <w:softHyphen/>
        <w:t>чение нескольких дней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3. Летучие мыши приносят огромную пользу, унич</w:t>
        <w:softHyphen/>
        <w:t>тожая вредных насекомых. В некоторых местах они полностью уничтожают малярийных комаров. Летучая мышь, весящая всего 7–8 граммов, за час ночной охоты поправляется на грамм. За это вре</w:t>
        <w:softHyphen/>
        <w:t>мя она может поймать и съесть 160–170 комаров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Самое главное – не шуметь, чтобы не спугнуть жителей леса и не помешать их спокойной жизни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Ребята! А как надо вести себя в лесу? </w:t>
      </w:r>
      <w:r>
        <w:rPr>
          <w:i/>
          <w:sz w:val="28"/>
          <w:szCs w:val="28"/>
        </w:rPr>
        <w:t>Ответы детей - хоровые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А дав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оверим, как вы, ребята, знаете правила поведения в лесу. Для этого поиграем в игру «Если я приду в лесок». Мы будем говорить вам свои действия, а вы отвечать, если мы будем поступать хорошо, говорите «да» и хлопайте в ладоши, если плохо, то все вместе кричите «нет» и топайте ногами!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Если я приду в лесок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рву ромашку? </w:t>
      </w:r>
      <w:r>
        <w:rPr>
          <w:i/>
          <w:sz w:val="28"/>
          <w:szCs w:val="28"/>
        </w:rPr>
        <w:t>(нет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Если съем я пирожок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брошу бумажку?</w:t>
      </w:r>
      <w:r>
        <w:rPr>
          <w:i/>
          <w:sz w:val="28"/>
          <w:szCs w:val="28"/>
        </w:rPr>
        <w:t xml:space="preserve"> (нет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Если хлебушка кусок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ньке оставлю? </w:t>
      </w:r>
      <w:r>
        <w:rPr>
          <w:i/>
          <w:sz w:val="28"/>
          <w:szCs w:val="28"/>
        </w:rPr>
        <w:t>(да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Если ветку подвяжу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ышек подставлю?</w:t>
      </w:r>
      <w:r>
        <w:rPr>
          <w:i/>
          <w:sz w:val="28"/>
          <w:szCs w:val="28"/>
        </w:rPr>
        <w:t xml:space="preserve"> (да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Если разведу костер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ушить не буду? </w:t>
      </w:r>
      <w:r>
        <w:rPr>
          <w:i/>
          <w:sz w:val="28"/>
          <w:szCs w:val="28"/>
        </w:rPr>
        <w:t>(нет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Если сильно насорю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брать забуду. </w:t>
      </w:r>
      <w:r>
        <w:rPr>
          <w:i/>
          <w:sz w:val="28"/>
          <w:szCs w:val="28"/>
        </w:rPr>
        <w:t>(нет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Если мусор уберу,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Банку закапаю? </w:t>
      </w:r>
      <w:r>
        <w:rPr>
          <w:i/>
          <w:sz w:val="28"/>
          <w:szCs w:val="28"/>
        </w:rPr>
        <w:t>(да)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 Яга: </w:t>
      </w:r>
      <w:r>
        <w:rPr>
          <w:sz w:val="28"/>
          <w:szCs w:val="28"/>
        </w:rPr>
        <w:t>Я люблю свою природу,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ей помогаю! </w:t>
      </w:r>
      <w:r>
        <w:rPr>
          <w:i/>
          <w:sz w:val="28"/>
          <w:szCs w:val="28"/>
        </w:rPr>
        <w:t>(да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Молодцы, все правильно ответили. Я прошу каждого из вас, пожалуйста, запомните, как обязан вести себя в лесу человек, и научите этому своих друзей. </w:t>
      </w:r>
    </w:p>
    <w:p>
      <w:pPr>
        <w:pStyle w:val="Normal"/>
        <w:spacing w:lineRule="auto" w:line="36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 раздают памятки, а Фея зачитывает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е ломай ветки деревьев и кустов, не рви лесных цветов. Травяной покров сохраняет влагу и дает приют огромному количеству полезных насекомых и мелких зверьков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е сбивай незнакомые тебе или даже известные ядовитые грибы. Многие из них – лекарство для лесных обитателей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е следует ловить и приносить в дом лесных зверушек, насекомых и птиц, для них наше «развлечение» часто заканчивается болезнью, мучением и смертью. Это не игрушки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 разрушай нечаянно или нарочно муравейников! Иначе муравьи не успеют отремонтировать свой теремок до морозов. И погибнут!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, конечно же, человек, пришедший отдохнуть в лес или на речку, не должен оставлять после себя свалки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лжны помнить, что человек не губитель, а друг природы, садовник и врач. Поэтому нам пора торопиться, ведь мы еще не передали жалобу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Но кто нам подскажет дорогу? </w:t>
      </w:r>
      <w:r>
        <w:rPr>
          <w:i/>
          <w:sz w:val="28"/>
          <w:szCs w:val="28"/>
        </w:rPr>
        <w:t xml:space="preserve">(ревет) </w:t>
      </w:r>
      <w:r>
        <w:rPr>
          <w:sz w:val="28"/>
          <w:szCs w:val="28"/>
        </w:rPr>
        <w:t xml:space="preserve">Мы никогда не найдем Министра по охране окружающей среды и не поможем родному краю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ышна музыка и появляется Леший. Леший поет на мо</w:t>
        <w:softHyphen/>
        <w:t xml:space="preserve">тив песни из кинофильма «Приключения Электроника»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До чего дошел прогресс –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евиданных чудес!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есчастной нечисти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чен интерес!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уда не деться нам: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и там и тут!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и с прогрессами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Жить нам не дают!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Хотите знать, где я – лесной житель – живу? Вот послушайте загадку: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Не вода и не суша –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На лодке не уплывешь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 ногами не пройдешь. </w:t>
      </w:r>
      <w:r>
        <w:rPr>
          <w:i/>
          <w:sz w:val="28"/>
          <w:szCs w:val="28"/>
        </w:rPr>
        <w:t>(Болото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Не море, не земля,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Корабли не плавают,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 ходить нельзя. </w:t>
      </w:r>
      <w:r>
        <w:rPr>
          <w:i/>
          <w:sz w:val="28"/>
          <w:szCs w:val="28"/>
        </w:rPr>
        <w:t>(Болото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вет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 xml:space="preserve">Правильно, дети, – на болоте. А вы знаете, что растет на болоте? 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Я красна, я кисла,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На болоте я росла.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Дозревала под снежком,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Ну-ка, кто со мной знаком? </w:t>
      </w:r>
      <w:r>
        <w:rPr>
          <w:i/>
          <w:sz w:val="28"/>
          <w:szCs w:val="28"/>
        </w:rPr>
        <w:t>(Клюква)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На кусточки под листочки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Кто-то бусы бросил, –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Все поляны в синих точках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 xml:space="preserve">У зеленых сосен. </w:t>
      </w:r>
      <w:r>
        <w:rPr>
          <w:i/>
          <w:sz w:val="28"/>
          <w:szCs w:val="28"/>
        </w:rPr>
        <w:t>(Голубика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Мы с ребятами держим путь к Министру по охране окружающей среды. Нам необходимо найти его и передать ему жалобу. А вам случайно он не встречался?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 xml:space="preserve">Я постараюсь вам помочь, если вы пообещаете не причинять вред природе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Мы обещаем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 xml:space="preserve">Вставайте со своих мест, я приглашаю вас на «Лесную-плясовую»! Повторяйте движения за мной. </w:t>
      </w:r>
      <w:r>
        <w:rPr>
          <w:i/>
          <w:sz w:val="28"/>
          <w:szCs w:val="28"/>
        </w:rPr>
        <w:t>Игра-танец «Лесная-плясовая»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Молодцы, ребята! Я вижу, вы умеете обращаться бережно с природой и не причините вреда растениям, птицам, рыбам, животным. Но все-таки давайте все вместе дадим клятву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Мы согласны. Правда, ребята?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Мы готовы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Лиса Алиса: </w:t>
      </w:r>
      <w:r>
        <w:rPr>
          <w:sz w:val="28"/>
          <w:szCs w:val="28"/>
        </w:rPr>
        <w:t>Давай свою клятву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 xml:space="preserve">Но помните: если вы нарушите данную клятву, то тотчас превратитесь в болотных лягушек. А теперь повторяйте за мной: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учья иль на поляне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очку иль с друзьями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 худых не сотворим: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Птичьих гнезд не разорим,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очки не обломаем.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щаем!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Все:</w:t>
      </w:r>
      <w:r>
        <w:rPr>
          <w:i/>
          <w:sz w:val="28"/>
          <w:szCs w:val="28"/>
        </w:rPr>
        <w:t xml:space="preserve"> (вмест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бещаем!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 xml:space="preserve">Вы отличные ребята! Желаю непременно найти вам Министра и помочь растениям и животным. Удачи вам! </w:t>
      </w:r>
      <w:r>
        <w:rPr>
          <w:i/>
          <w:sz w:val="28"/>
          <w:szCs w:val="28"/>
        </w:rPr>
        <w:t>(уходит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если будут обижать природу…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-Яга: </w:t>
      </w:r>
      <w:r>
        <w:rPr>
          <w:sz w:val="28"/>
          <w:szCs w:val="28"/>
        </w:rPr>
        <w:t>Я превращу их..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ужасе): </w:t>
      </w:r>
      <w:r>
        <w:rPr>
          <w:sz w:val="28"/>
          <w:szCs w:val="28"/>
        </w:rPr>
        <w:t>Только не в это! Не позволю!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Да пошутили мы, не дрейфь!... </w:t>
      </w:r>
      <w:r>
        <w:rPr>
          <w:i/>
          <w:sz w:val="28"/>
          <w:szCs w:val="28"/>
        </w:rPr>
        <w:t>(Шепчет колдовские сло</w:t>
        <w:softHyphen/>
        <w:t>ва.)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Тарамба – карамба! Фитюльки – бирюльки! Смотри и молчи..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инка ждет нас впереди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у, это другое дело. Ребята, давайте сделаем лесную разминку. Внимательно слушайте и повторяйте движения за нами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ы делаешь, мой лес?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день качаю кроны </w:t>
      </w:r>
      <w:r>
        <w:rPr>
          <w:i/>
          <w:sz w:val="28"/>
          <w:szCs w:val="28"/>
        </w:rPr>
        <w:t>(движение руками вверху)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го похож ты, лес?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ысокий дом зелёный</w:t>
      </w:r>
      <w:r>
        <w:rPr>
          <w:i/>
          <w:sz w:val="28"/>
          <w:szCs w:val="28"/>
        </w:rPr>
        <w:t xml:space="preserve"> (встают на носочки и потягиваются вверх)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тебе, мой лес?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Больше всех на белом свете </w:t>
      </w:r>
      <w:r>
        <w:rPr>
          <w:i/>
          <w:sz w:val="28"/>
          <w:szCs w:val="28"/>
        </w:rPr>
        <w:t>(руки разводят в стороны)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ты зелен, лес?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меня любили дети </w:t>
      </w:r>
      <w:r>
        <w:rPr>
          <w:i/>
          <w:sz w:val="28"/>
          <w:szCs w:val="28"/>
        </w:rPr>
        <w:t>(обнимаются друг с другом)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Разминку сделали, можно идти дальше. Ну, где же Кот Базилио?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>Ура! Я нашел загадки! Ребята, вы знаете что…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насекомых, птиц, зверей </w:t>
      </w:r>
      <w:r>
        <w:rPr>
          <w:sz w:val="28"/>
          <w:szCs w:val="28"/>
        </w:rPr>
        <w:t>–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, как и у людей, </w:t>
      </w:r>
      <w:r>
        <w:rPr>
          <w:sz w:val="28"/>
          <w:szCs w:val="28"/>
        </w:rPr>
        <w:t>–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различные дома,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вам перечислю я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нимательно следите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шибки все найдите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жилище птиц, зверей, насекомых названо правильно, то вы, ребята, поднимайте руки «домиком» над головой, если нет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опайте ногами в знак протеста..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 Базилио: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атке бобр проживает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удке ежик отдыхает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ли ласточки гнездо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уплом белке повезло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Логов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ля волка дом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ка выбрана котом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лей пчелы мед несут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>В рак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шках страусы живут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Скворечник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омик для скворца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логу выбрала овца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уравейник муравьи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Построить </w:t>
      </w:r>
      <w:r>
        <w:rPr>
          <w:iCs/>
          <w:color w:val="000000"/>
          <w:sz w:val="28"/>
          <w:szCs w:val="28"/>
        </w:rPr>
        <w:t>д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бя смогли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Аквариум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ом для зайчат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щели насекомых защитят...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вами поиграем и потом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бе в пещеру весело пойдем...</w:t>
      </w:r>
    </w:p>
    <w:p>
      <w:pPr>
        <w:pStyle w:val="Normal"/>
        <w:spacing w:lineRule="auto" w:line="360"/>
        <w:ind w:right="-5" w:hanging="0"/>
        <w:rPr/>
      </w:pPr>
      <w:r>
        <w:rPr>
          <w:b/>
          <w:bCs/>
          <w:sz w:val="28"/>
          <w:szCs w:val="28"/>
        </w:rPr>
        <w:t xml:space="preserve">Баба-Яга: </w:t>
      </w:r>
      <w:r>
        <w:rPr>
          <w:bCs/>
          <w:sz w:val="28"/>
          <w:szCs w:val="28"/>
        </w:rPr>
        <w:t>Какие</w:t>
      </w:r>
      <w:r>
        <w:rPr>
          <w:sz w:val="28"/>
          <w:szCs w:val="28"/>
        </w:rPr>
        <w:t xml:space="preserve"> молодцы! Разгадали все загадки!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гра «В некотором Царстве…»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Алиса, Баба Яга и Фея Леса изображают три Царства живой природы – </w:t>
      </w:r>
      <w:r>
        <w:rPr>
          <w:b/>
          <w:sz w:val="28"/>
          <w:szCs w:val="28"/>
        </w:rPr>
        <w:t>растений (Фея Леса), животных (Лиса) и грибов (Баба Яга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лучают картинки с изображением различных живых существ и после волшебной фразы превращаются в «жителей» разных Царств живой приро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Как только услышите такие волшебные слова: «В некотором царстве, в некотором государстве жили-были замечательные существа!», каждый из вас «превращается» в то живое существо, которое изображено на вашей картинке: грибы – садятся на корточки и сцепленные ладони кладут на голову; растения – стоят на месте, покачиваясь из стороны в сторону; животные – передвигаются, издавая характерные звуки («чик-чирик», «иго-го», «ква-ква» и т.д.). Затем, после фразы «Раз, два, три – в свое Царство беги!», все разбегаются по соответствующим Царствам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i/>
          <w:sz w:val="28"/>
          <w:szCs w:val="28"/>
        </w:rPr>
        <w:t>Следует обязательно проверить правильность выбора Царства каждым ребенком и обсудить ошибки (если имеются)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я думаю, вы никогда не причините вред природе. Верно?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ворческая работа:</w:t>
      </w:r>
      <w:r>
        <w:rPr>
          <w:bCs/>
          <w:sz w:val="28"/>
          <w:szCs w:val="28"/>
        </w:rPr>
        <w:t xml:space="preserve"> Ребята, посмотрите, пожалуйста, это наша планета, но она пуста. Давайте вместе заселим ее. Я прошу вас выбрать из предложенных вам картинок те, на которых изображено то, что вы хотели бы видеть на планете Земля. А то, что вредит природе, мы поместим на этот плакат. </w:t>
      </w:r>
      <w:r>
        <w:rPr>
          <w:bCs/>
          <w:i/>
          <w:sz w:val="28"/>
          <w:szCs w:val="28"/>
        </w:rPr>
        <w:t>(Висит плакат с изображением Земли «Наша планета» и плакат с заголовком «Это вредит природе», лежат вырезанные из журналов картинки. Задача детей наклеить картинки на плакаты).</w:t>
      </w:r>
    </w:p>
    <w:p>
      <w:pPr>
        <w:pStyle w:val="Normal"/>
        <w:spacing w:lineRule="auto" w:line="360"/>
        <w:ind w:right="-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суждение плакатов, дети объясняют, почему они именно так распределили картинки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 все поняла! Нам не нужно искать Министра, ведь именно от нас зависит, какова будет жизнь сегодня, завтра и во все последующие годы. </w:t>
      </w:r>
    </w:p>
    <w:p>
      <w:pPr>
        <w:pStyle w:val="Normal"/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ы надеемся, что каждый присутствующий сегодня на этом празднике сделает для себя правильный вывод и где бы вы ни были, пожалуйста, помните о своей ответственности за судьбу природы. А она за заботу о себе отблагодарит своими дарами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bCs/>
          <w:sz w:val="28"/>
          <w:szCs w:val="28"/>
        </w:rPr>
        <w:t xml:space="preserve">Баба-Яга: </w:t>
      </w:r>
      <w:r>
        <w:rPr>
          <w:sz w:val="28"/>
          <w:szCs w:val="28"/>
        </w:rPr>
        <w:t>На славном шаре земном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родились мы и живем,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Где в травах летняя рос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 голубые небеса,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Кот Базилио: </w:t>
      </w:r>
      <w:r>
        <w:rPr>
          <w:sz w:val="28"/>
          <w:szCs w:val="28"/>
        </w:rPr>
        <w:t>Где море, горы, степи, лес –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 таинственных чудес…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Не разрушайте этот мир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чонки и мальчишки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аче эти чудеса останутся лишь в книжке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 Природе. Мелодия песни «Солнечный круг»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стрельбы, против беды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нем за нашу планету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и навек, Счастье навек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повелел человек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ут рощи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ут птицы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 тайге будут звери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дома – цветы!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сегда будут люди,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будут дети,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сегда в чистом небе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солнце светить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ея Леса:</w:t>
      </w:r>
      <w:r>
        <w:rPr>
          <w:sz w:val="28"/>
          <w:szCs w:val="28"/>
        </w:rPr>
        <w:t xml:space="preserve"> Хоть удержать никак нельзя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ту расставания,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Мы не прощаемся, друзья – </w:t>
      </w:r>
    </w:p>
    <w:p>
      <w:pPr>
        <w:pStyle w:val="Normal"/>
        <w:shd w:fill="FFFFFF" w:val="clear"/>
        <w:autoSpaceDE w:val="false"/>
        <w:spacing w:lineRule="auto" w:line="360"/>
        <w:ind w:right="-5" w:hanging="0"/>
        <w:jc w:val="both"/>
        <w:rPr/>
      </w:pPr>
      <w:r>
        <w:rPr>
          <w:bCs/>
          <w:sz w:val="28"/>
          <w:szCs w:val="28"/>
        </w:rPr>
        <w:t xml:space="preserve">Мы скажем: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До свидания!»</w:t>
      </w:r>
      <w:r>
        <w:br w:type="page"/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1161" w:hanging="0"/>
        <w:jc w:val="both"/>
        <w:rPr/>
      </w:pPr>
      <w:r>
        <w:rPr>
          <w:sz w:val="28"/>
          <w:szCs w:val="28"/>
        </w:rPr>
        <w:t xml:space="preserve">1. Информационно-методический бюллетень «Волна» №4-5, 1995, автор Г.А.Постоенко «Экологические зарисовки». </w:t>
      </w:r>
    </w:p>
    <w:p>
      <w:pPr>
        <w:pStyle w:val="Normal"/>
        <w:spacing w:lineRule="auto" w:line="360"/>
        <w:ind w:right="-1161" w:hanging="0"/>
        <w:jc w:val="both"/>
        <w:rPr/>
      </w:pPr>
      <w:r>
        <w:rPr>
          <w:sz w:val="28"/>
          <w:szCs w:val="28"/>
        </w:rPr>
        <w:t xml:space="preserve">2. Журнал «Начальная школа», №5, 1995, О. А. Родионова «Ты природу береги». </w:t>
      </w:r>
    </w:p>
    <w:p>
      <w:pPr>
        <w:pStyle w:val="Normal"/>
        <w:spacing w:lineRule="auto" w:line="360"/>
        <w:ind w:right="-1161" w:hanging="0"/>
        <w:jc w:val="both"/>
        <w:rPr/>
      </w:pPr>
      <w:r>
        <w:rPr>
          <w:sz w:val="28"/>
          <w:szCs w:val="28"/>
        </w:rPr>
        <w:t>3. Популярное пособие для родителей и педагогов «Поем, играем, танцуем дома и в саду».</w:t>
      </w:r>
    </w:p>
    <w:p>
      <w:pPr>
        <w:pStyle w:val="Normal"/>
        <w:spacing w:lineRule="auto" w:line="360"/>
        <w:ind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  <w:t>4. Внеклассные мероприятия: 5 класс / Авт.-сост. О.Г. Черных, А.А. Дмитриева. – М.: ВАКО, 2008. – 256 с. – (Мозаика детского отдыха).</w:t>
      </w:r>
    </w:p>
    <w:p>
      <w:pPr>
        <w:pStyle w:val="Normal"/>
        <w:spacing w:lineRule="auto" w:line="360"/>
        <w:ind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анилов С.В., Илюшин Л.С. Праздник длиною в учебный год: Материалы для организатора внеклассной работы. – СПб.: КАРО, 2001. – 480 с.</w:t>
      </w:r>
    </w:p>
    <w:p>
      <w:pPr>
        <w:pStyle w:val="Normal"/>
        <w:shd w:fill="FFFFFF" w:val="clear"/>
        <w:autoSpaceDE w:val="false"/>
        <w:spacing w:lineRule="auto" w:line="360"/>
        <w:ind w:right="-1161" w:hanging="0"/>
        <w:jc w:val="both"/>
        <w:rPr/>
      </w:pPr>
      <w:r>
        <w:rPr>
          <w:sz w:val="28"/>
          <w:szCs w:val="28"/>
        </w:rPr>
        <w:t>6. Вараксин В.Н. Организация отдыха и досуговой деятельности детей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right="-11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ind w:left="-720" w:right="-11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КАК ВЕСТИ СЕБЯ В ЛЕСУ»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омай ветки деревьев и кустов, не рви лесных цветов. Травяной покров сохраняет влагу и дает приют огромному количеству полезных насекомых и мелких зверьков; </w:t>
      </w:r>
    </w:p>
    <w:p>
      <w:pPr>
        <w:pStyle w:val="Normal"/>
        <w:tabs>
          <w:tab w:val="clear" w:pos="708"/>
          <w:tab w:val="left" w:pos="0" w:leader="none"/>
        </w:tabs>
        <w:ind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бивай незнакомые тебе или даже известные ядовитые грибы. Многие из них - лекарство для лесных обитателей;</w:t>
      </w:r>
    </w:p>
    <w:p>
      <w:pPr>
        <w:pStyle w:val="Normal"/>
        <w:tabs>
          <w:tab w:val="clear" w:pos="708"/>
          <w:tab w:val="left" w:pos="0" w:leader="none"/>
        </w:tabs>
        <w:ind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ловить и приносить в дом лесных зверушек, насекомых и птиц, для них наше "развлечение" часто заканчивается болезнью, мучением и смертью. Это не игрушки;</w:t>
      </w:r>
    </w:p>
    <w:p>
      <w:pPr>
        <w:pStyle w:val="Normal"/>
        <w:tabs>
          <w:tab w:val="clear" w:pos="708"/>
          <w:tab w:val="left" w:pos="0" w:leader="none"/>
        </w:tabs>
        <w:ind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рушай нечаянно или нарочно муравейников! Иначе муравьи не успеют отремонтировать свой теремок до морозов. И погибнут! </w:t>
      </w:r>
    </w:p>
    <w:p>
      <w:pPr>
        <w:pStyle w:val="Normal"/>
        <w:tabs>
          <w:tab w:val="clear" w:pos="708"/>
          <w:tab w:val="left" w:pos="0" w:leader="none"/>
        </w:tabs>
        <w:ind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 же, человек, пришедший отдохнуть в лес или на речку, не должен оставлять после себя свалки. </w:t>
      </w:r>
    </w:p>
    <w:p>
      <w:pPr>
        <w:pStyle w:val="Normal"/>
        <w:tabs>
          <w:tab w:val="clear" w:pos="708"/>
          <w:tab w:val="left" w:pos="0" w:leader="none"/>
        </w:tabs>
        <w:ind w:right="-11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tabs>
          <w:tab w:val="clear" w:pos="708"/>
          <w:tab w:val="left" w:pos="0" w:leader="none"/>
        </w:tabs>
        <w:ind w:right="-11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1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ей планете и нашему городу грозит беда. С тех пор, как появился человек, он старался покорить, подчинить себе природу. Что только он не выдумал, чтобы улучшить свою жизнь! </w:t>
      </w:r>
    </w:p>
    <w:p>
      <w:pPr>
        <w:pStyle w:val="Normal"/>
        <w:tabs>
          <w:tab w:val="clear" w:pos="708"/>
          <w:tab w:val="left" w:pos="0" w:leader="none"/>
        </w:tabs>
        <w:ind w:right="-116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ловек! Сотворил страшные яды, которые убивают насекомых и других животных.</w:t>
      </w:r>
    </w:p>
    <w:p>
      <w:pPr>
        <w:pStyle w:val="Normal"/>
        <w:tabs>
          <w:tab w:val="clear" w:pos="708"/>
          <w:tab w:val="left" w:pos="0" w:leader="none"/>
        </w:tabs>
        <w:ind w:right="-1161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ловек! Создал автомобили, которые отравляют воздух вредными газами.</w:t>
      </w:r>
    </w:p>
    <w:p>
      <w:pPr>
        <w:pStyle w:val="Normal"/>
        <w:tabs>
          <w:tab w:val="clear" w:pos="708"/>
          <w:tab w:val="left" w:pos="0" w:leader="none"/>
        </w:tabs>
        <w:ind w:right="-116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ловек! Вырубает деревья, осушает болота, покрывает Землю огромным слоем мусора.</w:t>
      </w:r>
    </w:p>
    <w:p>
      <w:pPr>
        <w:pStyle w:val="Normal"/>
        <w:tabs>
          <w:tab w:val="clear" w:pos="708"/>
          <w:tab w:val="left" w:pos="0" w:leader="none"/>
        </w:tabs>
        <w:ind w:right="-1161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юди! Опомнитесь! Нашей планете и нашему городу грозит страшная беда!»</w:t>
      </w:r>
    </w:p>
    <w:p>
      <w:pPr>
        <w:pStyle w:val="Normal"/>
        <w:ind w:right="-11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1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</w:t>
      </w:r>
    </w:p>
    <w:p>
      <w:pPr>
        <w:pStyle w:val="Normal"/>
        <w:ind w:left="-360" w:right="-11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1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ручья иль на поляне</w:t>
      </w:r>
    </w:p>
    <w:p>
      <w:pPr>
        <w:pStyle w:val="Normal"/>
        <w:ind w:left="-360" w:right="-11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диночку иль с друзьями</w:t>
      </w:r>
    </w:p>
    <w:p>
      <w:pPr>
        <w:pStyle w:val="Normal"/>
        <w:ind w:left="-360" w:right="-11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л худых не сотворим</w:t>
      </w:r>
    </w:p>
    <w:p>
      <w:pPr>
        <w:pStyle w:val="Normal"/>
        <w:ind w:left="-360" w:right="-11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тичьих гнезд не разорим</w:t>
      </w:r>
    </w:p>
    <w:p>
      <w:pPr>
        <w:pStyle w:val="Normal"/>
        <w:ind w:left="-360" w:right="-11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точки не обломаем</w:t>
      </w:r>
    </w:p>
    <w:p>
      <w:pPr>
        <w:pStyle w:val="Normal"/>
        <w:ind w:left="-360" w:right="-11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щаем!</w:t>
      </w:r>
    </w:p>
    <w:p>
      <w:pPr>
        <w:pStyle w:val="Normal"/>
        <w:ind w:right="-116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1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1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16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43815</wp:posOffset>
                </wp:positionV>
                <wp:extent cx="2752090" cy="858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/>
                              <w:t>Каждая сова за один год уничтожает приблизи</w:t>
                              <w:softHyphen/>
                              <w:t>тельно 1000 грызунов. Если учесть, что каждая мышь может съесть за год килограмм зерна, то, значит, сова спасает за год тонну зерн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/>
                              <w:t>У кукушки необыкновенный аппетит. За час она может съесть 100 гусениц. Если в лесу, где живет кукушка, появляется большое количество насеко</w:t>
                              <w:softHyphen/>
                              <w:t>мых-вредителей, она расправляется с ними в те</w:t>
                              <w:softHyphen/>
                              <w:t>чение нескольких дн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/>
                              <w:t>Летучие мыши приносят огромную пользу, унич</w:t>
                              <w:softHyphen/>
                              <w:t>тожая вредных насекомых. В некоторых местах они полностью уничтожают малярийных комаров. Летучая мышь, весящая всего 7–8 граммов, за час ночной охоты поправляется на грамм. За это вре</w:t>
                              <w:softHyphen/>
                              <w:t>мя она может поймать и съесть 160–170 кома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75.7pt;mso-wrap-distance-left:9.05pt;mso-wrap-distance-right:9.05pt;mso-wrap-distance-top:0pt;mso-wrap-distance-bottom:0pt;margin-top:3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  <w:r>
                        <w:rPr/>
                        <w:t>Каждая сова за один год уничтожает приблизи</w:t>
                        <w:softHyphen/>
                        <w:t>тельно 1000 грызунов. Если учесть, что каждая мышь может съесть за год килограмм зерна, то, значит, сова спасает за год тонну зерна!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/>
                        <w:t>У кукушки необыкновенный аппетит. За час она может съесть 100 гусениц. Если в лесу, где живет кукушка, появляется большое количество насеко</w:t>
                        <w:softHyphen/>
                        <w:t>мых-вредителей, она расправляется с ними в те</w:t>
                        <w:softHyphen/>
                        <w:t>чение нескольких дней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/>
                        <w:t>Летучие мыши приносят огромную пользу, унич</w:t>
                        <w:softHyphen/>
                        <w:t>тожая вредных насекомых. В некоторых местах они полностью уничтожают малярийных комаров. Летучая мышь, весящая всего 7–8 граммов, за час ночной охоты поправляется на грамм. За это вре</w:t>
                        <w:softHyphen/>
                        <w:t>мя она может поймать и съесть 160–170 комар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16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3790" cy="2740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16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881755" cy="2910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161" w:hanging="0"/>
        <w:jc w:val="both"/>
        <w:rPr/>
      </w:pPr>
      <w:r>
        <w:rPr>
          <w:sz w:val="28"/>
          <w:szCs w:val="28"/>
        </w:rPr>
        <w:t>В ходе представления с детьми были проведены оздоровительные минутки, музыкальные разминки, что является необходимым, учитывая психологические особенности детей этого возраста.</w:t>
      </w:r>
    </w:p>
    <w:p>
      <w:pPr>
        <w:pStyle w:val="Normal"/>
        <w:ind w:right="-1161" w:hanging="0"/>
        <w:rPr/>
      </w:pPr>
      <w:r>
        <w:rPr/>
      </w:r>
    </w:p>
    <w:p>
      <w:pPr>
        <w:pStyle w:val="Normal"/>
        <w:ind w:right="-1161" w:hanging="0"/>
        <w:rPr/>
      </w:pPr>
      <w:r>
        <w:rPr/>
        <w:drawing>
          <wp:inline distT="0" distB="0" distL="0" distR="0">
            <wp:extent cx="3881755" cy="2910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61" w:hanging="0"/>
        <w:rPr/>
      </w:pPr>
      <w:r>
        <w:rPr/>
      </w:r>
    </w:p>
    <w:p>
      <w:pPr>
        <w:pStyle w:val="Normal"/>
        <w:spacing w:lineRule="auto" w:line="360"/>
        <w:ind w:right="-1161" w:hanging="0"/>
        <w:jc w:val="both"/>
        <w:rPr/>
      </w:pPr>
      <w:r>
        <w:rPr>
          <w:sz w:val="28"/>
          <w:szCs w:val="28"/>
        </w:rPr>
        <w:t xml:space="preserve">Обучающиеся легко шли на контакт, активно включались в обсуждение разных вопросов, вместе со сказочными героями вспомнили и повторили правила поведения в лесу. </w:t>
      </w:r>
    </w:p>
    <w:p>
      <w:pPr>
        <w:pStyle w:val="Normal"/>
        <w:ind w:left="708" w:right="-11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1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1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1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hanging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ворческая работа</w:t>
      </w:r>
    </w:p>
    <w:p>
      <w:pPr>
        <w:pStyle w:val="Normal"/>
        <w:ind w:left="708" w:right="-11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6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8595" cy="34086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61" w:hanging="0"/>
        <w:rPr/>
      </w:pPr>
      <w:r>
        <w:rPr/>
        <w:drawing>
          <wp:inline distT="0" distB="0" distL="0" distR="0">
            <wp:extent cx="3998595" cy="32619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61" w:hanging="0"/>
        <w:rPr/>
      </w:pPr>
      <w:r>
        <w:rPr/>
      </w:r>
    </w:p>
    <w:p>
      <w:pPr>
        <w:pStyle w:val="Normal"/>
        <w:spacing w:lineRule="auto" w:line="360"/>
        <w:ind w:right="-1161" w:hanging="0"/>
        <w:jc w:val="both"/>
        <w:rPr/>
      </w:pPr>
      <w:r>
        <w:rPr>
          <w:sz w:val="28"/>
          <w:szCs w:val="28"/>
        </w:rPr>
        <w:t>Детям были продемонстрированы два плаката: 1-ый – с изображением Земли, 2-ой – с заголовком «Это губит природу» и дано задание: помочь заселить нашу Землю, а на втором плакате разместить те картинки, изображение на которых они бы не хотели видеть на нашей планете. Дети с заданием справились.</w:t>
      </w:r>
    </w:p>
    <w:sectPr>
      <w:footerReference w:type="default" r:id="rId11"/>
      <w:type w:val="nextPage"/>
      <w:pgSz w:w="11906" w:h="16838"/>
      <w:pgMar w:left="1701" w:right="21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01:00Z</dcterms:created>
  <dc:creator>Прометей</dc:creator>
  <dc:description/>
  <cp:keywords/>
  <dc:language>en-US</dc:language>
  <cp:lastModifiedBy>Марина</cp:lastModifiedBy>
  <cp:lastPrinted>2010-11-13T15:26:00Z</cp:lastPrinted>
  <dcterms:modified xsi:type="dcterms:W3CDTF">2015-04-22T05:34:00Z</dcterms:modified>
  <cp:revision>14</cp:revision>
  <dc:subject/>
  <dc:title>Муниципальное бюджетное образовательное учреждение дополнительного образования детей детско-юношеский центр «Прометей»</dc:title>
</cp:coreProperties>
</file>