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540"/>
        <w:jc w:val="center"/>
        <w:rPr/>
      </w:pPr>
      <w:r>
        <w:rPr>
          <w:sz w:val="40"/>
          <w:szCs w:val="40"/>
        </w:rPr>
        <w:t>Муниципальное бюджетное образовательное учреждение</w:t>
      </w:r>
    </w:p>
    <w:p>
      <w:pPr>
        <w:pStyle w:val="Normal"/>
        <w:ind w:left="-180" w:firstLine="540"/>
        <w:jc w:val="center"/>
        <w:rPr>
          <w:sz w:val="40"/>
          <w:szCs w:val="40"/>
        </w:rPr>
      </w:pPr>
      <w:r>
        <w:rPr>
          <w:sz w:val="40"/>
          <w:szCs w:val="40"/>
        </w:rPr>
        <w:t>дополнительного образования детей</w:t>
      </w:r>
    </w:p>
    <w:p>
      <w:pPr>
        <w:pStyle w:val="Normal"/>
        <w:ind w:left="-180" w:firstLine="540"/>
        <w:jc w:val="center"/>
        <w:rPr/>
      </w:pPr>
      <w:r>
        <w:rPr>
          <w:sz w:val="40"/>
          <w:szCs w:val="40"/>
        </w:rPr>
        <w:t>«Нижнесортымская детская школа искусств»</w:t>
      </w:r>
    </w:p>
    <w:p>
      <w:pPr>
        <w:pStyle w:val="Normal"/>
        <w:ind w:left="-180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80"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80" w:first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-180" w:first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Дополнительная общеобразовательная программа художественно-эстетического направления</w:t>
      </w:r>
    </w:p>
    <w:p>
      <w:pPr>
        <w:pStyle w:val="Normal"/>
        <w:ind w:left="-180" w:first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абочая программа учебного предмета                «Музыкальный инструмент» (балалайка)</w:t>
      </w:r>
    </w:p>
    <w:p>
      <w:pPr>
        <w:pStyle w:val="Normal"/>
        <w:ind w:left="-180" w:firstLine="540"/>
        <w:jc w:val="center"/>
        <w:rPr/>
      </w:pPr>
      <w:r>
        <w:rPr>
          <w:b/>
          <w:bCs/>
          <w:sz w:val="44"/>
          <w:szCs w:val="44"/>
        </w:rPr>
        <w:t>Срок обучения 7 лет обучения</w:t>
      </w:r>
    </w:p>
    <w:p>
      <w:pPr>
        <w:pStyle w:val="Normal"/>
        <w:ind w:left="-180" w:firstLine="5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-180" w:first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-180"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80"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80"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80"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80"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</w:p>
    <w:p>
      <w:pPr>
        <w:pStyle w:val="Normal"/>
        <w:ind w:left="-1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540"/>
        <w:jc w:val="center"/>
        <w:rPr>
          <w:sz w:val="32"/>
          <w:szCs w:val="32"/>
        </w:rPr>
      </w:pPr>
      <w:r>
        <w:rPr>
          <w:sz w:val="32"/>
          <w:szCs w:val="32"/>
        </w:rPr>
        <w:t>с.п. Нижнесортымск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540"/>
        <w:jc w:val="center"/>
        <w:rPr>
          <w:sz w:val="32"/>
          <w:szCs w:val="32"/>
        </w:rPr>
      </w:pPr>
      <w:r>
        <w:rPr>
          <w:sz w:val="32"/>
          <w:szCs w:val="32"/>
        </w:rPr>
        <w:t>2015</w:t>
      </w:r>
      <w:r>
        <w:br w:type="page"/>
      </w:r>
    </w:p>
    <w:p>
      <w:pPr>
        <w:pStyle w:val="Normal"/>
        <w:ind w:left="-180" w:firstLine="540"/>
        <w:jc w:val="center"/>
        <w:rPr>
          <w:sz w:val="32"/>
          <w:szCs w:val="32"/>
        </w:rPr>
      </w:pPr>
      <w:r>
        <w:rPr>
          <w:sz w:val="32"/>
          <w:szCs w:val="32"/>
        </w:rPr>
        <w:t>Одобрено решением                                                     УТВЕРЖДАЮ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едагогического совета                                               Директор МБОУ ДОД </w:t>
      </w:r>
    </w:p>
    <w:p>
      <w:pPr>
        <w:pStyle w:val="Normal"/>
        <w:jc w:val="both"/>
        <w:rPr>
          <w:rFonts w:ascii="Time Roman;Times New Roman" w:hAnsi="Time Roman;Times New Roman" w:cs="Time Roman;Times New Roman"/>
          <w:sz w:val="32"/>
          <w:szCs w:val="32"/>
        </w:rPr>
      </w:pPr>
      <w:r>
        <w:rPr>
          <w:sz w:val="32"/>
          <w:szCs w:val="32"/>
        </w:rPr>
        <w:t>от «____»  __________ 2015г.                                   «Нижнесортымская ДШИ»</w:t>
      </w:r>
    </w:p>
    <w:p>
      <w:pPr>
        <w:pStyle w:val="Normal"/>
        <w:widowControl w:val="false"/>
        <w:autoSpaceDE w:val="false"/>
        <w:ind w:right="5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 xml:space="preserve">_________Л.М. Лабазов   </w:t>
      </w:r>
    </w:p>
    <w:p>
      <w:pPr>
        <w:pStyle w:val="Normal"/>
        <w:widowControl w:val="false"/>
        <w:autoSpaceDE w:val="false"/>
        <w:ind w:right="50" w:hanging="0"/>
        <w:jc w:val="center"/>
        <w:rPr>
          <w:rFonts w:ascii="Calibri" w:hAnsi="Calibri" w:cs="Time Roman;Times New Roman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                               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____»  __________ 2015г.                                   </w:t>
      </w:r>
    </w:p>
    <w:p>
      <w:pPr>
        <w:pStyle w:val="Normal"/>
        <w:widowControl w:val="false"/>
        <w:autoSpaceDE w:val="false"/>
        <w:ind w:right="50" w:hanging="0"/>
        <w:jc w:val="center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50" w:hanging="0"/>
        <w:jc w:val="center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50" w:hanging="0"/>
        <w:jc w:val="center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50" w:hanging="0"/>
        <w:jc w:val="center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50" w:hanging="0"/>
        <w:jc w:val="center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50" w:hanging="0"/>
        <w:jc w:val="center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50" w:hanging="0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0" w:hanging="0"/>
        <w:rPr>
          <w:sz w:val="36"/>
          <w:szCs w:val="36"/>
        </w:rPr>
      </w:pPr>
      <w:r>
        <w:rPr>
          <w:sz w:val="36"/>
          <w:szCs w:val="36"/>
        </w:rPr>
        <w:t>Разработчик:  Кочарин Сергей Александрович, преподаватель Д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851" w:right="567" w:gutter="0" w:header="0" w:top="567" w:footer="402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260" w:hanging="1260"/>
        <w:rPr>
          <w:sz w:val="36"/>
          <w:szCs w:val="36"/>
        </w:rPr>
      </w:pPr>
      <w:r>
        <w:rPr>
          <w:sz w:val="36"/>
          <w:szCs w:val="36"/>
        </w:rPr>
        <w:t xml:space="preserve">Рецензент:  </w:t>
      </w:r>
    </w:p>
    <w:p>
      <w:pPr>
        <w:pStyle w:val="Normal"/>
        <w:widowControl w:val="false"/>
        <w:autoSpaceDE w:val="false"/>
        <w:ind w:right="5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     </w:t>
      </w:r>
      <w:r>
        <w:rPr>
          <w:b/>
          <w:bCs/>
          <w:sz w:val="44"/>
          <w:szCs w:val="44"/>
        </w:rPr>
        <w:t>Содержание программы</w:t>
      </w:r>
    </w:p>
    <w:p>
      <w:pPr>
        <w:pStyle w:val="Normal"/>
        <w:widowControl w:val="false"/>
        <w:autoSpaceDE w:val="false"/>
        <w:ind w:right="5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ind w:right="5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ind w:left="284" w:right="190" w:firstLine="567"/>
        <w:rPr>
          <w:sz w:val="32"/>
          <w:szCs w:val="32"/>
        </w:rPr>
      </w:pPr>
      <w:r>
        <w:rPr>
          <w:sz w:val="32"/>
          <w:szCs w:val="32"/>
        </w:rPr>
        <w:t xml:space="preserve">Пояснительная записка                                                                                </w:t>
      </w:r>
    </w:p>
    <w:p>
      <w:pPr>
        <w:pStyle w:val="Normal"/>
        <w:widowControl w:val="false"/>
        <w:autoSpaceDE w:val="false"/>
        <w:ind w:left="284" w:right="190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left="284" w:right="190" w:firstLine="567"/>
        <w:rPr>
          <w:sz w:val="32"/>
          <w:szCs w:val="32"/>
        </w:rPr>
      </w:pPr>
      <w:r>
        <w:rPr>
          <w:sz w:val="32"/>
          <w:szCs w:val="32"/>
        </w:rPr>
        <w:t xml:space="preserve">Содержание учебного предмета                                                                 </w:t>
      </w:r>
    </w:p>
    <w:p>
      <w:pPr>
        <w:pStyle w:val="Heading8"/>
        <w:ind w:left="284" w:right="191" w:firstLine="567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8"/>
        <w:ind w:left="284" w:right="191" w:firstLine="567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Требования к уровню подготовки обучающихся                                    </w:t>
      </w:r>
    </w:p>
    <w:p>
      <w:pPr>
        <w:pStyle w:val="Heading8"/>
        <w:ind w:left="284" w:right="191" w:firstLine="567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8"/>
        <w:ind w:left="284" w:right="191" w:firstLine="567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Контроль и учёт успеваемости                                          </w:t>
      </w:r>
    </w:p>
    <w:p>
      <w:pPr>
        <w:pStyle w:val="Heading8"/>
        <w:ind w:left="284" w:right="191" w:firstLine="567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Heading8"/>
        <w:ind w:left="284" w:right="191" w:firstLine="567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Методическое обеспечение учебного процесса                                     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ind w:firstLine="851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еречень учебно-методического обеспечения                                        </w:t>
      </w:r>
    </w:p>
    <w:p>
      <w:pPr>
        <w:pStyle w:val="Normal"/>
        <w:ind w:firstLine="85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851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Список  литературы                                                                                   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6379" w:leader="none"/>
        </w:tabs>
        <w:autoSpaceDE w:val="false"/>
        <w:ind w:left="284" w:right="191" w:firstLine="567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Пояснительная записк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79" w:leader="none"/>
        </w:tabs>
        <w:autoSpaceDE w:val="false"/>
        <w:ind w:right="191" w:firstLine="567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3195" w:leader="none"/>
        </w:tabs>
        <w:ind w:firstLine="567"/>
        <w:jc w:val="both"/>
        <w:rPr/>
      </w:pPr>
      <w:r>
        <w:rPr>
          <w:sz w:val="28"/>
          <w:szCs w:val="28"/>
        </w:rPr>
        <w:t xml:space="preserve">Балалайка – это старинный русский инструмент, который за последние годы становится все более востребованным, популярным.   </w:t>
      </w:r>
    </w:p>
    <w:p>
      <w:pPr>
        <w:pStyle w:val="Normal"/>
        <w:tabs>
          <w:tab w:val="clear" w:pos="720"/>
          <w:tab w:val="left" w:pos="0" w:leader="none"/>
          <w:tab w:val="left" w:pos="3195" w:leader="none"/>
        </w:tabs>
        <w:ind w:firstLine="567"/>
        <w:jc w:val="both"/>
        <w:rPr/>
      </w:pPr>
      <w:r>
        <w:rPr>
          <w:sz w:val="28"/>
          <w:szCs w:val="28"/>
        </w:rPr>
        <w:t>Главную роль в развитии балалайки как солирующего инструмента  играет музыкальное образование во всех его звеньях: школа –  училище  –  ВУЗ.</w:t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 по классу балалайки даёт возможность ученикам овладеть навыками самостоятельной работы по изучению и постижению музыкального искусства, приёмами игры на балалайки, в объёме, необходимом для дальнейшей практической деятельности будущего музыканта. Она направлена на творческое, эстетическое, духовно-нравственное развитие учащихся. И даёт возможность приобретения опыта исполнительской практики (сольной, ансамблевой, оркестровой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программа обобщает накопленный опыт предыдущих лет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ажает новые тенденции современной педагогики и име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ую направл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– формирование музыкальной культуры учащихся ка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и их общей куль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рограммы необходимо: развить у учащихс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слух, чувство метроритма, музыкальную память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мыш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ть у учащихся такие качества, как активность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, волю к занятиям, потребность в творческо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и; научить учащихся специфическим для данного инструмен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ким приёмам, грамотному самостоятельному разбору нотн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а, чтению нот с листа, эмоциональному и осмысленному исполнени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ученного произ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раст детей, на которых рассчитана программа – от 7 до 18 лет. Срок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и программы – 7 лет. Занятия с учащимис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индивидуально, два раза в неделю по одному час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заметно обогатился педагогический репертуар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явились новые издания авторских школ, хрестоматий, произведени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 представляющие образный мир ребен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мые фестивали и конкурсы показывают рост детск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го исполни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ширились возрастные границы обучения в ДМШ и ДШИ: все чаще де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инают заниматься на инструменте с 5-6 лет. Одновременно возросл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рофессионально ориентированным учащимся пр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и в средние специальные учебные заве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построена на базе семилетнего курса обучения в ДМШ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ДШИ и ориентирована на учебные планы нового поко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пределяет технические задачи развития уча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й порядок знакомства с гаммами соответствуют принципа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упности и постепенности возрастания технической слож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примерных исполнительских программ дифференцирован п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и сложности, что позволяет преподавателю осуществлять подбор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пертуара с учетом индивидуальных возможностей уча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зачет рекомендуется проводить в конце 1-й четверти учебн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да – это дает возможность учащимся сконцентрироваться 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и ранее приобретенных технических навыках и осво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ых приемов иг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над этюдами должна быть регулярной и индивидуальн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зачет включает в себя исполнение гамм, арпеджио, этюда 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м (или без него). Учащийся также демонстрирует влад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ми теоретическими сведениями, соответствующими уровн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ого кла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на первом этапе обучения знакомить учащихся с истори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го инструмента, его устройством и принципами настрой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ители программы приветствуют использование для занятий 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ладших классах уменьшенных инструментов (1/2, 2/3, 3/4) с учето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их возможностей детей. Естественным условием успешн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я является хорошее качество инструмента, отвечающе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м, акустическим и тембровым требова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должен уделять особое внимание работе с репертуаром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имая необходимость знакомства учащихся с музыкой различных эпох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илей, жанров. Обязательным является включение в репертуар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й выдающихся деятелей балалаечного искусства: В. Андреев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. Трояновского, А. Шал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на раннем этапе обучения с произведениями крупной фор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начинать с исполнения сюиты или нескольких ее ча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необходимо постоянно работать над интонацие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намикой звучания, ритмом, развивать музыкально-образное мышл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его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ой стороной педагогической работы с юными музыкантами являетс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концертной деятельности. Сольные фор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й полезно сочетать с игрой в ансамбле, оркестре, что помога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ести сценическую увер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ещение концертов, фестивалей, конкурсов, прослушивание запис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личных исполнителей, беседы о музыке в классе, личная эрудиция 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аяние преподавателя способствуют формированию художественн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уса учащегося и его возможной в дальнейшем профессионально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иен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предполагает творческий подход педагога к задач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я индивидуальных способностей ученика, постоянный творческ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т самого педагога, использование новых достижений в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ки, методики преподавания и репертуа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знать: репертуар для инструмента, включающ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разных эпох, жанров, стилей; профессиональну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минологию, специфику исполнительства соло и с концертмейсте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ен уметь: читать с листа музыкальные произве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нспонировать, играть в ансамбле, подбирать по слуху, самостоятельн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раивать инструмент; владеть всеми необходимыми дл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тва приёмами игры на инструмент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ок освоения программы  составляет 7 лет, она рассчитана для детей, поступивших в образовательное учреждение в первый класс в возрасте с шести лет шести месяцев до девяти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разовательное учреждение проводит отбор детей с целью выявления их творческих способностей. Отбор детей проводится в форме творческих заданий, позволяющих определить наличие музыкальных способностей - слуха, ритма, памяти. Дополнительно будущий ученик может исполнить самостоятельно подготовленные музыкальные произведения на народном или национальном инструмен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реализации программы, продолжительность учебного года с первого по шестой классы составляет 39 недель, в седьмом классе - 40 недель. Продолжительность учебных занятий в первом классе составляет 32 недели, со второго по седьмой классы  33 неде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учебном году предусматриваются каникулы в объеме не менее 4 недель. В первом классе устанавливаются дополнительные недельные каникулы. Летние каникулы устанавливаются в объеме 13 недель, за исключением последнего года обучения. Осенние, зимние, весенние каникулы проводятся в сроки, установленные при реализации основных образовательных программ начального общего и основного общего 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ём аудиторной учебной  нагрузки по данному учебному предмету составляет … часов. Самостоятельная работа должна занимать не менее-… часов, общая максимальная учебная нагрузка -….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самостоятельной работы обучающегося в неделю по учебному предмету за весь период обучения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По учебным предметам обязательной части объем самостоятельной работы учащихся планируется следующим образ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предмету «Специальность» объем самостоятельной работы обучающихся планируется следующим образом: 1-3 классы – по 2 часа в неделю; 4–6 классы –  3 часа в неделю; в 7 классе – 4 часа в нед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аудиторная (самостоятельная) работа учащихся сопровождается методическим обеспечением и обоснованием времени, затрачиваемого на ее выполнение по  предме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ение учебного предмета учебного плана и проведение консультаций осуществляются в форме индивидуальных занятий, согласно учебному плану образовательного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аудиторная работа может быть использована на выполнение домашнего задания обучающимися, посещение ими учреждений культуры (филармоний, театров, концертных залов, музеев и др.), участие обучающихся в творческих мероприятиях и культурно-просветительской деятельности О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полнение обучающимся домашнего задания контролируется преподавателем и обеспечивается учебниками, учебно-методическими и нотными изданиями, хрестоматиями, партитурами, клавирами, конспектами лекций, аудио- и видеоматериалами в соответствии с программными требованиями по каждому учебному предме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программы обеспечивается консультациями для обучающихся, которые проводятся с целью подготовки обучающихся к контрольным урокам, зачетам, экзаменам, творческим конкурсам и другим мероприятиям по усмотрению ОУ. Консультации могут проводиться рассредоточено или в счет резерва учебного времени. Резерв учебного времени устанавливается ОУ из расчета одной недели в учебном году. В случае, если консультации проводятся рассредоточено, резерв учебного времени используется на самостоятельную работу обучающихся. Резерв учебного времени можно использовать и после окончания промежуточной аттестации (экзаменационной) с целью обеспечения самостоятельной работой обучающихся на период летних канику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имеющие достаточный уровень знаний, умений и навыков, имеют право на освоение программы по индивидуальному учебному плану. В выпускные классы поступление обучающихся не предусмотрено.</w:t>
      </w:r>
      <w:r>
        <w:rPr>
          <w:b/>
          <w:sz w:val="36"/>
          <w:szCs w:val="36"/>
        </w:rPr>
        <w:t xml:space="preserve">  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Содержание учебного предмет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Семилетний курс обучения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ервый год обучения (1 кпас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нотн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>Первоначальное знакомство с элементами музыкальной грамоты.</w:t>
      </w:r>
    </w:p>
    <w:p>
      <w:pPr>
        <w:pStyle w:val="Normal"/>
        <w:jc w:val="both"/>
        <w:rPr/>
      </w:pPr>
      <w:r>
        <w:rPr>
          <w:sz w:val="28"/>
          <w:szCs w:val="28"/>
        </w:rPr>
        <w:t>Освоение и развитие первоначальных навыков игры на балалайке (посад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ру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ы игры: пиццикато большим пальцем, арпеджиа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оение мажорных и минорных тетрахор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первого года обучения учащийся должен прой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аммы однооктавные: А-dur, а-moll (натуральны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праж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тюды (3-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ьесы (6-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нот с листа. Транспонирование. Игра по слух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торой год обучения (2 клас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ы игры: бряцание, гитарный прием (дополнитель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оение техники игры интерв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ы техники исполнения штрихов: легато, стакка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сновными музыкальными терми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торого года обучения учащийся должен прой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аммы однооктавные: А-dur, а-moll (натуральный, гармоничес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одический), арпеджи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амма двухоктавная Е-dur (дополнительн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праж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тюды (3-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ьесы(10-1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нот с листа. Транспонирование. Игра по слух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Третий год обучения (3 клас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емы игры: двойное пиццикато, гитарный прием. Дополнительно:</w:t>
      </w:r>
    </w:p>
    <w:p>
      <w:pPr>
        <w:pStyle w:val="Normal"/>
        <w:jc w:val="both"/>
        <w:rPr/>
      </w:pPr>
      <w:r>
        <w:rPr>
          <w:sz w:val="28"/>
          <w:szCs w:val="28"/>
        </w:rPr>
        <w:t>пиццикато пальцами левой руки, глиссандо, большая, малая, обрат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оби, натуральные флажол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ы аккордовой техники.</w:t>
      </w:r>
    </w:p>
    <w:p>
      <w:pPr>
        <w:pStyle w:val="Normal"/>
        <w:jc w:val="both"/>
        <w:rPr/>
      </w:pPr>
      <w:r>
        <w:rPr>
          <w:sz w:val="28"/>
          <w:szCs w:val="28"/>
        </w:rPr>
        <w:t>Продолжение знакомства с основными музыкальными терми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тьего года обучения учащийся должен прой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аммы однооктавные: С-dur, с-moll (натуральный, гармоничес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одический); арпеджи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аммы двухоктавные: Е-dur, е-moll (натуральный, гармоничес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одический); арпеджи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праж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тюды (4-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ьесы(10-12).</w:t>
      </w:r>
    </w:p>
    <w:p>
      <w:pPr>
        <w:pStyle w:val="Normal"/>
        <w:jc w:val="both"/>
        <w:rPr/>
      </w:pPr>
      <w:r>
        <w:rPr>
          <w:sz w:val="28"/>
          <w:szCs w:val="28"/>
        </w:rPr>
        <w:t>Знакомство с циклической формой (сюита). Желательно включение в</w:t>
      </w:r>
    </w:p>
    <w:p>
      <w:pPr>
        <w:pStyle w:val="Normal"/>
        <w:jc w:val="both"/>
        <w:rPr/>
      </w:pPr>
      <w:r>
        <w:rPr>
          <w:sz w:val="28"/>
          <w:szCs w:val="28"/>
        </w:rPr>
        <w:t>репертуар произведений В. Андреева, Б. Трояновского, А. Ша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самбли. Чтение нот с листа. Транспонирование. Игра по слух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Четвертый год обучения (4 клас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анее пройденных приемов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ы игры: вибрато, искусственные флажолеты; тремо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ополнитель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четвертого года обучения учащийся должен прой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аммы двухоктавные: G-dur, g-moll (натуральный, гармоничес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одический); арпеджи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праж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тюды (4-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ьесы(10-12).</w:t>
      </w:r>
    </w:p>
    <w:p>
      <w:pPr>
        <w:pStyle w:val="Normal"/>
        <w:jc w:val="both"/>
        <w:rPr/>
      </w:pPr>
      <w:r>
        <w:rPr>
          <w:sz w:val="28"/>
          <w:szCs w:val="28"/>
        </w:rPr>
        <w:t>Знакомство с крупной формой (вариации, концертино, рондо, сонат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включение в репертуар произведений В. Андреева,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яновского, А. Ша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самбли. Чтение нот с листа. Транспонирование. Игра по слух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ятый год обучения (5 кпас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анее пройденных приемов игры. Приемы иг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моло, переменные удары (дополнительно). В течение пятого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я учащийся должен прой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аммы двухоктавные: F-dur, f-moll (натуральный, гармоничес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одический); арпеджи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праж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тюды (4-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ьесы(10-1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крупной формой (соната). Обязательным является включение</w:t>
      </w:r>
    </w:p>
    <w:p>
      <w:pPr>
        <w:pStyle w:val="Normal"/>
        <w:jc w:val="both"/>
        <w:rPr/>
      </w:pPr>
      <w:r>
        <w:rPr>
          <w:sz w:val="28"/>
          <w:szCs w:val="28"/>
        </w:rPr>
        <w:t>в репертуар произведений В. Андреева, Б. Трояновского, А. Ша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самбли. Чтение нот с листа. Транспонирование. Игра по слух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Шестой год обучения (6 кпас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анее пройденных приемов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шестого года обучения учащийся должен прой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аммы двухоктавные: А-с1иг, а-пло11 (натуральный, гармоничес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одический); арпеджи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хроматическая гамма от различных звуков;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праж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тюды (3-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ьесы(6-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крупной формой (концер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является включение в репертуар произведений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ева, Б. Трояновского, А. Ша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самбли. Чтение нот с листа. Транспонирование. Игра по слух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едьмой год обучения (7 клас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анее пройденных приемов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седьмого года обучения учащийся должен прой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аммы двухоктавные: As-dur, gis-moll (натуральный, гармоничес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одический); арпеджи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хроматическая гамма от различных зву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праж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тюды (3-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ьесы(5-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роизведений крупной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является включение в репертуар произведений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ева, Б. Трояновского, А. Ша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самбли. Чтение нот с листа. Транспонирование. Игра по слух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мерный репертуар, рекомендуемый для исполнения на академических кон-цертах,переводных зачетах и выпускных экзамен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ервый класс. Первое полугод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усская народная песня "Не летай соловей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итлин В. "Кошечка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усская народная песня "Петушок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теповой Я. "Бим-бом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Детская песня "Василек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краинская народная песня "Барашеньки- крутороженьки".</w:t>
      </w:r>
    </w:p>
    <w:p>
      <w:pPr>
        <w:pStyle w:val="Normal"/>
        <w:jc w:val="both"/>
        <w:rPr/>
      </w:pPr>
      <w:r>
        <w:rPr>
          <w:sz w:val="28"/>
          <w:szCs w:val="28"/>
        </w:rPr>
        <w:t>1. Белорусская народная песня "Перепелочка". Обр. А. Кома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2.Украинская народная песня "Ой, звоны звонят". Обр. В. Кирей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усская народная песня "По малину в сад пойдем". Обр. А. Филип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торое полугод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етховен Л. "Прекрасный цветок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линников А. "Тень-тень"</w:t>
      </w:r>
    </w:p>
    <w:p>
      <w:pPr>
        <w:pStyle w:val="Normal"/>
        <w:jc w:val="both"/>
        <w:rPr/>
      </w:pPr>
      <w:r>
        <w:rPr>
          <w:sz w:val="28"/>
          <w:szCs w:val="28"/>
        </w:rPr>
        <w:t>3. Русская народная песня "Во саду ли, в огороде". Обр. А. Илю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екерлен Ж. Детская пес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тельников В. "Ехали медвед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падавеккиа А. "Добрый жук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Шуман Р. Пес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ванов Аз. Поль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усская народная песня "Как со горки". Обр. А. Тихоми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торой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айдн Й. Менуэ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тельников В. Тан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усская народная песня "Вы послушайте ребята, что струна-то говори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. А. Илю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Циполи Д. Менуэ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олубовская Н. Марш</w:t>
      </w:r>
    </w:p>
    <w:p>
      <w:pPr>
        <w:pStyle w:val="Normal"/>
        <w:jc w:val="both"/>
        <w:rPr/>
      </w:pPr>
      <w:r>
        <w:rPr>
          <w:sz w:val="28"/>
          <w:szCs w:val="28"/>
        </w:rPr>
        <w:t>3. Русская народная песня "Как у наших у ворот". Обр. Е. Авксент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етховен Л. Экоссе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тельников В. Шутка</w:t>
      </w:r>
    </w:p>
    <w:p>
      <w:pPr>
        <w:pStyle w:val="Normal"/>
        <w:jc w:val="both"/>
        <w:rPr/>
      </w:pPr>
      <w:r>
        <w:rPr>
          <w:sz w:val="28"/>
          <w:szCs w:val="28"/>
        </w:rPr>
        <w:t>3. Русская народная песня "За реченькой диво". Обр. В. Городов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Третий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. Бетховен Л. Контрдан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верев А. "Ку-ку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ихомиров А. Две части из сюиты "Пять нот": "Частушка", "Страдания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. Чайковский П. Гавот из балета "Спящая красавица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АндреевВ. Вальс Грезы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усская народная песня "Ай, все кумушки домой". Обр. Б. Троя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. Гайдн Й.</w:t>
      </w:r>
    </w:p>
    <w:p>
      <w:pPr>
        <w:pStyle w:val="Normal"/>
        <w:jc w:val="both"/>
        <w:rPr/>
      </w:pPr>
      <w:r>
        <w:rPr>
          <w:sz w:val="28"/>
          <w:szCs w:val="28"/>
        </w:rPr>
        <w:t>2. ЗверевА. Две части из сюиты "Из любимых книжек": "Буратино и пуд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темон". "Петрушка на ярмарке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краинская народная песня "Ехал казак за Дунай". Обр. А. Ша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Четвертый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оцарт В. Сонатина С-du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балевский Д. Поль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усская народная песня "Посею лебеду на берегу". Обр. А. Вязьм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Делиб Л. Пиццикато из балета "Сильвия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АндреевВ. Гвардейский марш</w:t>
      </w:r>
    </w:p>
    <w:p>
      <w:pPr>
        <w:pStyle w:val="Normal"/>
        <w:jc w:val="both"/>
        <w:rPr/>
      </w:pPr>
      <w:r>
        <w:rPr>
          <w:sz w:val="28"/>
          <w:szCs w:val="28"/>
        </w:rPr>
        <w:t>3. Русская народная песня "Я на камушке сижу". Обр. Б. Троя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Бах И. "Весной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веревА. Рондо в старинном сти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усская народная песня "Коробейники". Обр. А. Ша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ятый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БахИ. Рондо d-mol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емецкая народная песня "Деревенская свадьба". Обр. В. Польдяева</w:t>
      </w:r>
    </w:p>
    <w:p>
      <w:pPr>
        <w:pStyle w:val="Normal"/>
        <w:jc w:val="both"/>
        <w:rPr/>
      </w:pPr>
      <w:r>
        <w:rPr>
          <w:sz w:val="28"/>
          <w:szCs w:val="28"/>
        </w:rPr>
        <w:t>3. Русская народная песня "У ворот, ворот". Обр. Б. Троя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карлатти Д. Соната d-mol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Шалов А. Сюита "Аленкины игрушки": "На тройке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усская народная песня "По всей деревне Катенька". Обр.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я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ивальди А. Аллеманда из сонаты с-mоll для скрип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ндреев В. Мазур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усская народная песня "Заставил меня муж парну банюшку топить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. А. Ша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Шестой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оцарт В. Пь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ндреев В. Мазурка 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усская народная песня "Ивушка". Обр. Н. Усп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Люлли Ж. Гав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ов В. Джазовая сюита на русские темы: Импровизация.</w:t>
      </w:r>
    </w:p>
    <w:p>
      <w:pPr>
        <w:pStyle w:val="Normal"/>
        <w:jc w:val="both"/>
        <w:rPr/>
      </w:pPr>
      <w:r>
        <w:rPr>
          <w:sz w:val="28"/>
          <w:szCs w:val="28"/>
        </w:rPr>
        <w:t>3. Русская народная песня "Заиграй, моя волынка". Обр. Б. Троя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ах И. - Сен-Санс К. Бур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АндреевВ. Румынская песня и чарда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усская народная песня "Эх, донские казаки". Обр. А. Ша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едьмой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оцарт Л. А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ндреев В. Испанский тан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ольц Б. Юморе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игрыш владимирских рожечников "Ах, ты береза". Обр.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я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ивальди А. Концерт С-dur, 1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ндреев В. Полонез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амарин И. Тарантелла</w:t>
      </w:r>
    </w:p>
    <w:p>
      <w:pPr>
        <w:pStyle w:val="Normal"/>
        <w:jc w:val="both"/>
        <w:rPr/>
      </w:pPr>
      <w:r>
        <w:rPr>
          <w:sz w:val="28"/>
          <w:szCs w:val="28"/>
        </w:rPr>
        <w:t>4. Русская народная песня "Ах, не лист осенний". Обр. А. Ша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ивальди А. Концерт а-moll, 1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АндреевВ. Вальс "Каприз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Тростянский Б. Гротеск и размыш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усская народная песня "Валенки". Обр. А. Ша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Рекомендуемые этю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емилетний курс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торой год обучения (2 клас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Ю. Шишаков Этюд А-du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. Белавин Этюд А-du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. Глейхман Этюд А-du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Третий год обучения (3 клас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здняков В. Этюд А-du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анин В. Этюд-глиссан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Черни К. Этюд G-du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Четвертый год обучения (4 клас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балевский Д. Этюд а-mol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уликов П. Этюд А-du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Шалов А. Этюд е-mol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ятый год обучения (5 клас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Шишаков Ю. Этюд h-mol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Шалов А. Этюд-тарантел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линов Ю. Этюд С-du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Шестой год обучения (6 клас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Шишаков Ю. Этюд "Вечное движение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лейхман В. Этюд е-mol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Шалов А. Этюд D-du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дьмой год обучения (7 клас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ерни К. Этюд №11 F-dur, соч. 7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ечепоренко П. Этюд f-moll</w:t>
      </w:r>
    </w:p>
    <w:p>
      <w:pPr>
        <w:pStyle w:val="Normal"/>
        <w:jc w:val="both"/>
        <w:rPr>
          <w:sz w:val="36"/>
          <w:szCs w:val="36"/>
        </w:rPr>
      </w:pPr>
      <w:r>
        <w:rPr>
          <w:sz w:val="28"/>
          <w:szCs w:val="28"/>
        </w:rPr>
        <w:t>3. Блинов Ю. Этюд F-dur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both"/>
        <w:rPr/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Требования к уровню подготовки учащихс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щиеся, освоившие программу, должны обладать следующими умениями  и навы-к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у обучающегося интереса к музыкальному искусству, самостоятельному музыкальному исполнительств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формированный комплекс исполнительских знаний, умений и навыков, позволя-ющий использовать многообразные возможности народного или национального инстру-мента для достижения наиболее убедительной интерпретации авторского текста, само-стоятельно накапливать репертуар из музыкальных произведений различных эпох, стилей, направлений, жанров и фор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нание репертуара для народного или национального инструмента, включающего произведения разных стилей и жанров в соответствии с программными требования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нание художественно-исполнительских возможностей инстру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ние профессиональной терминолог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мение читать с листа несложные музыкальные произве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выки по воспитанию слухового контроля, умению управлять процессом испол-нения музыкального произве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выки по использованию музыкально-исполнительских средств выразительности, выполнению анализа исполняемых произведений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личие творческой инициативы, сформированных представлений о методике ра-зучивания музыкальных произведений и приемах работы над исполнительскими трудно-ст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музыкальной памяти, развитого мелодического, ладогармонического, тембрового слух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личие навыков репетиционно-концертной работы в качестве соли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ы и методы контроля, система оцено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ттестация: цели, виды, формы, содерж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наний, умений и навыков обучающихся обеспечивает оперативное управ-ление учебным процессом и выполняет обучающую, проверочную, воспитательную и корректирующую функ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ды аттестации по предмету специальность (балалайка): текущая, промежуточная, итогов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кущая аттестация проводится с целью контроля за качеством освоения какого-либо раздела учебного материа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кущая аттестация проводится в форме контрольных уроков, зачетов, устных опро-сов, тестирований, академических концер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межуточная аттестация оценивает результаты учебной деятельности обучаю-щихся по окончании полугодий учебного года. По решению образовательного учрежде-ния оценка результатов учебной деятельности обучающихся может осуществляться и по окончании четвер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промежуточной аттестации являются: экзамен, зачет, кон-трольный ур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четы и экзамены в рамках промежуточной аттестации проводятся в конце учебных полугодий в счет аудиторного времени, предусмотренного на предмет. Экзамены прово-дятся за пределами аудиторных учебных занятий, т.е. по окончании проведения учебных занятий в учебном году, в рамках промежуточной (экзаменационной) аттест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межуточная аттестация по предмету специальность обеспечивает оперативное управление учебной деятельностью обучающегося, ее корректировку и проводится с це-лью опреде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а реализации образовательного процесс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и теоретической и практической подготов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х у обучающегося умений и навыков на определенном этапе обуче-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тоговая аттестация проводится в форме выпускных экзамен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итогам выпускного экзамена выставляется оценка "отлично", "хорошо", "удовле-творительно", "неудовлетворительно"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ребования к выпускным экзаменам определяются ОУ самостоятельно. ОУ разраба-тываются критерии оценок итоговой аттестации в соответствии с настоящими ФГ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промежуточной аттеста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уроки:1 полугод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четы:3,4,5,6,7,8, 9, 10,11,12,13,14,15 полугод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адемические прослушивания: 3,5,7, 9,11,1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: 2,4,6,8,10,12,1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: 16 полугод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чество подготовки обучающихся оценивается по пятибалльной шкале: 5 (отлично), 4 (хорошо), 3 (удовлетворительно), 2 (неудовлетворительно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экзаменационную аттестацию составляется утверждаемое руководителем обра-зовательного учреждения рас¬писание экзаменов, которое доводится до сведения обуча-ющихся и педагогических работников не позднее, чем за две недели до начала проведения промежуточной (экзаменационной) аттест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экзамену допускаются обучающиеся, полностью выполнившие все учебные зада-ния по учебному предмету, реализуемому в соответствующем учебном год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кзаменационные программы разрабатывается преподавателем, обсуждаются на заседании отдела и утверждаются заместителем директора по учебно-воспитательной  работе не позднее, чем за месяц до начала проведения промежуточной (экзаменационной) аттест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начале соответствующего учебного полугодия до сведения обучающихся дово-дится информация о форме проведения экзаме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амен проводится в присутствии двух-трех преподавателей, в том числе и  препо-давателя, который вел данный предм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, полученная на экзамене, заносится в экзаменационную ведомость (в том числе и неудовлетворительная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завершении всех экзаменов допускается пересдача экзамена, по которому обу-чающийся получил неудовлетворительную оценку. Условия пересдачи и повторной сдачи экзамена определены в локальном нормативном акте образовательного учреждения «Положение о текущем контроле знаний и промежуточной аттестации обучающихся»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обучающихся проводятся консультации по специальности с целью их подготов-ки к контрольным урокам, зачетам, экзаменам по усмотрению образовательного учре-ждения. Консультации могут проводиться рассредоточено или в счет резерва учебного времени образовательного учреждения в объеме, установленном ФГТ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итерии оценки качества подготовки обучающегося по предмету должны позво-л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пределить уровень освоения обучающимся материала, предусмотренного учебной программо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определить сформированный комплекс исполнительских знаний, умений и навыков, позволяющий использовать многообразные возможности инструмента для достижения наиболее убедительной интерпретации авторского текста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>оценить умения обучающегося использовать теоретические знания при выполнении практических зада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ценить обоснованность изложения от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>оценить знание художественно-исполнительских возможностей инстру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ценить знание профессиональной терминолог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 умение читать с листа несложные музыкальные произве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>навыки по воспитанию слухового контроля, умению управлять процессом исполне-ния музыкального произве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 навыки по использованию музыкально-исполнительских средств выразительности, выполнению анализа исполняемых произведений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>наличие творческой инициативы, сформированных представлений о методике разу-чивания музыкальных произведений и приемах работы над исполнительскими трудно-ст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личие музыкальной памяти, развитого мелодического, ладогармонического, темб-рового слух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личие навыков репетиционно-концертной работы в качестве соли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требования на разных этапах обуч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время обучения обучающиеся должны приобрести целый ряд практических навык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ния музыкальной терминолог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мения грамотно исполнять музыкальные произведения сол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ия самостоятельно разучивать музыкальные произведения различных жанров и стилей на инструмент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мения самостоятельно преодолевать технические трудности при разучивании не-сложного музыкального произведения на  инструмент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мения создавать художественный образ при исполнении музыкального произведе-ния на инструмен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навыков подбора по слух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ервичных навыков в области теоретического анализа исполняемых произвед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выков публичных выступлений.</w:t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both"/>
        <w:rPr/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Контроль и учет успеваемо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ым элементом учебного процесса в школе искусств являетс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й контроль успеваемости уча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контроля успеваемости учащихся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кущий контроль успеваемости учащихс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межуточная аттестация учащихс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тоговая аттестация уча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проведения и организации всех видов контрол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певаемост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истематичность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ет индивидуальных особенностей обучаемого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ллегиальность (для проведения промежуточной и итогово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ттестации учащих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из видов контроля успеваемости учащихся имеет свои цели, задач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фор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успеваемости учащихся направлен на поддержа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ой дисциплины и выявление отношения учащегося к изучаемом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у, организацию регулярных домашних занятий и повышение уровн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ения текущего учебного материала; имеет воспитательные цели 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ет индивидуальные психологические особенности уча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реподавателем, ведущим предм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регулярно (каждый второй и трет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к) в рамках расписания занятий учащегося и предполага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личных систем оценки результатов занятий. 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и результатов текущего контроля выводятся четвертные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годовые, годовые оцен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определяет успешность развития учащегося 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усвоения им образовательной программы на определенном этап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я. Наиболее распространенными формами промежуточно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ттестации учащихся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четы (недифференцированный, дифференцированны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еводные зачеты (дифференцированны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кадемические концер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трольные уро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четы проводятся в течение учебного года и предполагают публично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технической или академической программы (или части ее) 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и комиссии. Зачеты могут быть дифференцированным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ифференцированными (в зависимости от применяемой системы оценок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обязательным методическим обсуждением, носящим рекомендательны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характер. Технический зачет рекомендуется проводить 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це первой четверти учебного года, начиная со 2 класса. Необходим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ь программу, соответствующую данному класс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ной зачет проводится в конце учебного года (2-я полови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преля - май) с исполнением учебной программы в полном объеме 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успешность освоения образовательной программы данн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да обучения. Переводной зачет проводится с применение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х систем оценок, предполагает обязательно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сужд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адемические концерты предлагают те же требования, что и заче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публичное исполнение учебной программы или части ее в присутств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и) и носят открытый характер (с присутствием родителей, учащихс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других слушателей (зрителей)). Для показа на академических концер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должен подготовить с учеником 2-3 произведени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личных по жанру и форме (возможно исполнение ансамбл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онтрольные прослушивания направлены на выявление знаний, умений 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выков учащихся, не требующих публичного исполнения и концертно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тов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ерка навыков самостоятельной работы учащихс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ерка технического продвижения, степени овладения навыка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зицирования (чтение с листа, подбор по слуху и др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ерка степени готовности учащихся выпускных классов к итогово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ттес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слушивания проводятся в классе в присутствии комисси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лючают элементы беседы с учащимися и предполагают обязательно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суждение рекомендательного характера с применение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 оценок по выбор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знаний, умений и навыков учащихся по классу ансамбл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проводить контрольные уроки не реже одного раза 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твер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уроки проводит преподаватель с обязательным применение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х оцен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(экзамен) определяет уровень и качество осво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разовательной программы. Экзамены проводятся в выпускном 7 классе, в соответствии с действующими учебными план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проводится в мае по утвержденному директоро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олы искусств расписанию. На выпускные экзамены выносятся 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различных жанров и форм. Технические навыки учащегос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соответственно требованиям программы) проверяются в течение года 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четах и контрольных урок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проводится с применением дифференцированны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 оценок. Оценка итоговой аттестации является одной и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яющих итоговой оценки по данному предмету, фиксируемой 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е об окончании школы. При неудовлетворительной оценке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ной учащимся на итоговой аттестации, не может быть выставле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итоговая оцен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экзаменационная оценка ниже, чем годовая, вопрос об итогово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е данного учащегося выносится на рассмотрение педагогическ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по предмету выводится на основании годовой 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аменационной оценок с учетом оценок промежуточной аттестаци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ных учащимися в течение последнего года об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могут быть освобождены от итоговой аттестации по состояни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оровья при положительной успеваемости по всем предметам и 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и решения педагогического совета школы искус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емуся, заболевшему в период итоговой аттестации, предоставляетс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завершить аттестацию в дополнительные сроки, установле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ол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, освоившие в полном объеме образовательные программы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ятся в следующий клас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Методическое обеспечение учебного процесс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занятия по каждой тем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учащимися и преподавателями концертов, оперных 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летных постановок, в исполнении известных артистов и музыка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слушивания выступлений выдающихся музыкантов на видео или 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диозаписи вместе с ученик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церты студентов ВУЗов и СУЗов в концертных залах школы дл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х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 концерты учащихся и педагогов в школ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педагогами уровня квалификации на курсах, педагогически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ен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ество с преподавателями других отделов в провед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городских и окружных концер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ество с преподавателями округа для проведения совместны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музыкальных гостин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ество с родителями в подготовке и проведении мероприят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а и школ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ётный концерт отде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конкурсах и фестивал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дведение итогов на зачётах и экзамен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илетний курс обучения –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 класс – I полугодие - академический зачё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I полугодие - академический зачёт, итоговый переводно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чё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,3,4,5,6 классы - I полугодие – технический и академический зачё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I полугодие - академический зачёт, итоговый переводно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чё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7 класс - I полугодие – прослуши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I полугодие – выпускной экзамен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СЛОВИЯ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Хороший, светлый клас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личие инструментов хорошего качества. Балалайки, фортепиано, пульт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тляры для хранения инстр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етодическая литература, учебные пособ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оступность ксерокопирования нотного матери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Аппаратура для записей и прослушивания музы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ение на музыкальном инструменте балалайка требует регулярно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стной работы с концертмейстером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67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</w:p>
    <w:p>
      <w:pPr>
        <w:pStyle w:val="Normal"/>
        <w:ind w:firstLine="567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Перечень учебно-методической литератур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Азбука балалаечника / Сост. А. Зверев. СПб., 199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льбом балалаечника. Вып. 1. М., 196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льбом для детей. Вып. 1/Сост. В. Зажигин. М., 198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Альбом для юношества. Вып. 1 /Сост. В. Зажигин. М., 198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Альбом для юношества. Вып. 3 / Сост. В. Болдырев. М., 199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Альбом балалаечника. Вып.1. ДМШ / Сост. И. Иншаков, А. Горбачев. М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0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Альбом балалаечника. Вып.2. ДМШ. Муз. уч-ще / Сост. И. Иншаков, 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бачев. М., 200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Альбом для детей. Вып. 2/Сост. В. Медведев. М., 198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Альбом начинающего балалаечника. Вып. 1 / Сост. Н. Бекназаров. М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6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Альбом начинающего балалаечника. Вып. 2 / Сост. Н. Бекназаров. М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7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Альбом начинающего балалаечника. Вып. 3 / Сост. Б. Авксентьев. М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7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Альбом начинающего балалаечника. Вып. 4. М., 198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Альбом начинающего балалаечника. Вып. 5 / Сост. В. Викторов. М., 197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Альбом начинающего балалаечника. Вып. 5. М., 198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Альбом начинающего балалаечника. Вып. 6. М., 197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Альбом начинающего балалаечника. Вып. 6/Сост. И. Шелмаков. М., 198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Альбом начинающего балалаечника. Вып. 7. М., 197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Альбом-начинающего балалаечника. Вып. 7. М., 198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Альбом начинающего балалаечника. Вып. 8/ Сост. В. Лобов, М., 197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Альбом начинающего балалаечника. Вып. 9. М., 198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Альбом начинающего балалаечника. Вып. 6. М., 198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Альбом начинающего балалаечника. Вып. 10. М., 198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Альбом ученика - балалаечника. Вып. 1 /Сост. П. Манич. Киев, 197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Альбом ученика - балалаечника. Вып. 2 / Сост. П. Манич. Киев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7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Альбом ученика-балалаечника. Вып. 3 / Сост. П. Манич. Киев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7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Альбом ученика-балалаечника. Вып. 4 / Сост. П. Манич. Киев, 197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.Андреев В. Вальсы. М., 195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.Андреев В. Избранные произведения. М., 198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.Андрюшенков Г. Школа-самоучитель игры на балалайке. Учебно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обие с хрестоматией. СПб.:Композитор, 200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.Ансамбли для русских народных инструментов / Сост. А. Шалов, 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льин. Л., 196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.Балалайка. 1 класс ДМШ / Сост. П. Манич. Киев, 198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2.Балалайка. 2 классДМШ/ Сост. П. Манич. Киев, 198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3. Балалайка. 3 класс ДМШ / Сост. П. Манич. Киев, 198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4.Балалайка. 4 класс ДМШ / Сост. П. Манич. Киев, 198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5.Балалайка. 5 класс ДМШ. Вып. 1 / Сост. П. Манич. Киев, 198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6.Балалайка. 5 класс ДМШ. Вып. 2/Сост. П. Манич. Киев, 198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7.Балалайка. Народные песни. 1-3 классы ДМШ /Сост. В. Глейхман. М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ифара, 200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8. Балалайка. Пьесы. 1-3 классы ДМШ/Сост. В. Глейхман. М.: Кифар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0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9.Балалаечнику-любителю. Вып. 1. М., 197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0.Балалаечнику-любителю. Вып. 2. М., 197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1.Балалаечнику-любителю. Вып. 3. М., 198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2. Балалаечнику-любителю. Вып. 4. М., 198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3.Балалаечнику-любителю. Вып. 5. М., 198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4.Балалаечнику-любителю. Вып. 6. М., 198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5.Балалаечнику-любителю. Вып. 7. М., 198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6. Балалаечнику-любителю. Вып. 8. М., 198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7.Библиотека юного музыканта. Хрестоматия для 1-2классов ДМШ. Дуэ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лалаек / Сост. М. Белавин. Л.: Сов. комп..,199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8.Блинов Ю. Пьесы для балалайки и фортепиано. М.: Сов. комп., 197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9.Блинов Ю. Пьесы для балалайки М., 198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0.Букварь балалаечника / Сост. А. Зверев. Л.-М., 198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1.Вязьмин Н. Избранные пьесы и обработки. М., 198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2.Дорожкин А. Самоучитель игры. М., 198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З.Дугушин А. Музыкальные зарисовки. СПб.: Композитор, 200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4.Екимовский В. Детские картинки. М., 197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5.3верев А. Детский альбом М., 198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б.ИграетЛ. Данилов. М., 198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7.Избранные произведения/Сост. В. Болдырев. М., 198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8. Из репертуара Н.Осипова. Вып. 1/Сост. Л. Лачинов. М., 198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9.Изрепертуара П. Нечепоренко. Произведения для балалайки /Сост. 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дырев. М., 198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0. Из репертуара П. Нечепоренко. Произведения для балалай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.2/Сост. В. Болдырев. М., 200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1 .Из репертуара М. Рожкова / Сост. А. Шумидуб. М., 199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2. Из репертуара А. Тихонова. “Играем на бис!”. Произведения дл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лалайки. М., 200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3.Илюхин А. Курс обучения игры. М., 196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4.Илюхин А. Самоучитель игры. М., 198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5.Камалдинов Г. Пьесы, обработки и этюды М., 198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6. Конов В. Концертные пьесы для юношества. СПб.,199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7.Концертные пьесы. Вып. 1. М., 196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8. Концертные пьесы. Вып. 3. М., 1966 бЭ.Концертные пьесы. Вып. 4. М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6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0. Концертные пьесы. Вып. 6. М., 196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1.Концертные пьесы. Вып. 7. М., 196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2.Концертные пьесы. Вып. 9. М., 198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3. Концертные пьесы. Вып. 10. М., 198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4.Концертные пьесы. Вып. 12. М., 198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5.Концертные пьесы. Вып. 13. М., 198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6. Концертные пьесы. Вып. 14. М., 19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7.Концертные пьесы. Вып. 15. М., 198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8.Концертные пьесы. Вып. 16. М.,198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9.Концертные пьесы. Вып. 17. М., 198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0.Концертные пьесы. Вып. 18. М., 199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1.Концертные пьесы для балалайки и фортепиано Е. Шабалина и 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ботовой. М.: "Пробел", 200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2.Курченко А. Детский альбом для балалайки и фортепиано. М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здат, 200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3.Легкие пьесы. Вып. 1. М., 195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4.Легкие пьесы. Вып. 2. М., 196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5.Легкие пьесы. Вып. 3. М., 196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6.Легкие пьесы. Вып. 4. М., 196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7.Легкие пьесы. Вып. 5. М., 196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8.Легкие пьесы. Вып. 6. М., 196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9.На досуге. Вып.1. М., 198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0. На досуге. Вып. 2. М., 198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1.На досуге. Вып. 3. М., 198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2.Народные песни и танцы. Вып. 1. М., 196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3.Народные песни и танцы. Вып. 2. М., 197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4.Начинающему балалаечнику. Вып.1. М., 196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5.В. Панин. Вариации на темы популярных романсов для балалайки 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тепиано. М., 200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6. В. Панин. Русские песни для балалайки и фортепиано. Реутов, 200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7. Педагогический репертуар балалаечника для ДМШ. Вып. 1/ Сост. 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харюк. СПб., 199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8.Педагогический репертуар балалаечника для ДМШ. Вып. 2/ Сост. 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харюк. СПб., 199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9.Педагогический репертуар. "Юный балалаечник". Пьесы для балалай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фортепиано / Сост. А. Зверев. Л.-М., 198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0. Педагогический репертуар. Вып. 1. М., 196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1. Педагогический репертуар. Вып. 2. М., 196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2. Педагогический репертуар. Вып. 3. М., 196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3. Педагогический репертуар. Вып. 4. М., 196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4. Педагогический репертуар. Вып. 5. М., 196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5. Педагогический репертуар. 1-2 классы ДМШ Вып. 1/ Сост. В. Глейхм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., 197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6. Педагогический репертуар. 1-2 классы ДМШ. Вып. 2/Сост. В. Глейхм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., 197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7. Педагогический репертуар. 1-2 классы ДМШ. Вып. 3/Сост. В. Глейхм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., 197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8. Педагогический репертуар. 1-2 классы ДМШ. Вып. 4 /Сост. 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ейхман. М., 198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9. Педагогический репертуар. 1-2 классы ДМШ. Вып. 5/Сост. В. Глейхма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., 198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0. Педагогический репертуар. 3-5 классы ДМШ. Вып. 1 / Сост. О. Глух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., 197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1. Педагогический репертуар. 3-5 классы ДМШ. Вып. 2 / Сост. О. Глух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., 197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2. Педагогический репертуар. 3-5 классы ДМШ. Вып. 3 / Сост. О. Глух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., 197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3. Педагогический репертуар. 3-5 классы ДМШ. Вып. 4. / Сост. 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ейхман. М., 198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4. Педагогический репертуар. 3-5 классы ДМШ. Вып. 5/ Сост. 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ейхман. М., 198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5. Педагогический репер. Этюды./Сост. Е. Данилов. М.,198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6. Первые шаги. Вып. 1. М., 196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7. Первые шаги. Вып. 2. М., 196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8. Первые шаги. Вып. 3. М., 196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9. Первые шаги. Вып. 4. М., 196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0. Первые шаги. Вып. 5. М., 196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1. Первые шаги. Вып. 6. М., 196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2. Первые шаги. Вып. 7. М., 196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3. Первые шаги. Вып. 8. М., 196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4. Первые шаги. Вып. 9. М., 196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5. Первые шаги. Вып. 10. М., 196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6. Первые шаги. Вып. 11. М., 196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7. Первые шаги. Вып. 12. М., 196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8. Первые шаги. Вып. 13. М., 196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9. Первые шаги. Вып. 14. М., 196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0. Первые шаги. Вып. 15. М., 196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1. Первые шаги. Вып. 16. М., 196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2. Первые шаги. Вып. 17. М., 197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3. Первые шаги. Вып. 18. М., 197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4. Петров-Омельчук П. Пьесы, упражнения, этюды. Киев, 197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5. Пинчук М. Изучение оркестровых инструментов. Ростов-на-Дону, 197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6. Польдяев В.. Пьесы и обработки. М.: Изд. П. Юргенсона, 200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7. Популярные произведения. Вып. 1. М., 196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8. Популярные произведения. Вып. 2. М., 197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9. Прима балалайка. 1-3 классы ДМШ. / Сост. А. Козин. М.: Композитор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0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0. Произведения Н. Будашкина в переложении для трехструнной домр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балалайки. Тетр. 1 / Сост. И. Дьяконова. М.: Классика XXI, 200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1. Произведения Н. Будашкина в переложении для трехструнной домры 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лалайки. Тетр. 2/Сост. И. Дьяконова. М.: Классика XXI, 200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2. Произведения советских композиторов. М., 197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3. Прошко Н. Методические рекомендации для оркестров и ансамб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одных инструментов. Минск, 197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4. Прошко Н. Пособие для руководителей кружков и ансамблей народны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ов в школе. Минск, 196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5. Прошко Н. Сборник пьес для народных инструментов. Минск, 197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6. Пьесы. Вып. 1/Сост. Ю. Шишаков. М., 196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7. Пьесы. Вып. 2. М., 196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8. Пьесы. Вып. 3. М., 196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9. Пьесы / Сост. А. Шалов Л.-М., 196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0. Пьесы для балалайки и фортепиано. Старшие классы ДМШ / Сост. 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верев. СПб.: Композитор, 199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1. Пьесы для балалайки и фортепиано. "Поиграй-ка балалайка". Вып.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/Сост. А. Горбачев. М.: Классика XXI, 200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2. Пьесы, народные песни и танцы. Вып 1 / Сост. П. Лондонов. М., 196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3. Пьесы, народные песни и танцы. Вып. 2 /Сост. В. Мурзин. М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6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4. Пьесы, народные песни и танцы. Вып. 3 /Сост. В. Мурзин. М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6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5. Пьесы, народные песни и танцы. Вып. 4. М., 196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6. Пьесы русских композиторов и русские народные песни. Пере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. Шалова. Л., 198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7. Пьесы советских композиторов / Сост. А. Ш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8. Пьесы татарских композиторов. Казань. 197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9. Репертуар балалаечника. Вып. 1. М., 196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0. Репертуар балалаечника. Вып. 2. М., 196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1. Репертуар балалаечника Вып. 3. М., 196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2. Репертуар бапалаечника. Вып. 4. М., 196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3. Репертуар балалаечника. Вып. 5. М., 196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4. Репертуар балалаечника. Вып. 6. М., 196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5. Репертуар балалаечника. Вып. 7. М., 196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6. Репертуар балалаечника. Вып. 8. М., 196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7. Репертуар балалаечника. Вып. 9. М., 197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8. Репертуар балалаечника. Вып. 10. М., 197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9. Репертуар балалаечника. Вып. 11. М., 197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0. Репертуар балалаечника. Вып. 12. М., 197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1. Репертуар балалаечника. Вып. 13. М., 197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2. Репертуар балалаечника. Вып. 15. М., 197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3. Репертуар балалаечника. Вып. 14. М., 197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4. Репертуар балалаечника. Вып. 16. М., 198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5. Репертуар балалаечника Вып. 17. М., 198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6. Репертуар балалаечника. Вып. 18. М., 198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7. Репертуар балалаечника. Вып. 19. М., 198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8. Репертуар балалаечника. Вып. 20. М., 198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9. Репертуар балалаечника. Вып. 21. М., 198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0. Репертуар балалаечника. Вып. 22. М., 198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1. Репертуар балалаечника. Вып. 1 / Сост. В. Ильяшевич. Киев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2. Репертуар балалаечника. Вып. 2 / Сост. В. Ильяшевич. Киев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3. Репертуар балалаечника. Вып. 3/ Сост. В. Ильяшевич. Киев, 198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4. Репертуар начинающего балалаечника. Вып. 1 / Сост. Бубнов. М., 197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5. Репертуар начинающего балалаечника. Вып. 2 / Сост. Бубнов. М„ 198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6. Репертуар начинающего балалаечника. Вып. 3/Сост. Бубнов. М., 198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7. Русские народные песни. Л., 197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8. Сборник эстрадных произведений для балалайки и фортепиано. Таke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Five / Сост. А. Гуревич. Новосибирск: Арт-классика, .200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9. Трояновский Б. Избранные обработки и переложения. М., 196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0. Трояновский Б. Русские народные песни. М., 196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1. Упражнения и этюды для балалайки / Сост. И. Иншаков, А. Горбаче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., 200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2. Уральский хоровод. М., 198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3. Феоктистов Б. Русские народные песни. М., 196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4. Хрестоматия балалаечника. 1-3 классы ДМШ / Сост. В. Глейхман. М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8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5. Хрестоматия балалаечника. 1-2 классы ДМШ / Сост. В. Глейхман. М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7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6. Хрестоматия балалаечника. 4-5 классы ДМШ /Сост. В. Глейхман. М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8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7. Хрестоматия балалаечника. 4-5 классы ДМШ /Сост. В. Зажигин,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Щегловитов. М., 198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8. Хрестоматия балалаечника. 3-5 классы / Сост. В. Глейхман М., 197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9. Хрестоматия для балалайки. 1-2 классы / Сост. В. Авксентьев, 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ксентьев, Е. Авксентьев. М., 196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0. Хрестоматия для балалайки. 3-4 классы / Сост. В. Авксентьев, 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ксентьев, Е. Авксентьев. М., 196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. Хрестоматия для балалайки. 5 .класс ДМШ / Сост. В. Авксентьев, 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ксентьев, Е. Авксентьев. М., 196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. Хрестоматия балалаечника. Младшие классы ДМШ / Сост. В. Щерба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., 199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3. Хрестоматия балалаечника. Старшие классы ДМШ / Сост. В. Зажигин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. Щегловитов М., М., 199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4. Хрестоматия балалаечника. Муз. училища. 1-2 курсы/Сост. 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ейхман. М., 198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5. Шалов А. Детская сюита для балалайки и фортепиано "Аленкин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рушки". СПб.: Композитор, 200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6. Шалов А. Концертные пьесы и обработки популярных мелодий дл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лалайки. Исп. ред. В. Болдырева. М., 200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7. Шалов А. Русские народные мелодии. Л., 198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8. Шалов А. Русские народные песни. Концертные обработки для дуэ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лалаек и фортепиано. М.: Эст. Центр "Престо", 199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9. Шишаков Ю. Сюита для балалайки и фортепиано. "Воронежск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варели". М.: Сов. комп., 196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0. Школа игры на балалайке. П. Нечепоренко, В. Мельников. М., 199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1. Школа игры на балалайке. В. Цветков. М., 200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2. Эстрадная музыка. Вып. 1. М., 196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3. Этюды. 1-2 классы ДМШ. Киев, 198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4. Этюды /Сост. А. Зверев. Л., 198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5. Юный балалаечник. Л., 198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6. Юный балалаечник. Вып. 2/Сост. А. Зверев. М., 198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7. Юному балалаечнику. Тайны старинных мелодий. Хрестоматия дл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МШ. 1-5 классы / Сост. О. Светлов. Новосибирск.: Арт-классика, 200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8. Юным исполнителям. Пьесы для балалайки в сопровожд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тепиано. Младшие классы ДМШ / Сост. А. Зверев. СПб.: Композитор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9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2240" w:h="15840"/>
      <w:pgMar w:left="851" w:right="567" w:gutter="0" w:header="0" w:top="567" w:footer="40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 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42" w:leader="none"/>
        <w:tab w:val="left" w:pos="284" w:leader="none"/>
      </w:tabs>
      <w:autoSpaceDE w:val="false"/>
      <w:ind w:left="284" w:right="191" w:firstLine="567"/>
      <w:jc w:val="both"/>
      <w:outlineLvl w:val="1"/>
    </w:pPr>
    <w:rPr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142" w:leader="none"/>
        <w:tab w:val="left" w:pos="284" w:leader="none"/>
      </w:tabs>
      <w:autoSpaceDE w:val="false"/>
      <w:ind w:left="284" w:right="191" w:firstLine="567"/>
      <w:jc w:val="both"/>
      <w:outlineLvl w:val="7"/>
    </w:pPr>
    <w:rPr>
      <w:rFonts w:ascii="Arial CYR" w:hAnsi="Arial CYR" w:cs="Arial CYR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firstLine="141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sz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текст Знак"/>
    <w:qFormat/>
    <w:rPr>
      <w:rFonts w:cs="Times New Roman"/>
      <w:sz w:val="24"/>
      <w:szCs w:val="24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FontStyle69">
    <w:name w:val="Font Style69"/>
    <w:qFormat/>
    <w:rPr>
      <w:rFonts w:ascii="Times New Roman" w:hAnsi="Times New Roman" w:cs="Times New Roman"/>
      <w:spacing w:val="10"/>
      <w:sz w:val="18"/>
    </w:rPr>
  </w:style>
  <w:style w:type="character" w:styleId="Style12">
    <w:name w:val="Основной текст_"/>
    <w:qFormat/>
    <w:rPr>
      <w:sz w:val="21"/>
      <w:shd w:fill="FFFFFF" w:val="clear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Цитата"/>
    <w:basedOn w:val="Normal"/>
    <w:qFormat/>
    <w:pPr>
      <w:widowControl w:val="false"/>
      <w:tabs>
        <w:tab w:val="clear" w:pos="720"/>
        <w:tab w:val="left" w:pos="284" w:leader="none"/>
      </w:tabs>
      <w:autoSpaceDE w:val="false"/>
      <w:ind w:left="284" w:right="191" w:firstLine="567"/>
      <w:jc w:val="both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/>
    <w:rPr>
      <w:sz w:val="22"/>
      <w:szCs w:val="22"/>
    </w:rPr>
  </w:style>
  <w:style w:type="paragraph" w:styleId="24">
    <w:name w:val="Основной текст с отступом 2"/>
    <w:basedOn w:val="Normal"/>
    <w:qFormat/>
    <w:pPr>
      <w:ind w:left="284" w:firstLine="85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426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rFonts w:ascii="Verdana" w:hAnsi="Verdana" w:cs="Verdana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cs="Calibri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ind w:firstLine="326"/>
      <w:jc w:val="both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35" w:before="0" w:after="180"/>
      <w:jc w:val="center"/>
    </w:pPr>
    <w:rPr>
      <w:sz w:val="21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4:23:00Z</dcterms:created>
  <dc:creator>ARTSCHOOL1</dc:creator>
  <dc:description/>
  <cp:keywords/>
  <dc:language>en-US</dc:language>
  <cp:lastModifiedBy>Сергей</cp:lastModifiedBy>
  <cp:lastPrinted>2013-11-22T12:56:00Z</cp:lastPrinted>
  <dcterms:modified xsi:type="dcterms:W3CDTF">2015-02-18T07:10:00Z</dcterms:modified>
  <cp:revision>33</cp:revision>
  <dc:subject/>
  <dc:title>ДЕТСКАЯ ШКОЛА ИССКУСТВ</dc:title>
</cp:coreProperties>
</file>