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дополните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тей центр детского (юношеского) технического творчества Красногвардейского района Санкт – 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ботка цилиндрической поверхности на токарном станке по дере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 детей:___________</w:t>
      </w:r>
      <w:r>
        <w:rPr>
          <w:rFonts w:cs="Times New Roman" w:ascii="Times New Roman" w:hAnsi="Times New Roman"/>
          <w:sz w:val="24"/>
          <w:szCs w:val="24"/>
          <w:u w:val="single"/>
        </w:rPr>
        <w:t>10-14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педагога: __</w:t>
      </w:r>
      <w:r>
        <w:rPr>
          <w:rFonts w:cs="Times New Roman" w:ascii="Times New Roman" w:hAnsi="Times New Roman"/>
          <w:sz w:val="24"/>
          <w:szCs w:val="24"/>
          <w:u w:val="single"/>
        </w:rPr>
        <w:t>Смирнов Виталий Игоревич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: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о -Технический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</w:t>
      </w:r>
      <w:r>
        <w:rPr>
          <w:rFonts w:cs="Times New Roman" w:ascii="Times New Roman" w:hAnsi="Times New Roman"/>
          <w:sz w:val="24"/>
          <w:szCs w:val="24"/>
          <w:u w:val="single"/>
        </w:rPr>
        <w:t>_____«Юный столяр»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-конспекта заня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цилиндрической поверхности на токарном станке по дерев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первоначальных умений и навыков в работе на токарном стан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Создать условия для ознакомления воспитанников с процессом точения древесины, устройством токарного станка и его уз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пособствовать запоминанию основных терминов, применяемых при изучении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Способствовать формированию первоначальных умений и навыков в работе на токарном ста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Развива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пособствовать развитию умений и навыков пользования  контрольно-измерительным и разметочным инструмен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 Способствовать расширению представлений о свойствах различных пород древесины и способах их обработки резань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Способствовать овладению основными способами мыслительной деятельности воспитанников  (учить анализировать, выделять главное, сравнивать, строить аналогии,  ставить и решать проблем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пособствовать развитию сенсорной и двигательной сферы воспитанников (ориентировка в рабочей зоне, закрепление заготовок в зажимах станка, развитие  моторики ру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 .Способствовать формированию и развитию самостоятельности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Воспитатель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пособствовать формированию и развитию эстетических, качеств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пособствовать воспитанию бережного  отношения к инструментам и оборудованию мастер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Профориентацион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одолжить ознакомление с профессиями столяра и пло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оспитывать уважение к работающему челове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ическое оснащение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Материально-техническая баз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олярная мастерск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ц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окарные стан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иней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рандаш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готов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льтимедийный про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Дидакт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- учебно-технологическая документац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е кар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цы объектов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ы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й, наглядный, аудиовизуальны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, закрепление, применение ЗУ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, объяснительно-иллюстративны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е, активизация познавательных интересов и углубление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ы организации познавательной деятельности воспитан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педагога с опорой на личные знания воспитанников, фронтальный опрос, демонстрация приёмов работы, самостоятельная работа, бес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занят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бинирова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педагог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: учебник для 6 кл. вариант для мальчиков. Под ред. В.Д. Симоненк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Карабанов Технология обработки древесины: 5-9 кл. - М., Просвещение, 199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снащение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, заготовки, резцы, наборы столярного инструмента, шлифовальная шкурка, таблицы: чертеж ножки табурета и технологическая карта на ее изготовление, “Техника безопасности при работе на токарных станках по дереву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занят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рганизационная часть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материала по теме предыдущего занятия “Понятие о машине. Токарный станок по дереву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Формирование н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Текущий инструктаж отдельно нуждающихся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орка рабочих м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дведение итогов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1:00Z</dcterms:created>
  <dc:creator>Роза</dc:creator>
  <dc:description/>
  <dc:language>en-US</dc:language>
  <cp:lastModifiedBy>Роза</cp:lastModifiedBy>
  <cp:lastPrinted>2013-03-20T17:27:00Z</cp:lastPrinted>
  <dcterms:modified xsi:type="dcterms:W3CDTF">2015-05-22T08:51:00Z</dcterms:modified>
  <cp:revision>2</cp:revision>
  <dc:subject/>
  <dc:title/>
</cp:coreProperties>
</file>