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Скользили лыжи вразнобой-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 xml:space="preserve">Одна вперед,назад другая,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Смеялись лыжи надо мной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Носы упрямо задира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Но, я еще упрямей был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 xml:space="preserve">Я  них кататься научил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Конспект открытого урок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по лыжной подготовк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для учащихся 2 — х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рока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ая:      </w:t>
      </w:r>
      <w:r>
        <w:rPr>
          <w:sz w:val="20"/>
          <w:szCs w:val="20"/>
        </w:rPr>
        <w:t>1</w:t>
      </w:r>
      <w:r>
        <w:rPr>
          <w:sz w:val="28"/>
          <w:szCs w:val="28"/>
        </w:rPr>
        <w:t>. Совершенствование скользящего шага.</w:t>
      </w:r>
    </w:p>
    <w:p>
      <w:pPr>
        <w:pStyle w:val="Normal"/>
        <w:numPr>
          <w:ilvl w:val="7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тафета.</w:t>
      </w:r>
    </w:p>
    <w:p>
      <w:pPr>
        <w:pStyle w:val="Normal"/>
        <w:numPr>
          <w:ilvl w:val="7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нка с гандикапом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здоровительная:     1. Развитие скоростно — силовой выносливости.</w:t>
      </w:r>
    </w:p>
    <w:p>
      <w:pPr>
        <w:pStyle w:val="Normal"/>
        <w:numPr>
          <w:ilvl w:val="7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аливание организм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ая:       1. Воспитание мотивационно-положитель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ношения к занятиям физической культурой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спитание   сознательного выполнения упражне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 Чувство ответствен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26.01.2015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</w:t>
      </w:r>
      <w:r>
        <w:rPr>
          <w:sz w:val="28"/>
          <w:szCs w:val="28"/>
        </w:rPr>
        <w:t xml:space="preserve">: 1 «А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стадион МБУ СОШ № 9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ый инвентарь:</w:t>
      </w:r>
      <w:r>
        <w:rPr>
          <w:sz w:val="28"/>
          <w:szCs w:val="28"/>
        </w:rPr>
        <w:t xml:space="preserve"> лыжи,ботинки,лыжные палк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8"/>
          <w:szCs w:val="28"/>
          <w:u w:val="single"/>
        </w:rPr>
        <w:t>Современные образовательные технологии</w:t>
      </w:r>
      <w:r>
        <w:rPr>
          <w:sz w:val="28"/>
          <w:szCs w:val="28"/>
        </w:rPr>
        <w:t>: Использование игровых и групповых методов,  технология здоровьесбереженья.</w:t>
      </w:r>
    </w:p>
    <w:tbl>
      <w:tblPr>
        <w:tblW w:w="100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1"/>
        <w:gridCol w:w="2180"/>
        <w:gridCol w:w="809"/>
        <w:gridCol w:w="1864"/>
        <w:gridCol w:w="1887"/>
        <w:gridCol w:w="2528"/>
      </w:tblGrid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ы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рока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з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ка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онно-методически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ания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ёмы,использованные на уроке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УУД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ГОТОВИТЕЛЬНАЯ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.ПОСТРОЕНИ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ООБЩЕНИЕ ЗАДАЧ УРОК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РАЗМИНКА ЛЫЖНИКА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А) СКОЛЬЗЯЩИЕ ШАГИ НА МЕСТЕ С ОПОРОЙ НА ПАЛКИ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Б)ПРИСТАВНЫЕ ШАГИ ВПРАВО И ВЛЕВО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В) МАХОВЫЕ ДВИЖЕНИЯ РУКАМИ ВПЕРЕД И НАЗАД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ПЕРЕДВИЖЕНИЕ НА ЛЫЖАХ ПО УЧЕБНОМУ КРУГУ ПРОИЗВОЛЬНЫМ СПОСОБОМ.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М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М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6 М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М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М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М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ИН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ХОД НА СТАДИОН, ПОСТРОЕНИЕ НА ЛЫЖАХ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АЯ ПОХВАЛА ЗА ВНЕШНИЙ ВИД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ЫЕ УКАЗАНИЯ И ПОМОЩЬ УЧИТЕЛ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КАЗАНИЯ УЧИТЕЛЯ СПОСОБСТВУЮТ ЧЁТКОМУ ВЫПОЛНЕНИЮ УПРАЖНЕНИЙ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ЛЩДЦЫ!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ИКИ ПЕРЕСТРАИВАЮТСЯ ЗА УЧИТЕЛЕМ НА ЛЫЖНЮ.ДВИЖУТСЯ С СОБЛЮДЕНИЕМ ДИСТАНЦИИОДИН МЕТР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ЕХНОЛОГИЯ ЛИЧНОСТНО- ОРИЕНТИРОВАННОГО ОБУЧЕН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БЪЯСНИТЕЛЬНО- ПОБУЖДАЮЩИЕ УКАЗАН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ЕМЫ САМООРГАНИЗАЦИИ УЧАЩИХС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РИЕМЫ,МОТИВИРУЮЩИЕ ПРОЦЕСС УЧЕБНОЙ ДЕЯТЕЛЬНОСТИ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ЕХНОЛОГИЯ ЛИЧНОСТНО- ОРИЕНТИРОВАННОГО ОБУЧЕН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СЛОВЕСНОЕ ОЦЕНИВАНИЕ,ПОХВАЛА И ПОДБАДРИВАНИЕУЧЕНИКОВ НА ПРТЯЖЕНИИ ВСЕЙ РАЗМИНКИ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ПЛАНИРУЕМЫЕ ПРЕДМЕТНЫЕ РЕЗУЛЬТАТЫ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РЕПИТЬ СПОСОБЫ ПЕРЕДВИЖЕНИЙ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ТЕХНИЧЕСКИ ПРАВИЛЬНО ВЫПОЛНЯТЬ ДВИГАТЕЛЬНЫЕ ДЕЙСТВ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ТЬ И СОБЛЮДАТЬ ПРАВИЛА ТЕХНИКИ БЕЗОПАСНОСТИ ПРИ ВЫПОЛНЕНИИ УПРАЖНЕНИЙ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Развитие УУД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single"/>
              </w:rPr>
              <w:t>ЛИЧНОСТНЫЕ УУД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ФОРМИРОВАТЬ ПОЛОЖИТЕЛЬНОЕ ОТНОШЕНИЕ К ЗАНЯТИЯМ ФИЗКУЛЬТУРОЙ И ЧУВСТВ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ОБХОДИМОСТИ УЧЕН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САМООПРЕДЕЛЕНИЕ.САМОСТОЯТЕЛЬНОСТЬ И ЛИЧНАЯ ОТВЕТСТВЕННОСТЬ ЗА СВОИ ПОСТУПКИ,УСТАНОВКА НА ЗДОРОВЫЙ ОБРАЗ ЖИЗНИ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МЫСЛООБРАЗОВАНИЕ. МОТИВАЦИЯ УЧЕБНОЙ ДЕЯТЕЛЬНОСТИ (УЧЕБНО- ПОЗНАВАТЕЛЬНАЯ), СФОРМИРОВАННОСТЬ ПОЗНАВАТЕЛЬНЫХ МОТИВОВ — ИНТЕРЕС К НОВОМУ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НРАВСТВЕННО- ЭТИЧЕСКАЯОРИЕНТАЦ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НАВЫКИ СОТРУДНИЧЕСТВА В РАЗНЫХ СИТУАЦИЯХ,УМЕНИЕ НЕ СОЗДАВАТЬ КОНФЛИКТЫ И НАХОДИТЬ ВЫХОДЫ ИЗ СПОРНЫХ СИТУАЦИЙ.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ЕДПОЧТЕНИЕ ГРУППОВЫХ ЗАНЯТИЙ ИНДИВИДУАЛЬНЫМ ДОМА.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ОСНОВНАЯ ЧАСТЬ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.СОВЕРШЕНСТВОВАНИЕ СКОЛЬЗЯЩЕГО ШАГА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ОКАЗ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СКОЛЬЗЯЩИЙ ШАГ БЕЗ ПАЛОК,РУКИ ЗА СПИНОЙ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СКОЛЬЗЯЩИЙ ШАГ БЕЗ ПАЛОК,С РАБОТОЙ РУК.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СКОЛЬЗЯЩИЙ ШАГ ДЕРЖА ПАЛКИ ЗА СЕРЕДИНУ.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.ЭСТАФЕТА БЕЗ ПАЛОК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u w:val="none"/>
              </w:rPr>
              <w:t xml:space="preserve">       </w:t>
            </w:r>
            <w:r>
              <w:rPr>
                <w:b/>
                <w:bCs/>
                <w:sz w:val="16"/>
                <w:szCs w:val="16"/>
                <w:u w:val="single"/>
              </w:rPr>
              <w:t>«КТО БЫСТРЕЕ»</w:t>
            </w:r>
          </w:p>
          <w:p>
            <w:pPr>
              <w:pStyle w:val="Style18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)ПРОХОЖДЕНИЕ</w:t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ДИСТАНЦИИ 100 МЕТРОВ СКОЛЬЗЯЩИМ ШАГОМ ДО ФЛАЖКА И ОБРАТНО.</w:t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Б) ПРОХОЖДЕНИЕ</w:t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ДИСТАНЦИИ 100 МЕТРОВ СКОЛЬЗЯЩИМ ШАГОМ</w:t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ЕЖАЯ ПОД ВОРОТАМИ</w:t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)ПРОХОЖДЕНИЕ</w:t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ДИСТАНЦИИ 100 МЕТРОВ СКОЛЬЗЯЩИМШАГОМ,</w:t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ОБЬЕЖАЯ - ЗМЕЙКОЙ РАССТАВЛЕННЫЕ ПАЛКИ.</w:t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. ГОНКА 400 МЕТРОВ С «ГАНДИКАПОМ»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А)РАССКАЗ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Б)РАССТАНОВКА УЧАЩИХСЯ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В)БЕГ 400МЕТРОВ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Г)ПОДВЕДЕНИЕ ИТОГОВ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5 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8 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7 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 МИ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ИН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ЬСЯНА ПРЯМЫХ НОГАХ,ЧУВСТВОВАТЬ ПАДЕНИЕ ВПЕРЕД.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ИТЬ ВНИМАНИЕ НА ПЕРЕНОС МАССЫ ТЕЛА НА МАХОВУЮ НОГУ,БЕЗ ХЛОПКОВ О СНЕГ.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Ы ТУЛОВИЩА ЧУТЬ- ЧУТЬ ВПЕРЕД.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А -  1ОЧКО,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ГРЫШ -0.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ЬШЕ ВРЕМЕНИ НЕ СТАРТОВАТЬ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 НЕ СБИВАТЬ.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ЬШЕ ВРЕМЕНИ НЕ СТАРТОВАТЬ.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ДВИЖУТСЯ ЗМЕЙКОЙ МЕЖДУ ПАЛКАМИ,СОБЛЮДАЯ ДИСТАНЦИЮ.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АМЫЕ СИЛЬНЫЕ ВСТАЮТ ПОСЛЕДНИЕ, СЛАБЫЕ УЧАЩИЕСЯ ВПЕРЕДИ. УЧАЩИЕСЯ УХОДЯТ НА ДИСТАНЦИЮ ДРУГ ЗА ДРУГОМ ЧЕРЕЗ ОПРЕДЕЛЕННОЕ ВРЕМЯ. ЗАДАЧА НЕ ПОКАЗЫВАТЬ ЛУЧШЕЕ ВРЕМЯ,А ПЕРЕСЕЧЬ ЛИНИЮ ФИНИША В ЧИСЛЕ ПЕРВЫХ. СИЛЬНЫЕ СТАРАЮТСЯ ДОГНАТЬ СЛАБЫХ,А ПОСЛЕДНИЙ УБЕЖАТЬ ОТНИХ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ЕХНОЛОГИЯ: ЛИЧНОСТНО- ОРИЕНТИРОВАННОГО ОБУЧЕН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ОЦЕНИВАНИЕ С ПОМОЩЬЮ ЖЕСТОВ И СЛОВ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ЕХНОЛОГИЯ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НФОРМАЦИОННО- КОММУНИКАТИВНА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ИСПОЛЬЗОВАНИЕ НАГЛЯДНОГО ПОКАЗА УЧИТЕЛЕМ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ЕХНОЛОГИЯ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БУЧЕНИЕ В СОТРУДНИЧЕСТВЕ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РАБОТА В ГРУППАХ,В КАЖДОЙ КОМАНДЕ НА КАЖДОЕ ЗАДАНИЕ НАЗНАЧАЮТСЯ КАПИТАНЫ,ДЕТИ СМОТРЯТ ДРУГ ЗА ДРУГОМ И НАХОДЯТ ОШИБКИ. ЕСЛИ УЧАСТНИК КОМАНДЫ ПРОШЕЛ ПОЛОСУ ПРАВИЛЬНО,ТО ОН КРИЧИТ СЧЕТ(ОДИН,НОЛЬ И Т.Д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ЕХНОЛОГИЯ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ОРЕВНОВАТЕЛЬНЫХ МЕТОДОВ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ОТМЕТИТЬ РЕБЯТ,КОТОРЫЕ ВЫПОЛНИЛИ УПРАЖНЕНИЕ ЛУЧШЕ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ЕХНОЛОГИЯ: ЛИЧНОСТНО- ОРИЕНТИРОВАННОГО ОБУЧЕНИЯ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СЛОВЕСНОЕ ОЦЕНИВАНИЕ,ПОХВАЛА И ПОДБАДРИВАНИЕ УЧЕНИКОВ У КОТОРЫХ ПЛОХО ПОЛУЧАЕТСЯ.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РЕГУЛЯТИВНЫЕ УУД: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1.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ВНОСИТЬ НЕОБХОДИМЫЕ КОРРЕКТИВЫ В ДЕЙСТВИЕ ПОСЛЕ ЕГО ЗАВЕРШЕНИЯ НА ОСНОВЕ ЕГО ОЦЕНКИ И УЧЕТАСДЕЛАННЫХ ОШИБОК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2.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ПРЕДВОСХИЩЕНИЕ РЕЗУЛЬТАТА- ПРОГНОЗИРОВАНИЕ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3.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ОЦЕНКА — ВЫДЕЛЕНИЕ УЧАЩИМИСЯ ТОГО,ЧТО НЕТ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ОММУНИКАТИВНЫЕ УУД: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1.ВЛАДЕНИЕ ВЕРБАЛЬНЫМИ И НЕВЕРБАЛЬНЫМИ СРЕДСТВАМИ ОБШЕНИЯ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2. СПОСОБНОСТЬ СОХРАНЯТЬ ДРУГ К ДРУГУ ДОБРОЖЕЛАТЕЛЬНОЕ ОТНОШЕНИЕ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3.РАЗВИВАТЬ УМЕНИЕ СЛЫШАТЬ УЧИТЕЛЯ И СВОИХ ОДНОКЛАССНИКОВ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4.ФОРМИРОВАТЬ ПОТРЕБНОСТЬ В ОБЩЕНИИ СО ВЗРОСЛОМИ И СВЕРСТНИКАМИ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5. ОЦЕНИВАТЬ СОБСТВЕННОЕ ПОВЕДЕНИЕ И ПОВЕДЕНИЕ ОКРУЖАЮЩИХ. 6. ПРИЧИНЫ УСПЕХА И НЕУСПЕХА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ЛЮЧИТЕЛЬНАЯ ЧАСТЬ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ПОСТРОЕНИЕ.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ЫСТАВЛЕНИЕ ОЦЕНОК.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В)ДОМАШНЕЕ ЗАДАНИЕ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5МИ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2МИН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2МИН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1МИН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СКОЛЬЗЯЩИМ ШАГОМ.</w:t>
            </w:r>
          </w:p>
          <w:p>
            <w:pPr>
              <w:pStyle w:val="Style18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br/>
              <w:t>ОРГАНИЗОВАННЫЙ УХОД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single"/>
              </w:rPr>
              <w:t>ТЕХНОЛОГИЯ ПРОБЛЕМНОГО ОБУЧЕНИЯ.</w:t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ДУМАТЬ И ПРЕДЛОЖИТЬ СВОЙ СПОСОБ ВЫПОЛНЕНИЯ УПРАЖНЕНИЯ.</w:t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ЕХНОЛОГИЯ ЛИЧНОСТНО- ОРИЕНТИРОВАННОГО ОБУЧЕН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ОБСУДИТЬ С ДЕТЬМИ, ЧТО ПОНРАВИЛОСЬ, ЧТО ХОТЕЛИ БЫ ВЫПОЛНИТЬ ЕЩЕ РАЗ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ОЦЕНИВАНИЕ ДЕЯТЕЛЬНОСТИ КАЖДОГО УЧЕНИКА ПО ВСЕМ ПАРАМЕТРАМ:АКТИВНОСТИ,СТАРАТЕЛЬНОСТИ,ПРАВИЛЬНОСТИ,ВЫПОЛНЕНИЯ ИТ.Д.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9:56Z</dcterms:created>
  <dc:creator>Любовь Тятюшкина</dc:creator>
  <dc:description/>
  <dc:language>en-US</dc:language>
  <cp:lastModifiedBy/>
  <cp:revision>0</cp:revision>
  <dc:subject/>
  <dc:title/>
</cp:coreProperties>
</file>