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игра по мотивам сказки «Про козлёнка, который умел считать до деся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пражнять в счёте до 10, в отсчитывании предметов. Прививать интерес к кни</w:t>
        <w:softHyphen/>
        <w:t>гам. Развивать способность принимать на себя роль сказочного героя. Вовлекать в коллективную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Листы картона. Фломастер. Билеты - числовые карточки (1-9). Корабль - стулья, к которым прикреплены числовые карточки (1-9). Надпись «Касса». Картинки с изображением морских обитателей. Трап – картонные следы с цифрами. Шапочки - мас</w:t>
        <w:softHyphen/>
        <w:t>ки козлёнка, козы, поросёнка, свиньи, щен</w:t>
        <w:softHyphen/>
        <w:t>ка, собаки, котёнка, кошки, петушка. Капи</w:t>
        <w:softHyphen/>
        <w:t>танская фуражка. Штурв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Чтение сказки А. Прейсена «Про козлёнка, который умел считать до десяти». Выставка детских рисун</w:t>
        <w:softHyphen/>
        <w:t>ков, иллюстрирующих сказку. Инсценировка фрагментов сказки. Проведение дидактичес</w:t>
        <w:softHyphen/>
        <w:t>ких игр «Сосчитай и покажи», «Цифра заблу</w:t>
        <w:softHyphen/>
        <w:t>дилась» и др. Подготовка игрового материала. Беседа о профессиях кассира и контролё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какую сказку мы не</w:t>
        <w:softHyphen/>
        <w:t>давно читали? («Про козлёнка, который умел считать до десяти».) Проведём игру по этой сказке? (Да!) В игре примут участие козлёнок с мамой козой, поросёнок с мамой свиньёй, щенок с мамой собакой, котёнок с мамой кошкой, петушок, капитан корабля и кассир. Я буду капитаном кораб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роли и надевают ша</w:t>
        <w:softHyphen/>
        <w:t>почки-маски. На грудь каждого ребёнка в ро</w:t>
        <w:softHyphen/>
        <w:t>ли животного прикрепляют лист картона. Играющие расходятся по группе и выполня</w:t>
        <w:softHyphen/>
        <w:t>ют действия в соответствии с ролью. Коз</w:t>
        <w:softHyphen/>
        <w:t>лёнок перебирает числовые карточки. К не</w:t>
        <w:softHyphen/>
        <w:t>му подходит поросё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осёнок.</w:t>
      </w:r>
      <w:r>
        <w:rPr>
          <w:sz w:val="28"/>
          <w:szCs w:val="28"/>
        </w:rPr>
        <w:t xml:space="preserve"> Чем ты занимаешься, козлё</w:t>
        <w:softHyphen/>
        <w:t>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ёнок.</w:t>
      </w:r>
      <w:r>
        <w:rPr>
          <w:sz w:val="28"/>
          <w:szCs w:val="28"/>
        </w:rPr>
        <w:t xml:space="preserve"> Я счита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осёнок. </w:t>
      </w:r>
      <w:r>
        <w:rPr>
          <w:sz w:val="28"/>
          <w:szCs w:val="28"/>
        </w:rPr>
        <w:t>Как это - считаю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ёнок.</w:t>
      </w:r>
      <w:r>
        <w:rPr>
          <w:sz w:val="28"/>
          <w:szCs w:val="28"/>
        </w:rPr>
        <w:t xml:space="preserve"> А вот так: я - это один, ты  -это дв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 цифру 2 на листе картона, при</w:t>
        <w:softHyphen/>
        <w:t>креплённого к груди поросё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осёнок.</w:t>
      </w:r>
      <w:r>
        <w:rPr>
          <w:sz w:val="28"/>
          <w:szCs w:val="28"/>
        </w:rPr>
        <w:t xml:space="preserve"> А дальш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лёнок. </w:t>
      </w:r>
      <w:r>
        <w:rPr>
          <w:sz w:val="28"/>
          <w:szCs w:val="28"/>
        </w:rPr>
        <w:t>Так больше некого считать! Приведи свою маму, и я её посчит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осёнок приводит маму свин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ёнок.</w:t>
      </w:r>
      <w:r>
        <w:rPr>
          <w:sz w:val="28"/>
          <w:szCs w:val="28"/>
        </w:rPr>
        <w:t xml:space="preserve"> Я - это один, ты - это два, ма</w:t>
        <w:softHyphen/>
        <w:t>ма свинья - это тр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шет цифру 3 на листе картона, при</w:t>
        <w:softHyphen/>
        <w:t>креплённого к груди свиньи. Свинья, в свою очередь, пишет цифру 1 на листе картона, прикреплённого к груди козлёнка. В это время участники игры вместе с воспитате</w:t>
        <w:softHyphen/>
        <w:t>лем повторяют счёт (1-3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осёнок.</w:t>
      </w:r>
      <w:r>
        <w:rPr>
          <w:sz w:val="28"/>
          <w:szCs w:val="28"/>
        </w:rPr>
        <w:t xml:space="preserve"> А дальше ты умеешь счит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ёнок.</w:t>
      </w:r>
      <w:r>
        <w:rPr>
          <w:sz w:val="28"/>
          <w:szCs w:val="28"/>
        </w:rPr>
        <w:t xml:space="preserve"> Умею. Только кого бы еще по</w:t>
        <w:softHyphen/>
        <w:t>считать? Ладно, приведу мою маму и ее по</w:t>
        <w:softHyphen/>
        <w:t>счита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водит маму козу, пишет цифру 4 на листе картона, прикреплённого к её груди. Затем к козлёнку подходят котёнок с кош</w:t>
        <w:softHyphen/>
        <w:t>кой, щенок с собакой и петушок. Козлёнок пишет на листах картона цифры 5-9. По</w:t>
        <w:softHyphen/>
        <w:t>сле каждой прибавившейся цифры дети вместе с воспитателем повторяют с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ёнок.</w:t>
      </w:r>
      <w:r>
        <w:rPr>
          <w:sz w:val="28"/>
          <w:szCs w:val="28"/>
        </w:rPr>
        <w:t xml:space="preserve"> Предлагаю покататься на ко</w:t>
        <w:softHyphen/>
        <w:t xml:space="preserve">рабле. Стройтесь за мной по порядку. </w:t>
      </w:r>
      <w:r>
        <w:rPr>
          <w:i/>
          <w:sz w:val="28"/>
          <w:szCs w:val="28"/>
        </w:rPr>
        <w:t>(Про</w:t>
        <w:softHyphen/>
        <w:t>веряет построение.)</w:t>
      </w:r>
      <w:r>
        <w:rPr>
          <w:sz w:val="28"/>
          <w:szCs w:val="28"/>
        </w:rPr>
        <w:t xml:space="preserve"> Идём в порт и повто</w:t>
        <w:softHyphen/>
        <w:t>ряем математическую счит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им вздумали пуг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, четыре, пять, шесть -</w:t>
      </w:r>
    </w:p>
    <w:p>
      <w:pPr>
        <w:pStyle w:val="Normal"/>
        <w:jc w:val="both"/>
        <w:rPr/>
      </w:pPr>
      <w:r>
        <w:rPr>
          <w:sz w:val="28"/>
          <w:szCs w:val="28"/>
        </w:rPr>
        <w:t>Вы не верьте, что он е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, шесть, а дальше сем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его нет совс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 подходят к кораблю. Их встречает капитан (воспитатель в фор</w:t>
        <w:softHyphen/>
        <w:t>менной фуражке) за штурва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н.</w:t>
      </w:r>
      <w:r>
        <w:rPr>
          <w:sz w:val="28"/>
          <w:szCs w:val="28"/>
        </w:rPr>
        <w:t xml:space="preserve"> Здравствуйте! Вы хотите пока</w:t>
        <w:softHyphen/>
        <w:t xml:space="preserve">таться на корабле? </w:t>
      </w:r>
      <w:r>
        <w:rPr>
          <w:i/>
          <w:sz w:val="28"/>
          <w:szCs w:val="28"/>
        </w:rPr>
        <w:t xml:space="preserve">(Да!) </w:t>
      </w:r>
      <w:r>
        <w:rPr>
          <w:sz w:val="28"/>
          <w:szCs w:val="28"/>
        </w:rPr>
        <w:t>А сколько вас? Кто-нибудь умеет считать? Корабль может при</w:t>
        <w:softHyphen/>
        <w:t>нять на борт только девять пассажи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ые.</w:t>
      </w:r>
      <w:r>
        <w:rPr>
          <w:sz w:val="28"/>
          <w:szCs w:val="28"/>
        </w:rPr>
        <w:t xml:space="preserve"> Козлёнок, посчитай нас, по</w:t>
        <w:softHyphen/>
        <w:t>жалуйс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н.</w:t>
      </w:r>
      <w:r>
        <w:rPr>
          <w:sz w:val="28"/>
          <w:szCs w:val="28"/>
        </w:rPr>
        <w:t xml:space="preserve"> И меня вместе со всеми посчи</w:t>
        <w:softHyphen/>
        <w:t>тай, пожалуй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ёнок всех пересчитывает. Дети по</w:t>
        <w:softHyphen/>
        <w:t>вторяют счёт (1-1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ые.</w:t>
      </w:r>
      <w:r>
        <w:rPr>
          <w:sz w:val="28"/>
          <w:szCs w:val="28"/>
        </w:rPr>
        <w:t xml:space="preserve"> Ура! Мы все садимся на ко</w:t>
        <w:softHyphen/>
        <w:t>рабл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н.</w:t>
      </w:r>
      <w:r>
        <w:rPr>
          <w:sz w:val="28"/>
          <w:szCs w:val="28"/>
        </w:rPr>
        <w:t xml:space="preserve"> Но сначала надо купить билеты в к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ые подходят к надписи «Касса». Им раздают числовые карточки. Кассир хлопает в ладоши несколько раз. Играющий показывает соответствующую числовую карточку. Если ответ правильный, занима</w:t>
        <w:softHyphen/>
        <w:t>ет место на корабле. Кассир опять хлопает в ладоши. Своё место занимает следующий пассажир. И.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круг корабля выкладывают картинки с изображением морских обитателей. Во время плавания животные поют песню (по выбору музыкального руководителя), чита</w:t>
        <w:softHyphen/>
        <w:t>ют математические стихи, отвечают на вопросы капитана: «Кого вы видите справа по борту? Сколько плывёт дельфинов перед кораблём?» И т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итан.</w:t>
      </w:r>
      <w:r>
        <w:rPr>
          <w:sz w:val="28"/>
          <w:szCs w:val="28"/>
        </w:rPr>
        <w:t xml:space="preserve"> Вот мы и приплыли обратно в порт. На берег вы сойдёте по трап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ает форменную фуражку. Дети по</w:t>
        <w:softHyphen/>
        <w:t>очерёдно проходят по следам и считают до 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благодарите козлёнка за то, что он научил вас счи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ые.</w:t>
      </w:r>
      <w:r>
        <w:rPr>
          <w:sz w:val="28"/>
          <w:szCs w:val="28"/>
        </w:rPr>
        <w:t xml:space="preserve"> Спасибо, козлён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41:00Z</dcterms:created>
  <dc:creator>hp</dc:creator>
  <dc:description/>
  <dc:language>en-US</dc:language>
  <cp:lastModifiedBy>hp</cp:lastModifiedBy>
  <dcterms:modified xsi:type="dcterms:W3CDTF">2015-06-06T14:41:00Z</dcterms:modified>
  <cp:revision>2</cp:revision>
  <dc:subject/>
  <dc:title/>
</cp:coreProperties>
</file>