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РЭМП  для средней группы детского са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омик для зайц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представления о геометрических фигу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ставлять домик из четырёх треугольников, сделанных из квадрата, анализировать образец постройк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составлять из счётных палочек различные фигур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мышление, конструктивные навыки, способность игров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слушать  товарища, усидчивость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сказки «Заюшкина избушка», закрепление знаний геометрических фигур, работа с счётными палочк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 «Физическая культура», «Социализация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нелеграф, игрушка-заяц, мяч, мягкие моду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Большие плоскостные геометрические фигур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По четыре треугольника и счетные палочки (на каждого ребё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  <w:r>
        <w:rPr/>
        <w:t>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27"/>
        <w:gridCol w:w="393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, методы, при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педагог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детей </w:t>
            </w:r>
          </w:p>
        </w:tc>
      </w:tr>
      <w:tr>
        <w:trPr>
          <w:trHeight w:val="37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 мотивационный момент для создания интереса, вопросы,            художественное слово (загад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фланелегра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у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заключительный. (5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я  вам загадаю загадку, а вы отгадайте и скажите, кто пришёл в г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ное ух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чек п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т лов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морк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это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ю  игрушку  и обращаю внимание  детей на то что он гру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онок хочет мне сказать что-то на у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ю зайчонка к 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он сказал мне, что пустил лису погреться, а она его из домика выгнала. А из какой сказки к нам зайчик пришё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те мы с вами построим зайчику дом, только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геометрические фигуры мы уже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з каких можно построить дом назо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верно, стены - это квадрат, а крыша-тре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Ульяна пусть покажет нам, как можно сделать дом  из одних треугольников. Молод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теперь посмотрите у вас на столах у каждого по 4 треугольника, попробуйте из них составить такой же домик, какой показала 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 все справились с заданием и зайчик улыбну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давайте встанем в круг и поиграем в игру с мячом  «Кто больш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чис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 или к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ёл или лош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 или мурав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кого больше н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щенка или соб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ровы или телён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отдохнули, теп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мся за столы и открываем счё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 из них сделать дом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ой довольный заяц, теперь ему и лиса не страш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ки, давайте из модулей построим зайчику большую избушку, чтобы лиса его из неё уже точно не выг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ли зайчика от холода, а давайте вспомним из чего мы ему строили дом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скажем ему до свидания и приберём свои рабочие мест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-это 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ал, прямоугольник, круг, квадрат, треуг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вадрата 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выходит к доске и составляет из двух треугольников квадрат, а ещё из двух над квадратом -треугольник (крыш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поворачивают стульчики  к своим рабоч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м и работают самостоятельно по образц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 и отвечая на вопрос воспитателя кидают ей мяч по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мягкие модули и сооружают дом для за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 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треуголь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25:00Z</dcterms:created>
  <dc:creator>Admin</dc:creator>
  <dc:description/>
  <cp:keywords/>
  <dc:language>en-US</dc:language>
  <cp:lastModifiedBy>Admin</cp:lastModifiedBy>
  <dcterms:modified xsi:type="dcterms:W3CDTF">2015-06-06T15:33:00Z</dcterms:modified>
  <cp:revision>3</cp:revision>
  <dc:subject/>
  <dc:title/>
</cp:coreProperties>
</file>