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 урок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Приготовление  блюд  из  творога»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 xml:space="preserve">              Научить учащихся готовить блюда из творог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Формировать знания и отработать умения технологически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правильно с применением трудовых действий и приёмов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готовить блюда из творога с учётом разных способов тепловой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обработки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Развивать умения рационально организовывать труд и умело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использовать инвентарь и оборудование в процессе работы;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находить пути совершенствования  своего труда; оперативно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мыслить и анализировать выполненные работы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Воспитывать чувство уверенности в себе, культуры труда,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интереса и стремления к познанию профессии, потребност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использовать в трудовой деятельности всё новое,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прогрессивное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рганизационный момент: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- Здравствуйте, как вы себя чувствуете? Какое настроение?</w:t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</w:t>
      </w:r>
      <w:r>
        <w:rPr>
          <w:b/>
          <w:color w:val="000000"/>
          <w:sz w:val="28"/>
          <w:szCs w:val="28"/>
          <w:lang w:val="ru-RU"/>
        </w:rPr>
        <w:t xml:space="preserve">Актуализация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авайте мы сейчас прослушаем одну легенду о сыре</w:t>
      </w:r>
    </w:p>
    <w:p>
      <w:pPr>
        <w:pStyle w:val="Normal"/>
        <w:spacing w:before="0" w:after="20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Легенда о сыре) – слушание.</w:t>
      </w:r>
    </w:p>
    <w:p>
      <w:pPr>
        <w:pStyle w:val="Normal"/>
        <w:spacing w:before="0" w:after="200"/>
        <w:ind w:left="18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кажите, а какая  тема сегодняшнего урока? </w:t>
      </w:r>
    </w:p>
    <w:p>
      <w:pPr>
        <w:pStyle w:val="Normal"/>
        <w:spacing w:before="0" w:after="200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Ответ учащихся) ПРИГОТОВЛЕНИЕ </w:t>
      </w:r>
      <w:r>
        <w:rPr>
          <w:b/>
          <w:i/>
          <w:sz w:val="28"/>
          <w:szCs w:val="28"/>
          <w:lang w:val="ru-RU"/>
        </w:rPr>
        <w:t>БЛЮД  ИЗ ТВОРОГА</w:t>
      </w:r>
    </w:p>
    <w:p>
      <w:pPr>
        <w:pStyle w:val="Normal"/>
        <w:spacing w:before="0" w:after="200"/>
        <w:ind w:left="18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правильно, какой будет цель урока?      </w:t>
      </w:r>
    </w:p>
    <w:p>
      <w:pPr>
        <w:pStyle w:val="Normal"/>
        <w:spacing w:before="0" w:after="200"/>
        <w:ind w:left="18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 таком случае  давайте рассмотрим вот такую ситуацию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ром  дочь пришла к отцу и сказала Кроха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«Кушать  творог не могу, от неё мне плохо!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чше чипсов мне купи, шоколадок гору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Иль пирожных возьми, в придачу соса - со</w:t>
      </w:r>
      <w:r>
        <w:rPr>
          <w:b/>
          <w:sz w:val="28"/>
          <w:szCs w:val="28"/>
        </w:rPr>
        <w:t>lu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ут вмешался младший брат, уплетая сырник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«Должен я тебе  сказать,  я не твой сторонник,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ивлён я очень тем, что не любишь творог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С удовольствием я ем, этот продукт мне дорог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От него,  я слышал сам, силы будет много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И не может от него быть тебе так плохо!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ы ведь ночью, видел я, шоколадки ела,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ещё вчера пол дня чипсами хрустела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ещё диету ты будто соблюдаешь,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 сама то о еде ничего не знаешь!»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сестра в ответ ворчит, всё опровергае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И, конечно  же,  во всем, творог обвиняет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у, а вы то с кем согласны,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 сыном или дочкой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ожет творог есть опасно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 на этом точка?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Что полезного должно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 еде-то содержаться?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ли в общем всё равно,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Чем, когда питаться?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а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анализируйте  причины плохого самочувствия девочки, определите  значение творога для  утреннего меню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ие задания: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ите свой рецепт приготовления блюда из творога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работайте технологию приготовления и оформления для подачи     </w:t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ареных и отварных блюд из творога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ить сервировку стола к завтрак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ЕНИЕ ПРАКТИЧЕСКОЙ РАБОТЫ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аж по Т.Б. при выполнении ЛПЗ (</w:t>
      </w:r>
      <w:r>
        <w:rPr>
          <w:i/>
          <w:sz w:val="28"/>
          <w:szCs w:val="28"/>
          <w:lang w:val="ru-RU"/>
        </w:rPr>
        <w:t>запись в журнале инструктажей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FF66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игада №1 </w:t>
      </w:r>
      <w:r>
        <w:rPr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ырники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  <w:lang w:val="ru-RU"/>
        </w:rPr>
        <w:t>Творог протереть, соединить с яйцами,  растертыми с сахаром, пшеничной мукой (2/3 нормы), солью. Сформировать батон толщиной 5 -6 см, разрезать его поперек, запанировать в остальной муке и придать форму биточков толщиной около 1,5 см, обжарить с обеих сторон и прогреть в жарочном шкафу 5-7 минут.                                                                          Отпускать на порцию 2 шт, отдельно подать соус яблочный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ареники ленивые с творогом»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ертый творог соединить с мукой, яйцами, сахаром, солью и перемешать. Сформировать батон толщиной  2-3 см, разрезать его поперек, запанировать в остальной муке и придать форму биточков толщиной около  1 см, сварить в подсоленной  воде в течение 4-5 мин, вынуть шумовкой.                                                                                                  Подать на подогретой тарелке, полить маслом, сметану подать отдельн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вировка стола к завтраку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ервируя стол для завтрака,</w:t>
      </w:r>
      <w:r>
        <w:rPr>
          <w:rFonts w:cs="Times New Roman" w:ascii="Times New Roman" w:hAnsi="Times New Roman"/>
          <w:sz w:val="28"/>
          <w:szCs w:val="28"/>
        </w:rPr>
        <w:t xml:space="preserve"> его застилают   однотонной скатертью.  Поверх скатерти кладут хлопчатобумажные или льняные салфетки. В некоторых случаях, а именно, когда необходимо вытереть руки,  используют  бумажные. Использованные бумажные салфетки скатываем в комочек и кладём справа от тарелки.  На каждую салфетку ставят посуду для одного человека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сочную тарелку – по центру,  наискосок справа – блюдце с чашкой, ручка которой обращена влево, чайную ложку кладут на блюдце ручкой вправо. Вилку располагают слева от тарелки зубцами вверх, нож –  справа лезвием к тарелке. Блюдо подают в специальной посуде и ставят справа от закусочной тарел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стола размещают блюдо с гастрономическими продуктами (колбаса, ветчина, сыр), если эти продукты присутствуют в завтра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на стол необходимо поставить масленку и нож, которым каждый отрезает кусочек масла, кладёт себе на тарелку, а затем намазывает на хлеб своим ножом. Сахарницу и вазочку с вареньем или медом ставят на середину стола вместе с ложечками для раскладывания. Чай или  кофе подают без сахара: каждый добавляет его по вкус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формление блюда для подач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густация блюда: </w:t>
      </w:r>
      <w:r>
        <w:rPr>
          <w:sz w:val="28"/>
          <w:szCs w:val="28"/>
          <w:lang w:val="ru-RU"/>
        </w:rPr>
        <w:t>(оценить их вкусовые качества)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ырники»: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шний вид: </w:t>
      </w:r>
      <w:r>
        <w:rPr>
          <w:sz w:val="28"/>
          <w:szCs w:val="28"/>
          <w:lang w:val="ru-RU"/>
        </w:rPr>
        <w:t>форма круглая, приплюснутая, поверхность равномерно обжаренная, рядом полит соус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  <w:lang w:val="ru-RU"/>
        </w:rPr>
        <w:t xml:space="preserve">Цвет: </w:t>
      </w:r>
      <w:r>
        <w:rPr>
          <w:sz w:val="28"/>
          <w:szCs w:val="28"/>
          <w:lang w:val="ru-RU"/>
        </w:rPr>
        <w:t>золотисто – коричневый, у соуса – бурый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истенция: </w:t>
      </w:r>
      <w:r>
        <w:rPr>
          <w:sz w:val="28"/>
          <w:szCs w:val="28"/>
          <w:lang w:val="ru-RU"/>
        </w:rPr>
        <w:t xml:space="preserve">нежная, корочка не отстает от сырников,  у соуса – однородная.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кус и запах: </w:t>
      </w:r>
      <w:r>
        <w:rPr>
          <w:sz w:val="28"/>
          <w:szCs w:val="28"/>
          <w:lang w:val="ru-RU"/>
        </w:rPr>
        <w:t>сладкий с ароматом творога, у соуса – аромат яблока и корицы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Вареники ленивые с творогом»: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шний вид: </w:t>
      </w:r>
      <w:r>
        <w:rPr>
          <w:sz w:val="28"/>
          <w:szCs w:val="28"/>
          <w:lang w:val="ru-RU"/>
        </w:rPr>
        <w:t>форма – хорошо сохранившаяся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вет: </w:t>
      </w:r>
      <w:r>
        <w:rPr>
          <w:sz w:val="28"/>
          <w:szCs w:val="28"/>
          <w:lang w:val="ru-RU"/>
        </w:rPr>
        <w:t>желтоватый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истенция: </w:t>
      </w:r>
      <w:r>
        <w:rPr>
          <w:sz w:val="28"/>
          <w:szCs w:val="28"/>
          <w:lang w:val="ru-RU"/>
        </w:rPr>
        <w:t>нежная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кус и запах: </w:t>
      </w:r>
      <w:r>
        <w:rPr>
          <w:sz w:val="28"/>
          <w:szCs w:val="28"/>
          <w:lang w:val="ru-RU"/>
        </w:rPr>
        <w:t>сладкий, свойственный творогу.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задачи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анализируйте  причины плохого самочувствия девочки, определите  значение творога для  утреннего меню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 урока: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ьте себя на таком фестивале,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й на радость желудкам созвали: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есь булки, конфеты, котлеты и фрукты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вуют в конкурсах только продукты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емятся добиться единственной цели-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равиться так, чтоб их взяли и съели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ет присуждение первого места,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звать победителя - с детства известно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лужена слава, что интересно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 вкусом  и просто, а главное честно, - 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комому другу достались медали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роился творог на пьедестале!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бенок в коляске нас просит упрямо - 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съем одну ложку за бабушку прямо!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две чтобы с папой не ссорилась мама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ри за «Спартак», «ЦСКА» и «Динамо»!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дители тоже съесть творог не прочь - 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елку за сына, тарелку за дочь.</w:t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ение оценок, их аргументация по оценочному листу.</w:t>
      </w:r>
    </w:p>
    <w:p>
      <w:pPr>
        <w:pStyle w:val="Normal"/>
        <w:spacing w:lineRule="auto" w:line="360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ьны ли вы проделанной работой?  А уроком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/З: </w:t>
      </w:r>
      <w:r>
        <w:rPr>
          <w:sz w:val="28"/>
          <w:szCs w:val="28"/>
          <w:lang w:val="ru-RU"/>
        </w:rPr>
        <w:t>подготовить вопросы к блиц – турнир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Составить технологическую карту запеканки творожной и любого другого блюда из творога на ваш  выбор, пользуясь сборником рецептур, можно использовать и любую другую литератур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игадирам  составить список продуктов к следующей практической работе.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7:00Z</dcterms:created>
  <dc:creator>Елена</dc:creator>
  <dc:description/>
  <cp:keywords/>
  <dc:language>en-US</dc:language>
  <cp:lastModifiedBy>25</cp:lastModifiedBy>
  <dcterms:modified xsi:type="dcterms:W3CDTF">2011-09-27T18:05:00Z</dcterms:modified>
  <cp:revision>13</cp:revision>
  <dc:subject/>
  <dc:title>Тема урока: «Приготовление  блюд  из  творога</dc:title>
</cp:coreProperties>
</file>