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МБОУ «Инсарская средняя общеобразовательная школа №1»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лад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профессиональной компетентности педагога как основа эффективной реализации современных педагогических технологий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9"/>
        <w:jc w:val="right"/>
        <w:rPr/>
      </w:pPr>
      <w:r>
        <w:rPr>
          <w:sz w:val="32"/>
          <w:szCs w:val="32"/>
        </w:rPr>
        <w:t xml:space="preserve">Подготовила: учитель химии и биологиии </w:t>
      </w:r>
    </w:p>
    <w:p>
      <w:pPr>
        <w:pStyle w:val="Style1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БОУ Инсарская СОШ №1 – </w:t>
      </w:r>
    </w:p>
    <w:p>
      <w:pPr>
        <w:pStyle w:val="Style1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кашкина Олдга Викторовна</w:t>
      </w:r>
    </w:p>
    <w:p>
      <w:pPr>
        <w:pStyle w:val="Style1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АР</w:t>
      </w:r>
    </w:p>
    <w:p>
      <w:pPr>
        <w:pStyle w:val="Style19"/>
        <w:jc w:val="center"/>
        <w:rPr/>
      </w:pPr>
      <w:r>
        <w:rPr>
          <w:b/>
          <w:sz w:val="36"/>
          <w:szCs w:val="36"/>
        </w:rPr>
        <w:t>5 ноября 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азвитие профессиональной компетентности педагога как основа эффективной реализации современных педагогических технологий</w:t>
      </w:r>
    </w:p>
    <w:p>
      <w:pPr>
        <w:pStyle w:val="Style19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В деле обучения и воспитания, во всем школьном деле ничего</w:t>
      </w:r>
    </w:p>
    <w:p>
      <w:pPr>
        <w:pStyle w:val="Style19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ельзя улучшить, минуя голову учителя. Учитель живет до тех пор, пока он</w:t>
      </w:r>
    </w:p>
    <w:p>
      <w:pPr>
        <w:pStyle w:val="Style19"/>
        <w:spacing w:lineRule="auto" w:line="276"/>
        <w:jc w:val="right"/>
        <w:rPr/>
      </w:pPr>
      <w:r>
        <w:rPr>
          <w:sz w:val="24"/>
          <w:szCs w:val="24"/>
        </w:rPr>
        <w:t>учится.  Как только он перестает учиться, в нем умирает учитель</w:t>
      </w:r>
    </w:p>
    <w:p>
      <w:pPr>
        <w:pStyle w:val="Style19"/>
        <w:spacing w:lineRule="auto" w:line="276"/>
        <w:jc w:val="right"/>
        <w:rPr/>
      </w:pPr>
      <w:r>
        <w:rPr>
          <w:sz w:val="24"/>
          <w:szCs w:val="24"/>
        </w:rPr>
        <w:t>К.Д. Ушинский</w:t>
      </w:r>
    </w:p>
    <w:p>
      <w:pPr>
        <w:pStyle w:val="Style19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  <w:t xml:space="preserve">В течение ряда лет школа живет в условиях модернизации образования, которая, по сути, является процессом внедрения инноваций. Особый статус приобретает инновационный процесс в связи с новыми федеральными образовательными стандартами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В настоящее время, резко повысился спрос на квалифицированную, творчески мыслящую, конкурентно способную личность учителя, способную воспитывать личность в современном, динамично меняющемся мире. Следовательно, на сегодняшний день учителю необходимо обладать определенным набором компетенций и развивать и повышать уровень своих профессиональных компетенций: предметной, методической, коммуникативной, информационной, общекультурной, правовой. </w:t>
      </w:r>
    </w:p>
    <w:p>
      <w:pPr>
        <w:pStyle w:val="Style19"/>
        <w:spacing w:lineRule="auto" w:line="276"/>
        <w:jc w:val="both"/>
        <w:rPr/>
      </w:pPr>
      <w:r>
        <w:rPr/>
        <w:tab/>
        <w:t xml:space="preserve">Изучение различных мнений, представленных исследователями природы компетентности, таких как А.В. Хуторской, С.Е. Шишов, В.А. Кальней, В.Г. Суходольский, по определению сущности понятия </w:t>
      </w:r>
      <w:r>
        <w:rPr>
          <w:i/>
        </w:rPr>
        <w:t>«профессиональная компетентность»</w:t>
      </w:r>
      <w:r>
        <w:rPr/>
        <w:t xml:space="preserve"> дает возможность представить ее как интеграцию знаний, опыта и профессионально значимых личностных качеств, которые отражают способность педагога эффективно выполнять профессиональную деятельность и включают профессионализм и педагогическое мастерство учител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Современные исследователи выделяют следующие </w:t>
      </w:r>
      <w:r>
        <w:rPr>
          <w:i/>
          <w:szCs w:val="28"/>
        </w:rPr>
        <w:t>виды профессиональной компетентности</w:t>
      </w:r>
      <w:r>
        <w:rPr>
          <w:szCs w:val="28"/>
        </w:rPr>
        <w:t xml:space="preserve">: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пециальная компетентность – владение собственно профессиональной деятельностью на остаточно высоком уровне, способность проектировать свое дальнейшее профессиональное развитие;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оциальная компетентность – владение совместной профессиональной деятельностью, сотрудничеством, а также принятыми в данной профессии приемами профессионального общения; социальная ответственность за результаты профессионального труда;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личностная компетентность – владение приемами личностного самовыражения и саморазвития, средствами противостояния профессиональным деформациям личности;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ндивидуальная компетентность - владение приемами самореализации и развития индивидуальности в рамках профессии, готовность к профессиональному росту, способность к индивидуальному самосохранению, неподверженность профессиональному старению, умение организовать рационально свой труд без перегрузок времени и си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i/>
          <w:szCs w:val="28"/>
        </w:rPr>
        <w:tab/>
        <w:t>Профессионально компетентным</w:t>
      </w:r>
      <w:r>
        <w:rPr>
          <w:szCs w:val="28"/>
        </w:rPr>
        <w:t xml:space="preserve">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 Поэтому основным направлением работы школы нужно считать развитие профессиональной компетентности учителя, который способен умело организовать деятельность учеников, передать обучающимся определенную сумму знаний к овладению ими способностями к активному действию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Современная педагогика выделяет </w:t>
      </w:r>
      <w:r>
        <w:rPr>
          <w:i/>
          <w:szCs w:val="28"/>
        </w:rPr>
        <w:t>структуру профессиональной компетентности</w:t>
      </w:r>
      <w:r>
        <w:rPr>
          <w:szCs w:val="28"/>
        </w:rPr>
        <w:t xml:space="preserve"> учителя через педагогические умения: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1. Умения «переводить» содержание объективного процесса воспитания в конкретные педагогические задачи: изучение личности и коллектива для определения их подготовленности к активному овладению новыми знаниями и проектирования на этой основе развитие коллектива и отдельных учащихся; выделение комплекса образовательных, воспитательных и развивающих задач, их конкретизация и определение доминирующей задачи. 2. Умения построить и привести в движение логически завершенную педагогическую систему: комплексное планирование образовательно-воспитательных задач; обоснованный выбор форм, методов и средств его организации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3. Умения выделить и устанавливать взаимосвязи между компонентами и факторами воспитания, приводить их в действие: создание необходимых условий (материальных, морально-психических, организационных, и др.); активизации личности школьника, развитие его деятельности; и др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>4. Умения учета и оценки результатов педагогической деятельности: самоанализ и анализ образовательного процесса и результатов деятельности учителя; определение нового комплекса доминирующих и подчиняющих задач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Сегодня каждый педагог ищет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, все настойчивее звучит призыв к переходу с отдельных методик на педагогические технологии.</w:t>
      </w:r>
      <w:r>
        <w:rPr>
          <w:sz w:val="24"/>
          <w:szCs w:val="24"/>
        </w:rPr>
        <w:t xml:space="preserve"> </w:t>
      </w:r>
      <w:r>
        <w:rPr/>
        <w:t xml:space="preserve">Работая по стандартам второго поколения, учитель должен осуществить переход от традиционных технологий к технологиям развивающего, личностно-ориентированного обучения, использовать технологии уровневой дифференциации, обучения на основе компетентностного подхода, «учебных ситуаций», проектной и исследовательской деятельности, информационно-коммуникационные технологии, интерактивные методы и активные формы обучения. На таких уроках ученикам должно быть интересно не только содержание урока -  интересными и значимыми должны быть результаты собственной деятельности. </w:t>
      </w:r>
    </w:p>
    <w:p>
      <w:pPr>
        <w:pStyle w:val="Style19"/>
        <w:spacing w:lineRule="auto" w:line="276"/>
        <w:jc w:val="both"/>
        <w:rPr>
          <w:szCs w:val="28"/>
        </w:rPr>
      </w:pPr>
      <w:r>
        <w:rPr/>
        <w:tab/>
        <w:t xml:space="preserve">Проектирование поурочных и тематических планов предусматривает применение организационных форм, согласующихся с логикой развивающего обучения. Профессионально компетентный учитель на своих уроках </w:t>
      </w:r>
      <w:r>
        <w:rPr>
          <w:szCs w:val="28"/>
        </w:rPr>
        <w:t>должен: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szCs w:val="28"/>
        </w:rPr>
        <w:t>заменить репродуктивную вопросно-ответную систему урока и типы заданий на более сложные, выполнение которых задействует разнообразные психические качества (память, внимание, мышление, речь и др.);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>- изменить характер изложения нового материала и превратить его в проблемное, эвристическое, стимулирующее учащихся к поиску;</w:t>
      </w:r>
    </w:p>
    <w:p>
      <w:pPr>
        <w:pStyle w:val="Style19"/>
        <w:spacing w:lineRule="auto" w:line="276"/>
        <w:jc w:val="both"/>
        <w:rPr/>
      </w:pPr>
      <w:r>
        <w:rPr/>
        <w:t xml:space="preserve">- вовлечь учащихся в самоуправление и саморегуляцию познавательных процессов на уроке, привлекая их к постановке задач урока, разработке плана его проведения, контролю и самоконтролю, к оцениванию, самооцениванию и взаимооцениванию результатов деятельности. </w:t>
      </w:r>
    </w:p>
    <w:p>
      <w:pPr>
        <w:pStyle w:val="Style19"/>
        <w:spacing w:lineRule="auto" w:line="276"/>
        <w:jc w:val="both"/>
        <w:rPr/>
      </w:pPr>
      <w:r>
        <w:rPr/>
        <w:tab/>
      </w:r>
      <w:r>
        <w:rPr>
          <w:i/>
        </w:rPr>
        <w:t>Развитие профессиональной компетентности</w:t>
      </w:r>
      <w:r>
        <w:rPr/>
        <w:t xml:space="preserve"> - это развитие и самого учителя, формирование готовности его к принятию нового, развитие восприимчивости к педагогическим инновациям. 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развитие и самосовершенствование. Можно выделить </w:t>
      </w:r>
      <w:r>
        <w:rPr>
          <w:i/>
        </w:rPr>
        <w:t>этапы формирования профессиональной компетентности</w:t>
      </w:r>
      <w:r>
        <w:rPr/>
        <w:t xml:space="preserve">: самоанализ и осознание необходимости; планирование саморазвития (цели, задачи, пути решения); самопроявление, анализ, самокорректировка. </w:t>
      </w:r>
    </w:p>
    <w:p>
      <w:pPr>
        <w:pStyle w:val="Style19"/>
        <w:spacing w:lineRule="auto" w:line="276"/>
        <w:jc w:val="both"/>
        <w:rPr/>
      </w:pPr>
      <w:r>
        <w:rPr/>
        <w:tab/>
        <w:t xml:space="preserve">Исходя из современных условий образовательного процесса, можно определить </w:t>
      </w:r>
      <w:r>
        <w:rPr>
          <w:i/>
        </w:rPr>
        <w:t>пути развития профессиональной компетентности педагога</w:t>
      </w:r>
      <w:r>
        <w:rPr/>
        <w:t xml:space="preserve">: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>Работа в методических объединениях, творческих группах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Исследовательская деятельность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Инновационная деятельность, освоение новых педагогических технологий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Различные формы педагогической поддержки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>Активное участие в педагогических конкурсах и фестивалях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Трансляция собственного педагогического опыта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Использование ИКТ и др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Отсюда вытекает необходимость мотивации и создания благоприятных условий для педагогического роста. Педагог должен быть вовлечен в процесс управления развитием школы, что способствует развитию его профессионализма.</w:t>
        <w:tab/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Также возникает необходимость в разработке индивидуального плана профессионального развития педагога, который включает направления: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изучение психолого-педагогической литературы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разработка программно-методического обеспечения образовательного процесса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работа над темой самообразования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участие в системе школьной методической работы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обучение на курсах в системе повышения квалификации вне школы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руководство повышением квалификации других учителей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работа в составе органов управления школой и т.д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Важное место в развитии профессиональной компетентности учителя занимает портфолио, в процессе формирования которого происходит самооценивание и осознается необходимость саморазвития. Создание портфолио – хорошая мотивационная основа деятельности: с помощью портфолио решается проблема аттестации педагога, т.к. здесь собираются и обобщаются результаты профессиональной деятельности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Формирование профессиональной компетентности - процесс цикличный, т.к. в процессе педагогической деятельности необходимо постоянное повышение профессионализма, и каждый раз перечисленные этапы повторяются, но уже в новом качестве. Процесс формирования профессиональной компетентности так же сильно зависит от среды, поэтому именно среда должна стимулировать профессиональное саморазвитие. В школе должна быть создана демократическая система управления. Это и система стимулирования, и различные формы педагогического мониторинга, анкетирования, тестирования, собеседования и внутришкольные мероприятия по обмену опытом, конкурсы, и презентация собственных достижений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</w:r>
      <w:r>
        <w:rPr/>
        <w:t>Итак, чтобы стать профессионально компетентным педагог должен глубоко знать свой предмет, владеть разнообразными методическими средствами и иметь основательную психолого-педагогическую подготовку. Но и этого недостаточно.</w:t>
      </w:r>
      <w:r>
        <w:rPr>
          <w:szCs w:val="28"/>
        </w:rPr>
        <w:t xml:space="preserve"> В современных условиях только активная жизненная позиция, повышение профессионального мастерства помогает педагогу обеспечить одно из главнейших прав обучающихся – право на качественное образование.</w:t>
      </w:r>
      <w:r>
        <w:rPr/>
        <w:t xml:space="preserve"> Каждый учитель должен стать новатором, найти свою методику, отвечающую его личностным качествам, поскольку без этого, всё остальное может остаться лишь формальным и дорогостоящим нововведением, которое так и не «дойдет до живого дела»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уторской, А.В. Ключевые компетенции как компонент личностно-ориентированной парадигмы образования / А.В.Хуторской // Народное образование. - 2003. - №2.- С. 58-64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апина О.А. Педагогика: общие основы теории обучения [Текст]: учеб. пособие. - Иркутск: Изд-во ИрГТУ, 2003.-160с.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геловски К. Учителя и инновации книга для учителя [Текст] / К. Ангеловски. – М.: Просвещение, 1991. – 159 с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асый И.П. Педагогика [Текст]: учебник для высших пед. учеб. заведений / И.П. Подласый. – М.: Просвещение, 2005. – 245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b/>
      <w:bCs/>
      <w:color w:val="000000"/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ore">
    <w:name w:val="score"/>
    <w:basedOn w:val="Style13"/>
    <w:qFormat/>
    <w:rPr/>
  </w:style>
  <w:style w:type="character" w:styleId="Count">
    <w:name w:val="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mage">
    <w:name w:val="imag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240" w:after="60"/>
      <w:ind w:left="567" w:hanging="0"/>
      <w:jc w:val="center"/>
      <w:outlineLvl w:val="1"/>
    </w:pPr>
    <w:rPr>
      <w:b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2:00Z</dcterms:created>
  <dc:creator>Пользователь</dc:creator>
  <dc:description/>
  <cp:keywords/>
  <dc:language>en-US</dc:language>
  <cp:lastModifiedBy>Пользователь</cp:lastModifiedBy>
  <dcterms:modified xsi:type="dcterms:W3CDTF">2014-11-09T14:53:00Z</dcterms:modified>
  <cp:revision>21</cp:revision>
  <dc:subject/>
  <dc:title/>
</cp:coreProperties>
</file>