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сударственное автономное образователь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Институт развития образования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афедра общей и коррекционной (специальной) псих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педагогик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работа в рамках образовательной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ьюторское сопровождение преподавания учебного предмета «Иностранный язык»  в условиях введения ФГОС ОО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«Программа  тьюторского сопровождения ПРЕПОДАВАНИЯ УЧЕБНого ПРЕДМЕТа «ИНОСТРАННЫЙ ЯЗЫК» в ВЫСОКОГОРСКОМ муниципальном районе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ры проект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ровцева Ирина Александр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английского языка высш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ой катег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лиал МБОУ «СОШ №1» 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Учхоз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кимуллина Гюзуль Шагину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английского языка высше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ой катег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СОШ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учный руковод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а Лариса Филипп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развит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й работы ИРО РТ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.п.н., доцен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ратор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а Лариса Филипп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развит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й работы ИРО РТ,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.п.н., доц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допущен к защите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5»февраля 2015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нь, 2015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проек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ые изменения, происходящие в российском образовании, требуют от методических служб новых, современных, актуальных и востребованных педагогической общественностью подходов к организации работы, способствующей повышению качества и степени адаптивности системы образования региона к современным требованиям образовательной полити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ьютор – это субъект, сопровождающий профессиональное развитие педагогов в процессе их образования. Основным направлением тьюторской практики в системе образования можно считать сопровождение профессионального развития педагогических кадров в условиях реализации в общеобразовательных организациях Федерального государственного образовательного стандарта общего образования. Инновация подобного масштаба требует полной мобилизации кадрового потенциала: в короткие сроки от учителя требуется пересмотреть цель профессиональной деятельности, принять идеологию нововведений, освоить новые знания и педагогические технологии. Немаловажным является информационно-методическое обеспечение инновационных процессов. В этих условиях тьюторское сопровождение является оптимальной формой методической работы, позволяющей включить в сетевое взаимодействие максимальное количество педагогических кадров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 проекта – разработка и реал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тьюторского сопровождения преподавания учебного предмета «Иностранный  язык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ловиях введения ФГОС ООО для Высокогор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диагностический материал для выявления уровня готовности педагогов района к реализации ФГОС ОО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етить ряд мероприятий, необходимых для предотвращения рисков и проблемных зон реализации ФГОС ОО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необходимую методическую ресурсную базу для эффективной реализации ФГОС ООО в муниципальном районе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ая группа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-предметники, руководители ШМО, методисты районных отделов образовани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 и предмет исслед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 исследования: процесс преподавания учебного предмета «Иностранный язык»  в условиях введения ФГОС ООО в Высокогорском муниципальном райо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 исследования: приемы, формы, методы тьюторского сопровождения преподавания учебного предмета «Иностранный язык» в условиях введения ФГОС ООО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ое реш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проект является программой тьюторского сопровождения преподавания учебного предмета «Иностранный»  в условиях введения ФГОС ООО для Высокогорского  муниципального района. Для реализации данного проекта предприняты  следующие шаги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ы цель и задачи проекта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целевая группа проекта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 объект и предмет исследования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жизненный цикл и этапы реализации проекта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программа проектных мероприятий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бюджет проекта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ожидаемые результаты реализуемого проекта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ны риски реализации проекта и пути их преодоления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ованы основные критерии и показатели эффективности.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 программы тьюторского сопровождения преподавания учебного предмета «Иностранный  язык»  в условиях введения ФГОС ООО будет реализован в  Высокогорск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м районе для учителей иностранного языка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изненный цикл  и этапы реализации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екта:   февраль-ноябрь 2015 год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реализации проекта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иагностико – аналитический: февраль – март 2015 года</w:t>
      </w:r>
    </w:p>
    <w:p>
      <w:pPr>
        <w:pStyle w:val="Style13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их групп учителей.</w:t>
      </w:r>
    </w:p>
    <w:p>
      <w:pPr>
        <w:pStyle w:val="Style13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учителей (первичный).</w:t>
      </w:r>
    </w:p>
    <w:p>
      <w:pPr>
        <w:pStyle w:val="Style13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учителей по теме: «Готовность к ФГОС»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учителями курсов: «ФГОС. Содержание. Технологии реализации»  на базе ИМЦ района.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творческими группами индивидуальных образовательных маршрутов с целью  углубления и расширения представления о ФГОС ООО.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актический: апрель – октябрь 2015 года</w:t>
      </w:r>
    </w:p>
    <w:p>
      <w:pPr>
        <w:pStyle w:val="Style13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семинаров по нормативно правовой базе реализации ФГОС ООО по предмету «Иностранный язык» с целью  углубления и расширения представления о ФГОС ООО.</w:t>
      </w:r>
    </w:p>
    <w:p>
      <w:pPr>
        <w:pStyle w:val="Style13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дивидуальных образовательных маршрутов посредством организации самостоятельной деятельности в творческих группах.</w:t>
      </w:r>
    </w:p>
    <w:p>
      <w:pPr>
        <w:pStyle w:val="Style13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ие результатов в форме самопрезентации: рассказ о своих успехах, достижениях, неудачах. Демонстрация уроков, которые соответствуют требованиям ФГОС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зультативный: ноябрь 2015 года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(коррекция профессиональной деятельности через самоанализ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Диагностика и самодиагностика педагогической деятельности.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Подведение итогов работы в рамках проекта.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этап: Диагностико – аналитическ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sz w:val="24"/>
          <w:szCs w:val="24"/>
        </w:rPr>
        <w:t>февраль – март 2015 года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/>
        <w:t xml:space="preserve">На данном этапе разрабатывается план, отбирается содержание проекта, определяется рабочая группа проекта. На начальной ступени данного этапа проводится мониторинг с целью определения уровня профессиональной компетентности педагогов, выявления затруднений в вопросах реализации ФГОС ООО,  корректировка плана работы РМО учителей иностранных языков на год, в него включаются мероприятия по проект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определить организационно-содержательную базу реализации прое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 xml:space="preserve">Анализировать  затруднения педагогов в вопросах реализации ФГОС ООО.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Разработать содержание теоретических и практико-ориентированных мероприятий для педагогов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торой этап: Практическ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sz w:val="24"/>
          <w:szCs w:val="24"/>
        </w:rPr>
        <w:t>апрель-октябрь 2015 года</w:t>
      </w:r>
    </w:p>
    <w:p>
      <w:pPr>
        <w:pStyle w:val="21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направлено на реализацию поставленных задач; предполагает активное взаимодействие участников проекта посредством практико-ориентированного сотрудничества через мероприятия: семинары-практикумы, деловые игры, круглые столы, мастер-классы, тренинги, индивидуальные и групповые консультации, организация дискуссионных площадок, панельных дискуссий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овышение профессиональной компетентности педагогов - участников проекта по </w:t>
      </w:r>
      <w:r>
        <w:rPr>
          <w:rFonts w:cs="Times New Roman" w:ascii="Times New Roman" w:hAnsi="Times New Roman"/>
          <w:sz w:val="24"/>
          <w:szCs w:val="24"/>
        </w:rPr>
        <w:t xml:space="preserve">внедрению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ФГОС ООО </w:t>
      </w:r>
      <w:r>
        <w:rPr>
          <w:rFonts w:cs="Times New Roman" w:ascii="Times New Roman" w:hAnsi="Times New Roman"/>
          <w:sz w:val="24"/>
          <w:szCs w:val="24"/>
        </w:rPr>
        <w:t>в образовательный процес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Создать эффективную систему методической помощи по обеспечению практической деятельности педагогов в вопросах внедрения ФГОС ООО.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Обогатить профессиональную компетентность педагогов в области современных технологий реализации ФГОС ООО в образовательном процессе.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Организовать профессиональный диалог о путях реализации содержания ФГОС ООО.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Выявить и соотнести собственной профессиональной позиции учителей иностранных языков с целями и задачами ФГОС ООО.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Представить опыт работы по формам организации совместной образовательной деятельности в соответствии с ФГОС ООО.</w:t>
      </w:r>
    </w:p>
    <w:p>
      <w:pPr>
        <w:pStyle w:val="ListParagraph"/>
        <w:spacing w:lineRule="auto" w:line="360"/>
        <w:ind w:left="0" w:firstLine="708"/>
        <w:jc w:val="both"/>
        <w:rPr>
          <w:color w:val="000000"/>
        </w:rPr>
      </w:pPr>
      <w:r>
        <w:rPr/>
        <w:t xml:space="preserve">Предполагается, что педагогам в ходе реализации проекта будет представлена возможность для обмена мнениями и опытом работы по заявленной теме, обсуждения выдвинутых вопрос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этап: Результативн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sz w:val="24"/>
          <w:szCs w:val="24"/>
        </w:rPr>
        <w:t>ноябрь 2015 год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ом этапе проводится выходная диагностика по готовности учителей иностранных языков к реализации ФГОС ООО в образовательном процессе ОУ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ению наличия позитивной динамики в их профессиональном росте. Проводится а</w:t>
      </w:r>
      <w:r>
        <w:rPr>
          <w:rFonts w:cs="Times New Roman" w:ascii="Times New Roman" w:hAnsi="Times New Roman"/>
          <w:sz w:val="24"/>
          <w:szCs w:val="24"/>
        </w:rPr>
        <w:t>нализ динамики изменения профессиональной компетентности педагогов. Исполнители проекта анализируют результаты проведенной работы, оформляют итоговую документац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мониторинг результатов реализации проекта и анализ эффективности тьюторского сопровождения учителей иностранных языков в Высокогорском муниципальном районе Республики Татарста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Разработать систему мониторинговых процедур по результатам деятельности исполнителей и участников проектной деятельности.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ровести анализ выявленных результатов реализации данного проекта.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формировать информационно-методический пакет из наработанных материалов по внедрению ФГОС ООО в деятельность педагогов. Подготовить документацию по результатам выполненного проекта (методические рекомендации).</w:t>
      </w:r>
    </w:p>
    <w:p>
      <w:pPr>
        <w:pStyle w:val="Normal"/>
        <w:spacing w:lineRule="auto" w:line="360"/>
        <w:jc w:val="center"/>
        <w:rPr/>
      </w:pPr>
      <w:r>
        <w:rPr/>
        <w:t>Программа проектных мероприятий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74"/>
        <w:gridCol w:w="2268"/>
        <w:gridCol w:w="1701"/>
        <w:gridCol w:w="2268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1.  Диагностико-аналитически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азы данных учителей ИЯ с целью дифференциации организации тьюторского сопровождения учителе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РМО, методист О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ворческих   групп  из учителей иностранных яз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огоского  МР 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суждение данного проекта членами творческих групп с последующим составлением плана работ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РМО, методист О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о определению стартового уровня готовности педагогов к введению ФГОС ООО. Выявление профессиональных затруднений в период перехода на ФГОС ОО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ОШ №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РМО, методист ОО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2. Практически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«Научно-методическое сопровождение реализации ФГОС» (изучение  пакета нормативных документов в условиях введения ФГОС ОО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РМО, методист О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 по индивидуально  созданной образовательной траектории с целью  углубления и расширения представления о ФГОС ОО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ностранных языков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правовая база ФГОС ОО».  Изучение документов, связанных с введением ФГОС О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ностранных языков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чных и дистанционных курсов; участие в вебинарах  по повышению квалификации в условиях введения ФГОС ОО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 РТ, КФУ, сетевые сообще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ностранных языков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«Особенности преподавания предмета «Иностранный язык» в рамках реализации ФГОС ООО» (с использованием презентации Ивановой Л.Ф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РМО, методист О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Разработка  рабочей программы учителя иностранного языка, отвечающая требованиям ФГОС ОО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РМО, методист О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Формирование УУД на уроках иностранного языка в рамках реализации ФГОС ОО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РМО, методист О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рабочих программ по предмету «Иностранный язык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-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ностранных языков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еминары и круглые столы в рамках деятельности  творческих групп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Формирование УУД на уроках иностранного языка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Системно-деятельностный  подход  как методологи-ческая основа внедрения ФГОС ООО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Проектирование современного урока в условиях внедрения ФГОС ООО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ируемые результаты освоения программы по курсу иностранный язы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Система оценки достижения планируемых результатов освоения основной образовательной программы по учебному предмету «Иностранный язы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Образовательные технологии деятельностного тип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Внеурочная деятельность в условиях введения ФГО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Конструирование учебно-практических и метапредметных задач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октябрь 2015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творческих групп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, тренинги по тема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Технологическая карта уро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Типы и структура урока в условиях перехода на  ФГО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Индивидуальная образовательная программа педагог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Анализ и самоанализ урока по ФГО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овременные формы и виды контроля знаний по иностранному язык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сихолого-педагогическое сопровождение учителей иностранных язы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ские площадки на базе 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ноябрь 2015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РМО, методист ОО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, внеурочные занятия и мероприятия по  направлениям реализации ФГОС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3. Результативны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творческих групп в форме мастер-классов, дискуссионных площадок, педагогических мастерских, тренингов в ходе августовской конференции педагогов Высокогорского МР 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РМО, методист О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самоанализ деятельности творческих групп по реализации индивидуальных образовательных маршрутов и достигнутых результатов. Проведение выходной диагностики с целью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я готовности педагогов к введению ФГОС на основе их самооценки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авнительного анализа ответов педагогов и экспертов, выявление адекватности самооценки педагог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 и РМ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лучших педагогических практик  по введению и реализации ФГОС ООО на уровне муниципального района посредством размещения материалов на сайте РМО учителей иностранных языков Высокогорского МР Р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5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РМО, методист ОО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 проекта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268"/>
        <w:gridCol w:w="2268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обственных средств (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прашиваемых средств (руб.)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специалистов.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, брошюры по теоретико-методологическому материалу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 для распространения материала и практических рабо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ред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ред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О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средств Р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1000 руб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 руб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3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реализации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осрочные 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— создание сетевого сообщества учителей иностранного  языка Высокогорского муниципального района по вопросам введения и реализации ФГОС ООО; разработка диагностического материала для выявления уровня готовности педагогов района к реализации ФГОС ООО;  диагностика уровня готовности педагогов района к реализации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госроч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вышение качества иноязычного образования в Высокогорском муниципальном районе в рамках реализации ФГОС ОО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м, что тьюторское сопровождение педагогов окажет помощь в освоении новых педагогических технологий, приобщит к работе по самообразованию, научит планировать и оценивать результаты своей профессиональной деятельности. Таким образом, технологии тьюторского сопровождения позволят активно включить педагогов в инновационную деятельность по эффективной реализации ФГОС ООО в Высокогорском муниципальном рай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ски реализации проекта и пути их преодо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дагог оценивает возможные риски, которые могут повлиять на реализацию проекта. На основе анализа осуществляется выбор процедур и методов по снижению отрицательных последствий рисковых событий.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319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возникновения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и преодоления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утствие в современном образовательном сообществе учителей ИЯ единой терминологии в методических понятиях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федеральном образова-тельном стандарте, а также в примерных образовательных программах дается общая характеристика таких понятий, как "компетентности", универсальные учебные действия" и пр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днако большинство педагогов не знакомы с тем, как их формировать, или диагностировать на практи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первичных знаний понятийного аппарата ФГОС  ООО по иностранному языку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 традиционных форм и методов организации воспитательно-образовательного процесса, низкий процент использования инновационных технологий обучения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ения  в освоении инновационных технологий в образовательном процессе, отсутствии мотивации применять что- то новое и интересное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еминаров, мастер-классов по обмену педагогическим опытом; тренинги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уссионные площадки; система стимулирующих доплат и поощрений  по реализации ФГОС ООО.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проектных мероприятий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сутствие стимулирования и надлежащего контроля 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д реализацией программы, анализ промежуточных результатов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новные критерии и показатели эффективности реализации проекта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 динамика количества педагогических работников, активно применяющих современные образовательные технолог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ов, принявших участие в различных муниципальных, республиканских, федеральных конкурсах, в сравнении с предыдущим периодо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уроков в соответствии ФГОС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роков,  соответствующе требованиям ФГОС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образовательной подготовки учащихс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ланируемых результатов освоения ООП (показатели ОГЭ и ЕГЭ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ляция инновационного педагогического опыта педагогического сообщества учителей иностранного язык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ь работы педагогического сообщества учителей иностранного языка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критериальной базы оценивания иноязычной коммуникативной компетенции обучающихся в совокупности её составляющих: речевой, языковой, социокультурной, компенсаторной,  учебно-познавательной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критериальной базой оценивания иноязычной коммуникативной компетенции обучающихся в совокупности её составляющих: речевой, языковой, социокультурной, компенсаторной,  учебно-познавательной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льнейшее развитие проек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роекта деятельность в выбранном направлении должна быть продолжена, так как эта деятельность активизирует инновационную деятельность учителя, освоение им новыми технологиями и методами работы по реализации ФГОС ООО по иностранному языку. Данный  проект мотивирует  учителей в своём профессиональном развитии, что приведёт к повышению качества образования в Высокогорском  муниципальном  районе Р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но поэтому  необходимо предложить механизм продвижения результатов проек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екта могу быть использованы в дальнейшем</w:t>
      </w:r>
      <w:r>
        <w:rPr>
          <w:rFonts w:cs="Times New Roman" w:ascii="Times New Roman" w:hAnsi="Times New Roman"/>
          <w:sz w:val="24"/>
          <w:szCs w:val="24"/>
        </w:rPr>
        <w:t xml:space="preserve"> в процессе организации, реализации и усовершенствования образовательного процесса в связи с введением ФГОС ОО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ми </w:t>
      </w:r>
      <w:r>
        <w:rPr>
          <w:rFonts w:cs="Times New Roman" w:ascii="Times New Roman" w:hAnsi="Times New Roman"/>
          <w:sz w:val="24"/>
          <w:szCs w:val="24"/>
        </w:rPr>
        <w:t xml:space="preserve">категориями работников образовани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трудники органов управления образованием и муниципальных методических служб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ция шко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еля, социальные педагоги, психологи, классные руководители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 дополнительного образова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подаватели, занятые в сфере профессиональ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подготовки  и повышения квалификации педагогических работни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рограмма тьюторского сопровождения преподавания учебного предмета «Иностранный  язык»  в условиях введения ФГОС ООО для Высокогорского  муниципального района разработана и готова к реализ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ленные в начале задачи,  выполнены в полном объёме, а именно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 диагностический материал для выявления уровня готовности педагогов района к реализации ФГОС ОО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ечен ряд мероприятий, необходимых для предотвращения рисков и проблемных зон реализации ФГОС ОО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а необходимая методическая ресурсная база для эффективной реализации ФГОС ООО в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ых документов и источников информации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Закон Российской Федерации «Об образовании»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7785) с изменениями (утверждены приказом Минобрнауки России от 26.11.2010 г. № 1241, зарегистрированным в Минюсте России 4.02.2011 г., регистрационный номер 19707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Федеральный государственный образовательный стандарт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фессиональный стандарт педагога (приказ Минтруда РФ 344н от 18.10.2013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Эльконин Б. Д. Сб.: Организация тьюторского сопровождения в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м  учреждении:  теоретические  и  методические  основы.  –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: издание МИОО,2009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валева Т.М. Основы тьюторского сопровождения в общем образовании//Т.М. Ковалева. -М. :Педагогический университет, «Первое сентября», 201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Электронные информационные ресурс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Информационные ресурсы Минобрнауки РФ: http: // www.ed.gov.ru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Информационные ресурсы ИПОП «Эврика»: http: // www.eurekanet.ru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Информационные ресурсы Межрегиональной Тьюторской Ассо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циации: http: // www. thetutor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/>
        <w:t>Пожалуйста, оцените уровень своей подготовки по 10 бальной шкале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985"/>
        <w:gridCol w:w="3151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Нормативный компонент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у Вас знаний  содержания ФГОС и методических материалов, сопровождающих его введение;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 2 3 4 5 6 7 8 9 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самостоятельно разрабатывать необходимые для реализации ФГОС ОО докумен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 2 3 4 5 6 7 8 9 10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Методологический компонен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знаниями о системно-деятельностном подходе, учебной деятельности, универсальных учебных действия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 2 3 4 5 6 7 8 9 10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Технологический компонен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ладение проектированием урока, формирующего УУ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 2 3 4 5 6 7 8 9 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разрабатывать задания, направленные на решение учебно-познавательных и учебно-практических зада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технологией проектной деятель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 2 3 4 5 6 7 8 9 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технологиями дифференцированного обуч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 2 3 4 5 6 7 8 9 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технологией критического мыш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 2 3 4 5 6 7 8 9 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технологиями работы с детьми, испытывающими сложности в обучен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 2 3 4 5 6 7 8 9 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ладение технологиями работы с одаренным деетьм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 2 3 4 5 6 7 8 9 10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Аналитический компонент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анализу и самоанализу урока с позиций системно-деятельностного подх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 2 3 4 5 6 7 8 9 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ность определить проблемные точки и зоны риска своей профессиональной деятель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 2 3 4 5 6 7 8 9 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ность проектировать индивидуальный маршрут профессиоанльного разв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 2 3 4 5 6 7 8 9 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КА УМЕНИЙ УЧИТЕЛЯ ОПРЕДЕЛЯТЬ ЦЕЛИ УРОКА И ПРИВЛЕКАТЬ К ЭТОМУ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урока детям не сообщаются ни тема. Ни цел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нового материала детям сооьщается только 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и выводят тему путем разгадывания кроссворда, ребуса и т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ют тему исходя из заданной в учебнике или учителем пробл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сообщается предметная цельурока:что мы узна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сообщается предметная цель:что мы узнаем и чему научимся на уро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текает из проблемы, заданной учителем или учебником, формулируется цель учител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но формулирует цель уче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КА УМЕНИЙ УЧИТЕЛЯ ВКЛЮЧАТЬ ШКОЛЬНИКОВ В РАБОТУ ПО ПЛА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школьники не включались в работу по плану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ась работа по плану, предложенному учителем или учебником, ход работы не сверялся с цель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ась работа по плану, предложенному учителем или учебником, ход работы сверялся с цель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ли по плану, составленному совместно с учителем, ход работы не сверялся с цель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ли по плану, составленному совместно с учителем, ход работы сверялся с цель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ли по самостоятельно составленному плану, ход работы не сверялся с цель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ли по самостоятельно составленному плану, ход работы сверялся с цель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УМЕНИЙ УЧИТЕЛЯ ОРГАНИЗОВЫВАТЬ ОЦЕНИВАНИЕ ДОСТИГНУТЫХ РЕЗУЛЬТАТОВ 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083"/>
        <w:gridCol w:w="2127"/>
        <w:gridCol w:w="28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ценивае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действия.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ценива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учитель, но с участием уче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ученик, учитель участвует в коррекции оце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с планируемыми результат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оотнес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ы части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ходит из планируемых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цениванием (алгоритм оценк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оценивания не регламентиров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ы 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осуществляется по алгоритм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ДИАГНОСТИКА УМЕНИЙ УЧИТЕЛЯ ВКЛЮЧАТЬ ШКОЛЬНИКОВ В </w:t>
      </w:r>
      <w:r>
        <w:rPr/>
        <w:t>использование символических средств и знаковое модел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о-символические средства представления материала на уроке не используютс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о-символические средства для обозначения тех или иных объектов, явлений используются без элементов моделиро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используется знаково-символическое моделирование, но только учителем, например в виде сх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ются задания на дополнение (преобразование) знаково-символических моделей, представленных на уро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ются задания для самостоятельного знаково-символического моделирования изучаемых объе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25185" cy="830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52" t="12073" r="26566" b="1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276" w:right="118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102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eorgia" w:hAnsi="Georgia" w:cs="Georgia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0"/>
    <w:qFormat/>
    <w:rPr>
      <w:rFonts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  <w:sz w:val="22"/>
      <w:szCs w:val="22"/>
    </w:rPr>
  </w:style>
  <w:style w:type="character" w:styleId="2">
    <w:name w:val=" Знак Знак2"/>
    <w:basedOn w:val="Style10"/>
    <w:qFormat/>
    <w:rPr>
      <w:rFonts w:cs="Times New Roman"/>
      <w:sz w:val="22"/>
      <w:szCs w:val="22"/>
    </w:rPr>
  </w:style>
  <w:style w:type="character" w:styleId="1">
    <w:name w:val=" Знак Знак1"/>
    <w:basedOn w:val="Style10"/>
    <w:qFormat/>
    <w:rPr>
      <w:rFonts w:ascii="Courier New" w:hAnsi="Courier New" w:cs="Courier New"/>
      <w:sz w:val="20"/>
      <w:szCs w:val="20"/>
    </w:rPr>
  </w:style>
  <w:style w:type="character" w:styleId="Mwheadline">
    <w:name w:val="mw-headline"/>
    <w:basedOn w:val="Style10"/>
    <w:qFormat/>
    <w:rPr>
      <w:rFonts w:cs="Times New Roman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39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inust">
    <w:name w:val="minus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46:00Z</dcterms:created>
  <dc:creator>Admin</dc:creator>
  <dc:description/>
  <cp:keywords/>
  <dc:language>en-US</dc:language>
  <cp:lastModifiedBy>1</cp:lastModifiedBy>
  <cp:lastPrinted>2015-02-25T22:33:00Z</cp:lastPrinted>
  <dcterms:modified xsi:type="dcterms:W3CDTF">2015-06-11T15:04:00Z</dcterms:modified>
  <cp:revision>20</cp:revision>
  <dc:subject/>
  <dc:title>ГОСУДАРСТВЕННОЕ АВТОНОМНОЕ ОБРАЗОВАТЕЛЬНОЕ УЧРЕЖДЕНИЕ ДОПОЛНИТЕЛЬНОГО ПРОФЕССИОНАЛЬНОГО ОБРАЗОВАНИЯ</dc:title>
</cp:coreProperties>
</file>