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00" w:type="dxa"/>
          <w:left w:w="30" w:type="dxa"/>
          <w:bottom w:w="10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ный час в 6-8-х классах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заимоотношения в коллективе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ак предотвратить конфликты?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л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А. Новиков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ный час посвящен методам эффективн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ногие дети в подростковом возрасте не обладают навыком мирно решать конфликты. Следствием этих конфликтов становятся нервозность детей, неспособность долго выдерживать напряжение, привычка к агр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лассного часа анализируются понятия «конфликт», «конфликтная ситуация», выясняются причины конфликтов, предлагаются варианты конструктивного разрешения конфликтов. Цели: - разъяснить детям понятия «конфликт» и «конфликтная ситуация», рассмотреть способы предупреждения конфликтов; - способствовать формированию позитивного отношения к людям; - побуждать детей к сотрудничеству и взаимопониманию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  <w:u w:val="single"/>
              </w:rPr>
              <w:t xml:space="preserve">Цель: </w:t>
            </w:r>
            <w:r>
              <w:rPr>
                <w:rStyle w:val="C6"/>
                <w:sz w:val="28"/>
                <w:szCs w:val="28"/>
              </w:rPr>
              <w:t>Научить детей относиться друг к другу уважительно, усвоить некоторые правила бесконфликтного общения и выхода из конфликта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rStyle w:val="C2"/>
                <w:sz w:val="28"/>
                <w:szCs w:val="28"/>
              </w:rPr>
              <w:t>листы белой бумаги, фломастеры, листики в форме облака для каждого учащегося, солны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формление:</w:t>
            </w:r>
            <w:r>
              <w:rPr>
                <w:sz w:val="28"/>
                <w:szCs w:val="28"/>
              </w:rPr>
              <w:t xml:space="preserve"> эпиграф на экране (слайд №1)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, кто не могут сварить суп, заваривают каш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Ребята, приходилось ли вам «заваривать кашу»? В чем это заключалось? (Возможные ответы детей: «напутал чего-то», «перессорился со всеми», «попал в трудную ситуацию» и т. д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А есть другая поговорка со словом «каша»: «С тобой каши не сваришь». О ком так говорят? (Дети: «о бестолковых, ленивых, несговорчивых», «о таком человеке, с которым невозможно договориться».)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Если коллектив не может работать дружно, в этом коллективе постоянно выясняются отношения, копятся обиды, происходят столкновения. Как их избежать? Как прекратить «расхлебывать» кашу, которую заварили во время таких столкновений? Об этом мы и будем говорить во время классного часа под названием «Как предотвратить конфликты?». (слайд №2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ловеческих отношениях присутствует один интересный феномен. Ученые провели психологический опыт, который позволил выявить, ЧТО люди хотят воспитать в себе и видеть в других. И вот какие данные были получ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 хотели развить в себе качества: (слайд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ренности, решительности — 46 % опрош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ржки, уравновешенности — 3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еустремленности, силы воли — 3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пимости — 12 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брожелательности — 10 %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окружающим людям все хотели бы добавить: (слайд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ты, человечности — 50 % опрош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стности, порядочности — 3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понимания, сочувствия — 22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пимости — 16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щедрости — 12 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так, люди желают себе больше твердости, а окружающим больше мягкости. Но ведь и окружающие ждут от нас взаимопонимания, доброты, порядочности, а мы твердой поступью идем в ином направлении. В результате возникает взаимная неудовлетворенность, напряжение, конфликт. Как мы видим, конфликты возникают по самым разным поводам, но причины у всех схожие: несовпадение целей, желаний, оценок, неуважение к другим, неумение общаться. А что такое конфликт? (слайд №5) (ответы ребя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(слайд №6) Конфликт — это столкновение, противоречие, которое рождает враждебность, страх, ненависть между людьми. В чем же вред конфлик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о-первых, от конфликтов страдает достоинство человека. Во-вторых, на каждую минуту конфликта приходится 20 минут последующих переживаний, когда и работа не ладится, и вообще все валится из рук. В-третьих, страдает физическое здоровье — поражаются нервы, сердце, сосуды. Поэтому нужно обязательно научиться предотвращать такие конфликты. Правильное поведение при конфликте сохранит ваше здоровье, сделает спокойнее и счастливее не только вас, но и друг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(слайд № 7) Как вы думаете, чем обусловлено возникновение конфликт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Для возникновения конфликта достаточно присутствия двух человек, наличия двух точек зрения (так называемый внутренний конфликт) и предмета спора. Как и болезни, конфликты лучше предупредить, чем лечить. Мы будем учиться предупреждать конфликтные ситуации. Для этого существует множество способов. Общение — основа разрешения конфликтов. Каждый день нам приходится решать те или иные сложные задачи. При общении очень часто возникают трудные ситуации, найти выход из которых порой также нелегко. Но нужно. </w:t>
            </w:r>
          </w:p>
          <w:p>
            <w:pPr>
              <w:pStyle w:val="C3"/>
              <w:rPr>
                <w:sz w:val="28"/>
                <w:szCs w:val="28"/>
                <w:u w:val="single"/>
              </w:rPr>
            </w:pPr>
            <w:r>
              <w:rPr>
                <w:rStyle w:val="C2c7"/>
                <w:sz w:val="28"/>
                <w:szCs w:val="28"/>
                <w:u w:val="single"/>
              </w:rPr>
              <w:t>Упражнение  « Облака». (слайд №8)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Я предлагаю вам закрыть глаза (чтобы не давило мнение окружающих) и поднять руку тем,  кто никогда никого не обзывал обидным словом.  Результаты опроса известны только учителю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даю всем детям листки, вырезанные в форме  облака, на котором ребёнок пишет обидное слово, сказанное ему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обираю облака и прикрепляю их на солнышко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осмотрим на то, что у нас получилось. « Что может сейчас произойти?».  (Дети отвечают, что на класс надвигается гроза, облака закрыли солнце.)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читель просит рассказать ребят, что они чувствовали, когда их обозвали, и что они сделали в ответ обидчику. Наиболее типичные реакции записываются на доску  в две колонки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8c2"/>
                <w:sz w:val="28"/>
                <w:szCs w:val="28"/>
              </w:rPr>
              <w:t xml:space="preserve">Действия                                                                   Чувства 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Я просто отошёл в сторону.                           Мне хотелось плакать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Я сказал, что нельзя обзываться.                   Я хотел ударить обидчика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В  левой колонке получим несколько конструктивных решений. 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Предлагаю вам найти выход из создавшейся ситуации, чтобы погода стала вновь ясной. Дети предлагают свои варианты выхода из конфликтной ситуации : « Я не хотел тебя обидеть, прости», « Я был не прав», «Давай помиримся» и. 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едупреждения конфликтов (слайд №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c0"/>
                <w:b/>
                <w:bCs/>
                <w:color w:val="000000"/>
                <w:sz w:val="28"/>
                <w:szCs w:val="28"/>
              </w:rPr>
              <w:t>Один из способов  предупреждения конфликтов - мягкое противостояние.</w:t>
            </w:r>
            <w:r>
              <w:rPr>
                <w:color w:val="000000"/>
                <w:sz w:val="28"/>
                <w:szCs w:val="28"/>
              </w:rPr>
              <w:t> - это решительное возражение, высказанное в мягкой форме. Так можно отстоять свою позицию, и не обидеть другого человека.</w:t>
            </w:r>
          </w:p>
          <w:p>
            <w:pPr>
              <w:pStyle w:val="C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4c0"/>
                <w:b/>
                <w:bCs/>
                <w:color w:val="000000"/>
                <w:sz w:val="28"/>
                <w:szCs w:val="28"/>
              </w:rPr>
              <w:t>Другой способ называется "конструктивное предложение"</w:t>
            </w:r>
            <w:r>
              <w:rPr>
                <w:color w:val="000000"/>
                <w:sz w:val="28"/>
                <w:szCs w:val="28"/>
              </w:rPr>
              <w:t> Это попытка найти компромисс, т.е. выход, который мог бы устроить все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предлагаю несколько ситуаций, которые нужно разрешить.(слайд №10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иту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слайд №11) Ира обижена: «Вчера ты, Витя, шел мне навстречу и не поздоровался. Это невежливо». Витя удивлен: «А почему я должен здороваться? Ты меня первая увидела, вот бы и поздоровалась». Кто прав? (Кто культурнее, тот первым здоровается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(слайд №12) Настя говорит: «Вовсе не обязательно здороваться со всеми знакомыми. Вот у нас соседка такая вредная, что я не хочу ей здоровья желать. Что же мне, притворяться?» Права ли Наст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(слайд №13) Тебя обозвали. Твоя реакция? а) Отделаюсь шуткой (демонстративно раскланяюсь и поблагодарю за «хорошие» слова). б) Отблагодарю тем же (обзову). в) Пожалуюсь старши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4. (слайд №14) Вам не нравится, что ваш сосед по парте никогда не носит в школу учебников и пользуется вашими. Как будете действова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 (слайд №15) В твоей компании все курят. Ты не хочешь начинать. Но ребята смеются над тобой. Как тебе бы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6. (слайд №16) </w:t>
            </w:r>
            <w:r>
              <w:rPr>
                <w:color w:val="000000"/>
                <w:sz w:val="28"/>
                <w:szCs w:val="28"/>
                <w:shd w:fill="F8F8F8" w:val="clear"/>
              </w:rPr>
              <w:t>На перемене ты дал другу свой новенький, только что купленный мобильный телефон. Он вышел с ним в коридор, а ты остался в классе. Когда ты вышел в коридор, то увидел, что друг собирает с пола разломанный корпус твоего телефона. Оказывается, его толкнули пробегающие мимо ребята, и он уронил телефон, а сам он ни в чем не виноват. Ты знаешь, что тебя будут ругать родители. Что делать? Как не испортить отношения с другом? Как объяснить все родителя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м раздаются листочки с описанием конфликтной ситу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грывание ситуаций (вызывать по 2 человека на ситуацию) (слайд №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ом упражнении вы разобьетесь на пары. Один будет играть роль виновника конфликта, а другой роль пострадавш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(слайд №18) Вам в киоске сказали, что у них горячие пирожки, вы купили, но пирожок оказался холодным. Вы возвращаете пирожок продавцу и говорите… (Высказывания детей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(слайд №19) Приятель сообщил, что рассказал кому-то вашу тайну… (Высказывания детей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(слайд №20) Подруга взяла у вас на вечер ваши любимые брюки, а наутро возвращает их надорванными. Вы говорите… (Высказывания детей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сем хочется стать чуточку лучше. Это я знаю по себе. А ведь есть много возможностей научиться жить бесконфликтно. Один из способов — умение делать комплименты. Давайте поучимся говорить друг другу приятные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гра «Комплимент»</w:t>
            </w:r>
            <w:r>
              <w:rPr>
                <w:sz w:val="28"/>
                <w:szCs w:val="28"/>
              </w:rPr>
              <w:t xml:space="preserve"> (слайд 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ются 2 ученика — мальчик и девочка. Делая вперед по одному шагу, они говорят друг другу комплимен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В речи культурного человека, умеющего общаться, обязательно должны быть слова вежливости. Вежливость — неотъемлемое качество об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авайте поиграем в «Речевой этикет» </w:t>
            </w:r>
            <w:r>
              <w:rPr>
                <w:sz w:val="28"/>
                <w:szCs w:val="28"/>
              </w:rPr>
              <w:t>(слайд 2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ют две команды (групп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Назовите слова приветствия. («Здравствуйте», «Доброе утро», «Добрый день», «Добрый вечер», «Приветствую вас», «Привет», «Салют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ыскажите просьбу. («Вы можете мне сказать...», «Не могли бы вы мне...», «Скажите, пожалуйста…», «Разрешите попросить вас…», «Не могли бы вы...», «Будьте добры...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акими словами лучше всего начать знакомство? («Разрешите представить вам…», «Разрешите познакомить вас…», «Познакомьтесь…», «Как тебя зовут?», «Вы знакомы?», «Позвольте познакомиться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Как принято извиняться в культурном обществе? («Приношу вам свои глубокие извинения», «Позвольте мне извиниться», «Не могу не принести вам свои глубокие извинения», «Простите за…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Есть ли несколько слов утешения и ободрения у тебя в запасе? («Не огорчайтесь», «Нет повода для беспокойства», «Нет ничего плохого в том, что…», «Все будет хорошо», «Успокойтесь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Слова благодарности. («Благодарю вас», «Спасибо», «Разрешите поблагодарить вас», «Заранее благодарен», «Признателен вам», «Примите мою благодарность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ак попрощаться, чтобы людям было приятно вновь встретить тебя? («До свидания», «Надеюсь видеть вас еще», «Доброго пути», «До завтра», «Всего хорошего», «Всегда рады вас видеть», «Приятно было познакомиться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ы, наверное, со мной согласитесь, что спор, как правило, не приносит ни удовлетворения, ни истины. Не зря говорят: «Из двух ссорящихся виноват тот, кто умнее». Конечно, лучше всего ссору погасить в самом начале. Для этого можно пойти на компромисс, то есть или уступить, или уговорить уступить того, с кем ссоришься. Первое, как правило, проще. Попробуйте во время ссоры попытаться представить себя на месте вашего соперника — и вы поймете, что у него тоже есть причины для защиты своих аргу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обуем разыграть </w:t>
            </w:r>
            <w:r>
              <w:rPr>
                <w:sz w:val="28"/>
                <w:szCs w:val="28"/>
                <w:u w:val="single"/>
              </w:rPr>
              <w:t>сценку,</w:t>
            </w:r>
            <w:r>
              <w:rPr>
                <w:sz w:val="28"/>
                <w:szCs w:val="28"/>
              </w:rPr>
              <w:t xml:space="preserve"> в которой ссорятся две подруги. (слайд 2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ят две учен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вариант разгов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Ой, привет, ты где это так подстригла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 что, тебе не нрав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 xml:space="preserve">Так вообще давно уже никто не стрижется — ты выглядишь как пенсионер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Ты на себя в зеркало посмотри!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Хочется отметить, что обобщения типа «вообще никто», «никто так не делает» только провоцируют развитие сп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вариант разгов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Тебе просто не идет эта стриж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ы на самом деле так счита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Ну да, я же твоя подруга, а кто тебе еще честно скаж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 xml:space="preserve">А что мне дел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йдем ко мне, я попробую уложить тебе волосы по-друг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 xml:space="preserve">Пойд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данном случае искренность и готовность пойти навстречу помогли избежать ссо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слайд 24)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ответить на вопросы теста.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ы обычно ведете себя в конфликтной ситуации?»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сли вам свойственно то или иное поведение, поставьте определенное количество баллов после каждого номера ответа, характеризующего стиль поведения. Если подобным образом ведете себя 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– 3 балла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лучая к случаю – 2 балла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 – 1 бал</w:t>
            </w:r>
          </w:p>
          <w:p>
            <w:pPr>
              <w:pStyle w:val="Normal"/>
              <w:shd w:fill="F8F8F8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Вопрос 1</w:t>
            </w:r>
            <w:r>
              <w:rPr>
                <w:color w:val="000000"/>
                <w:sz w:val="28"/>
                <w:szCs w:val="28"/>
              </w:rPr>
              <w:t>. Как вы обычно ведете себя в споре или конфликтной ситуации?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ожаю или дерусь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юсь принять точку зрения противника, считаюсь с ней как со своей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у компромиссы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ю, что не прав, даже если не могу поверить в это окончательно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егаю против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ю во, чтобы то ни стало добиться своей цели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таюсь выяснить, с чем я согласен, а с чем категорически – нет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у на компромисс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юсь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ю тему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 повторяю одну мысль, пока не добьюсь своего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таюсь найти исток конфликта, понять, с чего все началось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ножко уступлю, и подтолкну тем самым к уступкам другую сторону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 мир.</w:t>
            </w:r>
          </w:p>
          <w:p>
            <w:pPr>
              <w:pStyle w:val="Normal"/>
              <w:numPr>
                <w:ilvl w:val="0"/>
                <w:numId w:val="1"/>
              </w:numPr>
              <w:shd w:fill="F8F8F8" w:val="clear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таюсь обратить все в шутку.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25)</w:t>
            </w:r>
          </w:p>
          <w:tbl>
            <w:tblPr>
              <w:tblW w:w="4528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32"/>
              <w:gridCol w:w="1132"/>
              <w:gridCol w:w="1132"/>
            </w:tblGrid>
            <w:tr>
              <w:trPr>
                <w:trHeight w:val="27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</w:tbl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итайте количество баллов под номерами…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йте количество баллов по типам.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 свой стиль (больше всех баллов по буквам)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. – это «жесткий тип решения конфликтов и споров». Вы до последнего стоите на своем, защищая свою позицию. Во что-то бы то ни стало, стремитесь выиграть. Это тип человека, я всегда прав.</w:t>
            </w:r>
          </w:p>
          <w:p>
            <w:pPr>
              <w:pStyle w:val="Normal"/>
              <w:shd w:fill="F8F8F8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. – это «демократичный» стиль. Вы придерживаетесь мнения, что всегда можно договориться. Во время спора вы всегда стараетесь предложить альтернативу, ищете решение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довлетворили бы обе стороны.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. – «компромиссный» стиль. С самого начала вы согласны на компромисс.</w:t>
            </w:r>
          </w:p>
          <w:p>
            <w:pPr>
              <w:pStyle w:val="Normal"/>
              <w:shd w:fill="F8F8F8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. – «мягкий» стиль. Своего противника вы «уничтожаете» своей добротой. С готовностью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 встаете 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чку зрения противника, отказываясь от своей.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. – «уходящий» стиль. Ваше кредо – «вовремя уйти». Вы стараетесь не обострять ситуацию, не доводить конфликт до открытого столкновения.</w:t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8F8F8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Сделать выводы из тестирования.</w:t>
            </w:r>
          </w:p>
          <w:p>
            <w:pPr>
              <w:pStyle w:val="Normal"/>
              <w:shd w:fill="F8F8F8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лучив результаты теста, возможно, кто-то из вас открыл что-то новое в себе. Но не стоит воспринимать это как нечто неизменное. Это повод задуматься и в дальнейшем изменить свою точку зрения, самого себя.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пилка добрых советов</w:t>
            </w:r>
            <w:r>
              <w:rPr>
                <w:sz w:val="28"/>
                <w:szCs w:val="28"/>
              </w:rPr>
              <w:t xml:space="preserve"> (слайд №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вечиваются на экра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лушайте несколько советов, которые помогут вам взглянуть на процесс общения по-ново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 первый. Относитесь к другим людям так, как хотели бы, чтобы они относились к вам. Как вы это понимаете? (Ответы ученико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 второй. Помните о законе «отзеркаливания»: как вы к людям — так и они к вам. Что необходимо сделать, чтобы «отзеркаливать» лучшее? (Ответы ученико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т третий. Замечайте в людях только хорошее. Во всех людях без исключения. Как вы понимаете этот совет? (Ответы ученико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 четвертый. Не обижайтесь. В чем смысл этого совета? Есть русская пословица: «Кто старое помянет, тому глаз вон». (Ответы ученико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 пятый. «Но, отходя ко сну, спроси себя, / Кого и чем порадовал ты за день?» Как вы понимаете эти стихотворные строки? (Ответы ученико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так, избежать конфликта может каждый, и в любой ситуации это возможно. Посмотрите по-доброму друг на друга, улыбнитесь, простите все оби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лайд 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неинтересных в мире н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судьбы — как истории план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й все особое, св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т планет, похожих не н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. Евтушенко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И человек, который находится рядом с тобой, отличается от тебя. Это не значит, что он хуже тебя: он просто другой, со своими индивидуальными особенностями, со своими сильными и слабыми сторонами лич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ое упражнение «Подаро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сейчас я предлагаю вам рассчитаться по порядку номеров, запомнить свои н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есь, в классе, для каждого из вас есть небольшой подарок. Вспомните свой номер, под таким же номером вы найдете свой подарок. И помните: ничто не случайно. То, что скажет твой подарок, — предназначено именно тебе. Каждый находит в комнате листок (в виде сердца, звездочки и проч.) со своим номером, на оборотной стороне которого написано пожелание. Пожел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тобы контролировать ситуацию, надо оставаться спокойн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споре умей выслушивать собеседника до кон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ажай чувства других лю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юбую проблему можно реши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удь внимателен к людям, с которыми общаешь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е сердись, улыбн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чни свой день с улыб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удь уверен в себ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аскрой свое сердце, и мир раскроет свои объ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згляни на своего обидчика — может, ему просто нужна твоя помощь. 11. Будь обаятелен и доб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Извинись, если ты не пра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Не забывай выражать свою благодар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Выполняй свои обещ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Не критикуй постоянно друг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тноситесь сочувственно к мыслям и желаниям друг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Искренне старайтесь смотреть на вещи с точки зрения вашего собесе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Никогда не говорите человеку, что он не прав; если вы не правы, признайте эт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Единственный способ одержать верх в споре — это уклониться от него. 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. Если вы делаете то, что делали всегда, вы и получите то, что всегда получал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1. В жизни есть главное и не главное, не трать  силы на пустяк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22. </w:t>
            </w:r>
            <w:r>
              <w:rPr>
                <w:sz w:val="28"/>
                <w:szCs w:val="28"/>
                <w:shd w:fill="FFFFFF" w:val="clear"/>
              </w:rPr>
              <w:t>Не осуждайте никого, чтобы не осуждали Вас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23. </w:t>
            </w:r>
            <w:r>
              <w:rPr>
                <w:sz w:val="28"/>
                <w:szCs w:val="28"/>
                <w:shd w:fill="FFFFFF" w:val="clear"/>
              </w:rPr>
              <w:t>Не ищите внешних врагов: чтобы понять, что мешает Вашему развитию, загляните внутрь себя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24. </w:t>
            </w:r>
            <w:r>
              <w:rPr>
                <w:sz w:val="28"/>
                <w:szCs w:val="28"/>
                <w:shd w:fill="FFFFFF" w:val="clear"/>
              </w:rPr>
              <w:t>Не поддавайтесь эмоц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Помни, каждый достоин уважения, так как он — человек. Относись к другим так, как бы ты хотел, чтобы относились к т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26. </w:t>
            </w:r>
            <w:r>
              <w:rPr>
                <w:sz w:val="28"/>
                <w:szCs w:val="28"/>
              </w:rPr>
      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7. Не замечай мелкие недостатки товарища. Ты ведь тоже их не лиш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Развивай умение понимать юмор. Старайся отшучиваться, если кто-то иронизирует по поводу твоей внешности или успев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Умей выслушать товарища, учись вести диалог, а не говорить моно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кончить наше занятие мне хочется следующими словами (Слайд 29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, который совершает не очень хороший поступок, рискует остаться в одиночестве и вызвать осуждение окружающих. И наоборот, бывают поступки, которые возвышают людей в глазах других. И в том, и в другом, находясь перед выбором, прежде чем что-то сделать, подумай о последствиях. И пусть решение окажется верны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сли мы будем избегать конфликтов, то будем дружить. Ну, а дружба начинается с улыбки  (Слайд 3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1. Анцупов А. Я. Профилактика конфликтов в школьном коллективе. — М.: Издательский центр «ВЛАДОС», 2003. 2. Билык Н. И. Спутник классного руководителя: 5–7 классы. — Волгоград: Учитель, 2007. 3. Диреклеева Н. И. Классные часы по теме «Нравственность». — М.: 5 за знания, 2006. 4. Классные часы (викторины, беседы, конкурсы, игры): 7–8 классы / Авт.-сост. И. А. Зайцева, Н. А. Догадова. — Волгоград: Учитель, 2005. 5. Классные часы: 9 класс / Авт.-сост. Н. Г. Колодезнева и др. — Волгоград: Учитель, 2006. 6. Савченко Е. В., Жиренко О. Е. Классные часы: 5–9 классы. — М.: ВАКО, 2007. 7. Классные часы на темы этикета: 5–11 классы. — М.: Глобус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c0">
    <w:name w:val="c4 c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5:00Z</dcterms:created>
  <dc:creator>Admin</dc:creator>
  <dc:description/>
  <cp:keywords/>
  <dc:language>en-US</dc:language>
  <cp:lastModifiedBy>Психолог</cp:lastModifiedBy>
  <cp:lastPrinted>2013-04-04T12:00:00Z</cp:lastPrinted>
  <dcterms:modified xsi:type="dcterms:W3CDTF">2013-04-08T09:52:00Z</dcterms:modified>
  <cp:revision>8</cp:revision>
  <dc:subject/>
  <dc:title>Муниципальное бюджетное общеобразовательное учреждение</dc:title>
</cp:coreProperties>
</file>