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Комплексное занятие-игра «Весенняя история»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детей логопедической группы ФФ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Цель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1.Формировать навыки связной реч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2.Развивать логическое мышление, формировать понимание причинно-следственных связей в явлениях природы. Отрабатывать умение пересказывать по предметно-графической схем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3.Совершенствовать монологическую речь, хоровое проговаривание , интонационную выразительнос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4.Учить согласовывать движения с музыкой, словом, развивать чувство ритма и темп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5.Совершенствовать общую и мелкую мотори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6.Развивать речевое дыхание, внимание, восприятие и памя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7.Воспитывать эмоциональную отзывчивость к окружающем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дварительная рабо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Заучивание стихов наизусть. Чтение программных произведений о весне. Наблюдение за приметами весны в природе. Изготовление из бумаги аппликации-сувенира «Зонтик», конструирование бабочек из бумаги. Разучивание песен, игр, танцевальных, музыкально-ритмических  движений под музыку. Выполнение дыхательных и логоритмических  упражнений и пальчиковой гимнасти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Дети входят в зал, здороваются с гостями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едагог</w:t>
      </w:r>
      <w:r>
        <w:rPr>
          <w:rFonts w:cs="Calibri" w:ascii="Calibri" w:hAnsi="Calibri"/>
          <w:sz w:val="28"/>
          <w:szCs w:val="28"/>
        </w:rPr>
        <w:t>: Дети, какое время года? (ответ детей)  А вы рады весне? Кто вместе с нами радуется весне? Послушаем их веселые песни.   (Звучит грамзапись «Голоса птиц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едагог:</w:t>
      </w:r>
      <w:r>
        <w:rPr>
          <w:rFonts w:cs="Calibri" w:ascii="Calibri" w:hAnsi="Calibri"/>
          <w:sz w:val="28"/>
          <w:szCs w:val="28"/>
        </w:rPr>
        <w:t xml:space="preserve"> У каждой птицы своя песня. Расскажите, как они поют. (воробей -чик-чирик, грачи - кра-кра, синички – синь-синь….и т.д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едагог:</w:t>
      </w:r>
      <w:r>
        <w:rPr>
          <w:rFonts w:cs="Calibri" w:ascii="Calibri" w:hAnsi="Calibri"/>
          <w:sz w:val="28"/>
          <w:szCs w:val="28"/>
        </w:rPr>
        <w:t xml:space="preserve"> Ребята, есть такая игра, в которой нужно угадать птицу по голосу. Хотите в нее поиграт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С детьми проводиться игра на звукоподражание «Узнай птицу по голосу» (Дети встают в круг, на водящего надевается колпак, закрывающий глаза и ставят в центр круга. Дети идут по кругу хороводным шагом и поют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В лесу, в лесочке, на высоком дубочке, там птичка живе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тичка песенки поет…(Один из детей поет) «Чик-чирик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Водящий угадывает птицу и имя певшего ребенка. Кто пел, становится водящим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В завершении игры вбегает Баба Яга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Баба Яга:</w:t>
      </w:r>
      <w:r>
        <w:rPr>
          <w:rFonts w:cs="Calibri" w:ascii="Calibri" w:hAnsi="Calibri"/>
          <w:sz w:val="28"/>
          <w:szCs w:val="28"/>
        </w:rPr>
        <w:t xml:space="preserve"> Ах, вы, нехорошие детки! Почему не хотите со мной играть, в гости меня не приглашаете? Слыхала, что вы и Карлсона, и Незнайку, и даже Шапокляк приглашали к себе, а про меня забыли!? Почему не хотите со мной дружить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Дети:</w:t>
      </w:r>
      <w:r>
        <w:rPr>
          <w:rFonts w:cs="Calibri" w:ascii="Calibri" w:hAnsi="Calibri"/>
          <w:sz w:val="28"/>
          <w:szCs w:val="28"/>
        </w:rPr>
        <w:t xml:space="preserve"> Ты всегда злая и страшна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Баба Яга: </w:t>
      </w:r>
      <w:r>
        <w:rPr>
          <w:rFonts w:cs="Calibri" w:ascii="Calibri" w:hAnsi="Calibri"/>
          <w:sz w:val="28"/>
          <w:szCs w:val="28"/>
        </w:rPr>
        <w:t>Ага, значит, вы меня не любите!? Тогда я вам отомщу за это! Вот возьму и превращу вас в какие-нибудь коряги и пни. Нет-нет, лучше отправлю я вас всех в заколдованный лес. И вы никогда оттуда не выберетесь.   (Звучит фонограмма, дети приседают на корточки, а Баба Яга бегает вокруг них и шепчет заклинание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едагог:</w:t>
      </w:r>
      <w:r>
        <w:rPr>
          <w:rFonts w:cs="Calibri" w:ascii="Calibri" w:hAnsi="Calibri"/>
          <w:sz w:val="28"/>
          <w:szCs w:val="28"/>
        </w:rPr>
        <w:t xml:space="preserve"> Ребята, посмотрите, а ведь мы действительно очутились в заколдованном лесу… Как же нам отсюда выбраться? Позовем кого-нибудь. (Все кричат: Ау-ау! Эхо отзывается)  Ой, какое эхо в лесу!?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Исполняется песня «Эхо» муз. Александрова.        (Появляется дедушка Эхо. Идет зевая и потягиваясь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Эхо:</w:t>
      </w:r>
      <w:r>
        <w:rPr>
          <w:rFonts w:cs="Calibri" w:ascii="Calibri" w:hAnsi="Calibri"/>
          <w:sz w:val="28"/>
          <w:szCs w:val="28"/>
        </w:rPr>
        <w:t xml:space="preserve"> Здравствуйте, я – дедушка Эхо. Зачем вы меня разбудил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едагог:</w:t>
      </w:r>
      <w:r>
        <w:rPr>
          <w:rFonts w:cs="Calibri" w:ascii="Calibri" w:hAnsi="Calibri"/>
          <w:sz w:val="28"/>
          <w:szCs w:val="28"/>
        </w:rPr>
        <w:t xml:space="preserve"> Весна пришла, просыпаться пора. Ребята, поможем быстро проснуться дедушке Эхо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ыполняется пальчиковая гимнастика «Утречко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Эхо:</w:t>
      </w:r>
      <w:r>
        <w:rPr>
          <w:rFonts w:cs="Calibri" w:ascii="Calibri" w:hAnsi="Calibri"/>
          <w:sz w:val="28"/>
          <w:szCs w:val="28"/>
        </w:rPr>
        <w:t xml:space="preserve"> Неужто и правда весна? А как вы догадались, что наступила весна, расскажите.     (Дети рассказывают по схеме-картинке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Эхо:</w:t>
      </w:r>
      <w:r>
        <w:rPr>
          <w:rFonts w:cs="Calibri" w:ascii="Calibri" w:hAnsi="Calibri"/>
          <w:sz w:val="28"/>
          <w:szCs w:val="28"/>
        </w:rPr>
        <w:t xml:space="preserve"> И как же я сам все это не увидел, не рассмотрел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Педагог: </w:t>
      </w:r>
      <w:r>
        <w:rPr>
          <w:rFonts w:cs="Calibri" w:ascii="Calibri" w:hAnsi="Calibri"/>
          <w:sz w:val="28"/>
          <w:szCs w:val="28"/>
        </w:rPr>
        <w:t>Смотрите, даже пчелки просыпаются. Поможем их отогрет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Дети выполняют дыхательную гимнастику и упражнение на звукоподражание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Эхо: </w:t>
      </w:r>
      <w:r>
        <w:rPr>
          <w:rFonts w:cs="Calibri" w:ascii="Calibri" w:hAnsi="Calibri"/>
          <w:sz w:val="28"/>
          <w:szCs w:val="28"/>
        </w:rPr>
        <w:t>А как вы очутились в моем лесу?   (Рассказы детей.)  Я буду рад вам помочь, но многое зависит и от вас самих. Мой лес непростой, и тропинка, ведущая из него, состоит из заданий. Если вы выполните  эти задания, то выйдете из леса. Ну что, постараетесь?     (Дети соглашаются.)  Хорошо, вот вам первое задание. Нужно рассказать стихи о весне, только выразительн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читают стихи о весн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Эхо:</w:t>
      </w:r>
      <w:r>
        <w:rPr>
          <w:rFonts w:cs="Calibri" w:ascii="Calibri" w:hAnsi="Calibri"/>
          <w:sz w:val="28"/>
          <w:szCs w:val="28"/>
        </w:rPr>
        <w:t xml:space="preserve"> Молодцы, ребята, мне очень понравились стихи. А я тоже знаю сказку про подснежник. Хотите её послушать? Я вам её расскажу, а вы должны её повторить. Это ваше второе задание. (Рассказывает сказку и выставляет на доску схемы-картинки. Дети пересказывают сказку по схемам-картинкам по одному предложению каждый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Эхо:</w:t>
      </w:r>
      <w:r>
        <w:rPr>
          <w:rFonts w:cs="Calibri" w:ascii="Calibri" w:hAnsi="Calibri"/>
          <w:sz w:val="28"/>
          <w:szCs w:val="28"/>
        </w:rPr>
        <w:t xml:space="preserve"> И с этим заданием вы справились, а вот и следующее. Нарисуйте цветы на полосках, внимательно повторяя заданный ряд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Самостоятельное выполнение задания детьми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Эхо: </w:t>
      </w:r>
      <w:r>
        <w:rPr>
          <w:rFonts w:cs="Calibri" w:ascii="Calibri" w:hAnsi="Calibri"/>
          <w:sz w:val="28"/>
          <w:szCs w:val="28"/>
        </w:rPr>
        <w:t>Ой, ребята, мне кажется, что я вижу выход из леса. А поможет нам в этом волшебная дорожка, которую нужно собрать из квадратов. Это ваше следующее задание.    (Дети собирают из деталей квадраты.)   Вот мы и вышли из леса. Со всеми заданиями вы справились, молодцы. Ребята, а давайте вспомним, как вы попали в мой лес.  (Дети отвечают.)     А чтобы Баба Яга изменилась, нужно сделать ей что-нибудь приятное. Вы мне очень понравились и я вам помогу ещё раз. Вот вам для Яги подарок – шляпа. Она станет волшебной, если вы её украсите. Чем её можно украсить? (Ответы детей.)  А чем еще можно украсить шляпу, вы узнаете, отгадав загад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«Спал цветок и вдруг проснулся –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е спать не захоте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вельнулся, встрепенулся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звился вверх и улетел.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Дедушка Эхо объясняет детям изготовление бабочек из бумаги. Самостоятельная работа детей с бумагой и наклеивание бабочек на шляпу.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Эхо:</w:t>
      </w:r>
      <w:r>
        <w:rPr>
          <w:rFonts w:cs="Calibri" w:ascii="Calibri" w:hAnsi="Calibri"/>
          <w:sz w:val="28"/>
          <w:szCs w:val="28"/>
        </w:rPr>
        <w:t xml:space="preserve"> Как красиво получилось. Бабе  Яге наш подарок понравиться и она изменится. А теперь, я попрощаюсь с вами. Вам пора возвращаться в детский сад. До свидания! Теперь закрывайте глаза и считайте от 10 до 1.    (Дети считают, Дедушка эхо уходит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Педагог: </w:t>
      </w:r>
      <w:r>
        <w:rPr>
          <w:rFonts w:cs="Calibri" w:ascii="Calibri" w:hAnsi="Calibri"/>
          <w:sz w:val="28"/>
          <w:szCs w:val="28"/>
        </w:rPr>
        <w:t>Вот мы снова в детском саду.   (Слышится шум, вбегает Баба Яга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Баба </w:t>
      </w:r>
      <w:r>
        <w:rPr>
          <w:rFonts w:cs="Calibri" w:ascii="Calibri" w:hAnsi="Calibri"/>
          <w:sz w:val="28"/>
          <w:szCs w:val="28"/>
        </w:rPr>
        <w:t>Яга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А, ребята, вы все таки выбрались из леса?!  (Топает ногами, сердится. Подходит ребенок и дарит Яге шляп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Ребенок:</w:t>
      </w:r>
      <w:r>
        <w:rPr>
          <w:rFonts w:cs="Calibri" w:ascii="Calibri" w:hAnsi="Calibri"/>
          <w:sz w:val="28"/>
          <w:szCs w:val="28"/>
        </w:rPr>
        <w:t xml:space="preserve"> Баба Яга, не сердись, прими подарок.   (Баба Яга восхищается подарком , примеряет его и превращается в добрую, молодую и красивую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Дети с Бабой Ягой выполняют упражнение со шляпами под фонограмму песни «Баба Яга» группы «На-На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Баба яга:</w:t>
      </w:r>
      <w:r>
        <w:rPr>
          <w:rFonts w:cs="Calibri" w:ascii="Calibri" w:hAnsi="Calibri"/>
          <w:sz w:val="28"/>
          <w:szCs w:val="28"/>
        </w:rPr>
        <w:t xml:space="preserve"> От вашего подарка я стала такой доброй, что хочу вам подарить зонтики. Они укроют вас от весеннего дождя и от жаркого солнц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Исполняется  «Танец с зонтиками» под фонограмму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Баба Яга:</w:t>
      </w:r>
      <w:r>
        <w:rPr>
          <w:rFonts w:cs="Calibri" w:ascii="Calibri" w:hAnsi="Calibri"/>
          <w:sz w:val="28"/>
          <w:szCs w:val="28"/>
        </w:rPr>
        <w:t xml:space="preserve"> А для гостей у нас тоже есть подарки.   (Дети дарят гостям аппликацию «Зонтик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3:00Z</dcterms:created>
  <dc:creator>1</dc:creator>
  <dc:description/>
  <cp:keywords/>
  <dc:language>en-US</dc:language>
  <cp:lastModifiedBy>1</cp:lastModifiedBy>
  <dcterms:modified xsi:type="dcterms:W3CDTF">2012-11-29T04:53:00Z</dcterms:modified>
  <cp:revision>2</cp:revision>
  <dc:subject/>
  <dc:title>Комплексное занятие-игра «Весенняя история»</dc:title>
</cp:coreProperties>
</file>