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" w:firstLine="42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оноев Т.И.</w:t>
      </w:r>
    </w:p>
    <w:p>
      <w:pPr>
        <w:pStyle w:val="Normal"/>
        <w:shd w:fill="FFFFFF" w:val="clear"/>
        <w:ind w:left="12" w:firstLine="42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" w:firstLine="427"/>
        <w:jc w:val="center"/>
        <w:rPr>
          <w:rFonts w:cs="Arial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онная культура и развитие ресурсного потенциала семьи в Республике Бурятия.</w:t>
      </w:r>
    </w:p>
    <w:p>
      <w:pPr>
        <w:pStyle w:val="Normal"/>
        <w:shd w:fill="FFFFFF" w:val="clear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В последнее время вы</w:t>
        <w:softHyphen/>
      </w:r>
      <w:r>
        <w:rPr>
          <w:color w:val="000000"/>
          <w:sz w:val="28"/>
          <w:szCs w:val="28"/>
        </w:rPr>
        <w:t>сказывается немало пессимистических прогнозов о кризисе се</w:t>
        <w:softHyphen/>
        <w:t>мьи и разрушении ее основ в России. Но при проведении Фестиваля молодых семей в г. Улан-Удэ летом 2006г. мы увидели, что жива здоровая основа семьи, что много у нас в республике крепких молодых семей, самостоятельно решаю</w:t>
        <w:softHyphen/>
        <w:t xml:space="preserve">щих свои проблемы, заботящихся о своих детях, ответственных </w:t>
      </w:r>
      <w:r>
        <w:rPr>
          <w:color w:val="000000"/>
          <w:spacing w:val="-6"/>
          <w:sz w:val="28"/>
          <w:szCs w:val="28"/>
        </w:rPr>
        <w:t>за свое благополучие.</w:t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/>
      </w:pPr>
      <w:r>
        <w:rPr>
          <w:rFonts w:cs="Arial CYR"/>
          <w:color w:val="000000"/>
          <w:sz w:val="28"/>
          <w:szCs w:val="28"/>
        </w:rPr>
        <w:t xml:space="preserve">Республика Бурятия преимущественно аграрная. Поэтому проблемы сельской семьи для нас очень актуальны и понятны. Анализ современной ситуации в нашей республике показывает необходимость государственной поддержки некоторых традиционных устоев в функционировании семьи. Таких, как  </w:t>
      </w:r>
      <w:r>
        <w:rPr>
          <w:color w:val="000000"/>
          <w:spacing w:val="-5"/>
          <w:sz w:val="28"/>
          <w:szCs w:val="28"/>
        </w:rPr>
        <w:t>родословная культура  семьи. Дело в том, что коренное население Бурятии (как буряты, так и русские-староверы) сохранило много элементов традиционной культуры. Именно родословная культура содержала в себе на протяжении многих столетий очень важные элементы: повышение престижа семейного образа жизни в обществе; о</w:t>
      </w:r>
      <w:r>
        <w:rPr>
          <w:color w:val="000000"/>
          <w:sz w:val="28"/>
          <w:szCs w:val="28"/>
        </w:rPr>
        <w:t xml:space="preserve">риентация на семью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положительным по</w:t>
        <w:softHyphen/>
      </w:r>
      <w:r>
        <w:rPr>
          <w:color w:val="000000"/>
          <w:spacing w:val="-6"/>
          <w:sz w:val="28"/>
          <w:szCs w:val="28"/>
        </w:rPr>
        <w:t>тенциалом; п</w:t>
      </w:r>
      <w:r>
        <w:rPr>
          <w:color w:val="000000"/>
          <w:spacing w:val="-3"/>
          <w:sz w:val="28"/>
          <w:szCs w:val="28"/>
        </w:rPr>
        <w:t>ропаганда здоровой благополучной семьи и ответствен</w:t>
        <w:softHyphen/>
      </w:r>
      <w:r>
        <w:rPr>
          <w:color w:val="000000"/>
          <w:spacing w:val="-6"/>
          <w:sz w:val="28"/>
          <w:szCs w:val="28"/>
        </w:rPr>
        <w:t>ного родительства. То есть то, что необходимо сегодня.</w:t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, к сожалению, массовое раскрестьянивание последних двух десятилетий очень сильно ударило по народной культуре. У нас в республике мы отметили такую тенденцию, что вынужденная урбанизация несет в себе много негатива. Люди утрачивают определенную культуру, а взамен не всегда приобретают новую. То есть на лицо явная маргинализация населения, со всеми вытекающими социальными девиациями.</w:t>
      </w:r>
      <w:r>
        <w:rPr>
          <w:rFonts w:cs="Arial CYR"/>
          <w:color w:val="000000"/>
          <w:sz w:val="28"/>
          <w:szCs w:val="28"/>
        </w:rPr>
        <w:t xml:space="preserve"> Очень часто вчерашняя  сельская молодежь занимается строительством семьи без опоры на какие-либо  ценностные ориентиры. </w:t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 CYR"/>
          <w:color w:val="000000"/>
          <w:sz w:val="28"/>
          <w:szCs w:val="28"/>
        </w:rPr>
        <w:t>При этом речь не идет о поддержке семейного иждивенчества, речь идет о создании благоприятного пространства для функционирования традиционных семейных ценностей, которые еще пока могут влиятельными для людей в провин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ю человеческого сознания является тот факт, что все, с чем оно сталкивается, становиться его габитусом. Всякая человеческая деятельность (в том числе и семейная) подвергается габитуализации, т.е. опривычиванию. “Важным психологическим последствием габитуализации, - отмечают П.Бергер и Т.Лукман, - оказывается уменьшение различных выборов” [</w:t>
      </w:r>
      <w:r>
        <w:rPr>
          <w:b/>
          <w:sz w:val="28"/>
          <w:szCs w:val="28"/>
        </w:rPr>
        <w:t>Бергер П., Лукман Т. Социальное конструирование реальности. - М. - Медиум. - 1995. - С. 158</w:t>
      </w:r>
      <w:r>
        <w:rPr>
          <w:sz w:val="28"/>
          <w:szCs w:val="28"/>
        </w:rPr>
        <w:t>].  Поэтому, зная условия, в которых происходила габитуализация, можно прогнозировать будущие действия  индивидов в тех или иных ситуациях. В отношении функционирования семьи, если мы сознательно не будем поддерживать традиционные условия габитуализации, в ближайшем будущем мы можем столкнуться с глубоким кризис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банизация образа жизни требует от индивидов более индивидуализированных реакций сознания и поведения. Поэтому полагать, что мы можем сохранить традиционную культуру в чистом виде, было бы наивно. Но вместе с тем, было бы неверным рассуждать, что в исторической перспективе структурные элементы родословной семейной культуры будут воспроизводиться «сами по себе», на основе исторической памяти народа. Историческая память не может существовать бесконечно в качестве некоего инородного явления. Инерционные возможности этого феномена ограничены фактором социокультурной модернизации его носителей. Скажем, на современном этапе всё чаще обнаруживается в эмоциональном выражении представителей любого этноса расхожее понимание проблем прошлого и настоящего, различное видение способов сохранения и возрождения элементов духовной культуры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Словом, наш основной тезис состоит в идее сосуществования традиционных и модернизированных семейных ценностей,  что необходимым условием снижения социального риска в рамках процесса модернизации является совмещение ценностей индустриального общества с элементами традиционного экспрессивного порядка. Догоняющая модернизация на широких просторах российской глубинки – это фактор огромного социального риска, о котором надо помнить. </w:t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94" w:firstLine="391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0:00Z</dcterms:created>
  <dc:creator>Марат</dc:creator>
  <dc:description/>
  <cp:keywords/>
  <dc:language>en-US</dc:language>
  <cp:lastModifiedBy>DNA7 X64</cp:lastModifiedBy>
  <cp:lastPrinted>2006-06-06T12:56:00Z</cp:lastPrinted>
  <dcterms:modified xsi:type="dcterms:W3CDTF">2015-06-10T16:11:00Z</dcterms:modified>
  <cp:revision>17</cp:revision>
  <dc:subject/>
  <dc:title>Балханов И</dc:title>
</cp:coreProperties>
</file>