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ультимедийных презентаций на уроках русского языка и литерату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е время требует новых подходов в образовании, новых технологий, в том числе и компьютерных, или, как принято сейчас называть, информационно-коммуникационных. Действительно, использование ИКТ на уроках разных учебных дисциплин даёт возможность воздействовать на три канала восприятия человека: визуальный, аудиальный, кинетический, а значит, способствует эффективному усвоению учебного материала. Увеличивается объём материала за счёт экономии времени. Расширяются возможности применения дифференцированного подхода в обучении, осуществляются межпредметные связи. Но, пожалуй, самое главное преиму</w:t>
        <w:softHyphen/>
        <w:t>щество использования ИКТ на уроках — повышение мотива</w:t>
        <w:softHyphen/>
        <w:t>ции обучения, создание положительного настроя, активизация самостоятельной деятельности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компьютер не заменит учителя или учебник, поэтому он рассчитан на использование в комплексе с другими имеющимися в распоряжении учителя методически</w:t>
        <w:softHyphen/>
        <w:t>ми средствами. Естественно, что использование современной техники на каждом уроке нереально, да это и не нужно. Но умелое использование ИКТ на уроках не только повышает их эффективность, но, в первую очередь, способствует повышению познавательных потребностей учеников. Каждый учитель в состоянии распланировать свои уроки та</w:t>
        <w:softHyphen/>
        <w:t>ким образом, чтобы использование компьютерной поддержки было наиболее продуктивным, уместным и интересным для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ах русского языка и литературы все чаще используются со</w:t>
        <w:softHyphen/>
        <w:t>временные технологии: к ним можно отнести и показ презента</w:t>
        <w:softHyphen/>
        <w:t xml:space="preserve">ций, и проигрывание музыкальных композиций, и просмотр фильмов онлайн, и работа с Интернет, и обучающие программы, и тренажер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ой распространенной формой можно назвать работу с компьютерными презентациями, выполненными в программе PowerPoint. Она наиболее универсальна, проста в работе и распространена в России и в ми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и, преследуемые педагогом, при</w:t>
        <w:softHyphen/>
        <w:t>меняющим презентации, могут быть разными. Основная функция презентации - служить наглядным материалом. При помощи проектора на широкий экран выводятся цветные портреты писателей, иллюстрации к произведениям, фотографии и многие другие изображения, оживляющие ход урока, пробуждающие у обучающихся интерес к литературным про</w:t>
        <w:softHyphen/>
        <w:t>изведениям, позволяющие образно представить жизнь и лич</w:t>
        <w:softHyphen/>
        <w:t>ность писателя, интерес  к учебному материалу.  Вторая функция презентации - информатив</w:t>
        <w:softHyphen/>
        <w:t>ная. Цели урока, задания, вопросы, большие по объему тексты можно вывести на экран, чтобы предоставить учащимся воз</w:t>
        <w:softHyphen/>
        <w:t>можность самостоятельно работать с н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использовать презентацию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езентации имеет несколько определени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- эт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спомогательный     инструмент    для     более     эффективного восприятия устной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е сопровождение доклада, выступ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   воздействия   на   визуальный   канал   восприятия   при   объяснении нового материала уро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кое бы определение ни давали этому современному явлению коммуникации, необходимо помнить: что презентация на уроке должна выполнять две основные функции: информационную и обучающую. Как и при использовании любого средства обучения, ее применение должно строиться на здоровьесберегаюших принципах, а именно: повышать уровень качества знаний и при этом не вызывать раздражение и утом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ая форма использования пре</w:t>
        <w:softHyphen/>
        <w:t>зентации - вывести ее с помощью проектора на экран. Это по</w:t>
        <w:softHyphen/>
        <w:t>зволяет работать сразу со всем классом. При этом презентация может служить как основной формой проведения урока (когда она несет значительную часть информационной нагрузки), так и дополнительной (в данном случае она играет роль наглядно</w:t>
        <w:softHyphen/>
        <w:t>го пособия или опорного конспекта). Допустима и индивиду</w:t>
        <w:softHyphen/>
        <w:t>альная работа учащихся с презентацией, представленной на отдельных компьютерах. Ученики могут самостоятельно вы</w:t>
        <w:softHyphen/>
        <w:t>бирать скорость прокрутки слайдов, иногда возвращаясь на</w:t>
        <w:softHyphen/>
        <w:t>зад, иногда останавливаясь на выбранной странице, чтобы за</w:t>
        <w:softHyphen/>
        <w:t>конспектировать нужную информацию или более детально ознакомиться с изображением. Презентации могут быть одной из форм отчетности по завершении работы над проектом, исследованием, микроисследованием.  Кроме того, презентация может использоваться в качестве домашнего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презентация используется на уроках изу</w:t>
        <w:softHyphen/>
        <w:t>чения биографии. Данные работы обычно представляют набор изображений: портреты, фотографии писателей, мест, связан</w:t>
        <w:softHyphen/>
        <w:t xml:space="preserve">ных с их жизнью и творчеством; а также несут краткую информацию об основных этапах литературной деятельности и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презентация может стать основой для урока заочной экскур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овать презентации можно как на уроках-викторинах, так и в ходе проведения литературных гостиных. Презентация может содержать иллюстративный материал, во</w:t>
        <w:softHyphen/>
        <w:t>просы викторины и ответы на них. Поскольку для литератур</w:t>
        <w:softHyphen/>
        <w:t>ной гостиной важна определенная атмосфера на уроке, то пре</w:t>
        <w:softHyphen/>
        <w:t>зентация, используемая учителем, может содержать музы</w:t>
        <w:softHyphen/>
        <w:t>кальные композиции и видеофрагмен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аздо реже используется презентация на традицион</w:t>
        <w:softHyphen/>
        <w:t>ном уроке. Обычно такие работы содержат иллюстрации, фо</w:t>
        <w:softHyphen/>
        <w:t>тографии театральных постановок, отрывки из фильмов, а также текстовую вспомогательную информ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ально использование презентации и на интегриро</w:t>
        <w:softHyphen/>
        <w:t>ванных уро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дизайна при составлении презен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презентации - донести информа</w:t>
        <w:softHyphen/>
        <w:t>цию до учеников, поэтому излишества в оформлении работы недопустимы, так как они осложняют восприятие информа</w:t>
        <w:softHyphen/>
        <w:t>ции. Чем проще презентация - тем она лучш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- это набор слайдов и спецэффектов, со</w:t>
        <w:softHyphen/>
        <w:t>провождающих их показ на эк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презентации, создаваемой в режиме Power Point, выполняется единая общая последовательность дей</w:t>
        <w:softHyphen/>
        <w:t>ств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(структуры презентац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сти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ай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ройка и изменение переходов, анимационных эф</w:t>
        <w:softHyphen/>
        <w:t>фектов и ссылок, настройка показа слай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даточных материа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езен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создания презентаций и их использования на уроках разных типов и вид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изучения художественных произвед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любого урока, в том числе и с использо</w:t>
        <w:softHyphen/>
        <w:t>ванием ИКТ, в первую очередь необходимо определить тему и сформулировать цели и задачи. Для уроков изучения художе</w:t>
        <w:softHyphen/>
        <w:t xml:space="preserve">ственного произведения тема может быть сформулирована по названию произ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, цель урока будут составлять содержание 1-го и 2-го слай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мы и учебных задач, определяется содержа</w:t>
        <w:softHyphen/>
        <w:t xml:space="preserve">ние материала, изучаемого на уроке, и формы организации деятельности учащихся. Для данного типа уроков содержание материала чаще всего включает в себя текст изучаемого произведения, иногда несколько текстов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ы и виды организации деятельности учащихся на уроках данного типа могут включать как чтение произведения, его прослушивание, то есть использование репродуктив</w:t>
        <w:softHyphen/>
        <w:t>ного метода, так и анализ текста в форме беседы, постановки и решения проблемных вопросов, то есть применение частич</w:t>
        <w:softHyphen/>
        <w:t>но-поискового мет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должно являться содержанием слайдов на уро</w:t>
        <w:softHyphen/>
        <w:t>ках-презентациях данного тип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художественного восприятия произведения, где показ слайдов может ограничиться по времени несколь</w:t>
        <w:softHyphen/>
        <w:t>кими минутами (3-7) в начале урока либо в конце, это может быть изображение портрета писателя, формулировка темы урока и учебной задачи, эпиграф к уроку, иллюстрации уче</w:t>
        <w:softHyphen/>
        <w:t>ников или художников, изображение быта эпохи, описанной в произведении. Хорошо, если показ слайдов будет сопровож</w:t>
        <w:softHyphen/>
        <w:t>даться музыкой, подобранной учителем в соответствии с осо</w:t>
        <w:softHyphen/>
        <w:t>бенностями изучаемого произ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одобной презентации состоит в воздействии на разные сферы восприятия: эмоции, мышление, воображение, создание положительного настроя на рабо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езентации, сопровождающие уроки углублённого изу</w:t>
        <w:softHyphen/>
        <w:t>чения произведения,</w:t>
      </w:r>
      <w:r>
        <w:rPr>
          <w:sz w:val="28"/>
          <w:szCs w:val="28"/>
        </w:rPr>
        <w:t xml:space="preserve"> могут содержать, помимо титульных, слайды с вопросами разного характера, стимулирующими аналитическую деятельность учащихся (сопоставительный анализ, наблюдение, обобщение) и развитие воображения, слайды с заданиями для учеников, слайды информативного характера, слайды с иллюстрациями к произведению, с лите</w:t>
        <w:softHyphen/>
        <w:t>ратурными терминами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подобной презентации — не только воздействовать на три канала восприятия, но и увеличить объём изучаемого материала за счёт экономии времени учителя и учеников, активизировать самостоятельную деятельность школьников, расширить возможность применения дифференцированного подхода в обучении, осуществить межпредметньте связи, а в целом - способствовать реализации целей, поставленных учителем, добиться наибольшей эффективности уро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ля уроков, обобщающих изучение произведения,</w:t>
      </w:r>
      <w:r>
        <w:rPr>
          <w:sz w:val="28"/>
          <w:szCs w:val="28"/>
        </w:rPr>
        <w:t xml:space="preserve"> пре</w:t>
        <w:softHyphen/>
        <w:t>зентации также могут содержать как иллюстративный мате</w:t>
        <w:softHyphen/>
        <w:t>риал, материал информативный, так и материал для наблю</w:t>
        <w:softHyphen/>
        <w:t>дения, сопоставления, обобщения (вопросы проблемного ха</w:t>
        <w:softHyphen/>
        <w:t>рактера, тексты для сравнения, таблицы, схемы, кроссворды, тесты). Оправдано использование в данных презентациях ги</w:t>
        <w:softHyphen/>
        <w:t>перссылок, способствующих более полному обобщению изу</w:t>
        <w:softHyphen/>
        <w:t>ченного материала, его системному повтор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зентаций данного вида уроков - способствовать целостному восприятию произведения, стиля автора, система</w:t>
        <w:softHyphen/>
        <w:t>тизации знаний, развитию логического мышл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целями обобщающего урока, презента</w:t>
        <w:softHyphen/>
        <w:t>ции могут быть сопровождением и урока-диспута, и урока-семинара, и лекции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ля того чтобы </w:t>
      </w:r>
      <w:r>
        <w:rPr>
          <w:b/>
          <w:iCs/>
          <w:sz w:val="28"/>
          <w:szCs w:val="28"/>
        </w:rPr>
        <w:t xml:space="preserve">совершенствовать практические умения и навыки,  эффективнее организовать самостоятельную работу и индивидуализировать процесс обучения, поэтому </w:t>
      </w:r>
      <w:r>
        <w:rPr>
          <w:b/>
          <w:sz w:val="28"/>
          <w:szCs w:val="28"/>
        </w:rPr>
        <w:t xml:space="preserve"> использую презентацию  в качестве домашней самостоятельной или исследовательской работ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наблюдения при посещениях уроков и других мероприятий, беседы с учениками и учителями об эффективности и результативности использования презентаций позволили  сделать некоторые выводы. Если мы хотим, чтобы слайд-сопровождение максимально эффективно способствовало образовательному процессу, требуется соблюдать некоторые правила, отвечающие особенностям восприятия любой информации. </w:t>
      </w:r>
      <w:r>
        <w:rPr>
          <w:iCs/>
          <w:sz w:val="28"/>
          <w:szCs w:val="28"/>
        </w:rPr>
        <w:t xml:space="preserve">Совместно с учащимися 9а класса были разработаны требования к оформлению мультимедийных презентаций, а также проработаны критерии  </w:t>
      </w:r>
      <w:r>
        <w:rPr>
          <w:sz w:val="28"/>
          <w:szCs w:val="28"/>
        </w:rPr>
        <w:t>оценивания выступлений уча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ультимедийных презентац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4"/>
        <w:gridCol w:w="8389"/>
      </w:tblGrid>
      <w:tr>
        <w:trPr>
          <w:trHeight w:val="296" w:hRule="atLeast"/>
        </w:trPr>
        <w:tc>
          <w:tcPr>
            <w:tcW w:w="10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лайдов</w:t>
            </w:r>
          </w:p>
        </w:tc>
      </w:tr>
      <w:tr>
        <w:trPr>
          <w:trHeight w:val="1219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лон </w:t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ак и любое устное выступление, должна начинаться с разработки плана и структуры. Необходимо разбить текст на разделы (блоки), выделить вступление и заключение. Продумать текст для первого и последнего слай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зуального восприятия разных разделов (бликов) презентации хорошо использовать разные Шаблоны слайдов и определенную цветовую гамму. Например, если информация разбита на 3 части, то надо использовать 3 шаблона. Таким образом, слайды одного шаблона будут подсказывать, что речь идет о соответствующем разделе. Для первого и последнего слайдов целесообразно воспользоваться одинаковыми шаблонами. В результате возникнет чувство законченности слайд-фильма, как в книге, где первая и последняя страницы имеют одинаковое и всегда запоминающееся оформл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- это презентация, формат которой и схема цветов могут использоваться для подготовки других презентаций.</w:t>
            </w:r>
          </w:p>
        </w:tc>
      </w:tr>
      <w:tr>
        <w:trPr>
          <w:trHeight w:val="1219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ь</w:t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лайд презентации должен соответствовать еди</w:t>
              <w:softHyphen/>
              <w:t>ному стилю, в котором выполнена вся рабо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егайте стилей, которые будут отвлекать от самой презентаци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ая информация (управляющие кнопки) не должны преобладать над основной информацией (текст, рисунок). </w:t>
            </w:r>
          </w:p>
        </w:tc>
      </w:tr>
      <w:tr>
        <w:trPr>
          <w:trHeight w:val="296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</w:t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на выбирайте более холодные тона (синий или зеленый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 ис</w:t>
              <w:softHyphen/>
              <w:t xml:space="preserve">пользование отдельного фона для заглавных слайдо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не должен быть ярким, бросающимся в глаза, он не должен со</w:t>
              <w:softHyphen/>
              <w:t xml:space="preserve">держать выделяющихся элементов: все внимание зрителя должно быть приковано к тексту или изображению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ому идеальный фон - ровный, без узоров, окрашенный в бледный, ненасыщенный цвет. </w:t>
            </w:r>
          </w:p>
        </w:tc>
      </w:tr>
      <w:tr>
        <w:trPr>
          <w:trHeight w:val="906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цвета</w:t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 одном слайде рекомендуется использовать не более трех цветов: один для фона, один для заголовков, один для текст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на и текста слайда выбирайте контрастные цв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смотрится светло-серая, светло-синяя, светло-зеленая гамма, можно использовать белый или бежевый цвет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избегать тревожного красного цвета и кислотных, ярких красок. Слайды, на которых цвета используются некорректно; утомляют глаза.</w:t>
            </w:r>
          </w:p>
        </w:tc>
      </w:tr>
      <w:tr>
        <w:trPr>
          <w:trHeight w:val="906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ас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не должен сливаться с текстом или изображением. Существуют два варианта: светлый фон и темный текст, темный фон и светлый текст. Первый вариант предпочтительней, так как сочетание темного фона и светлого текста напрягает зрение и предъявляет особые требования к использованному шрифту (он должен быть «жирным», максимально простым, без лишних деталей). На светлом фоне неплохо будут смот</w:t>
              <w:softHyphen/>
              <w:t>реться тексты, выполненные в черном, темно-синем, темно-сером, темно-зеленом цвете.</w:t>
            </w:r>
          </w:p>
        </w:tc>
      </w:tr>
      <w:tr>
        <w:trPr>
          <w:trHeight w:val="1219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мационные эффек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спользуйте возможности компьютерной анимации для представления информации на слайде, но не стоит злоупотреблять, анимационные эффекты не должны отвлекать внимание от содержания на слайде. </w:t>
            </w:r>
          </w:p>
        </w:tc>
      </w:tr>
      <w:tr>
        <w:trPr>
          <w:trHeight w:val="296" w:hRule="atLeast"/>
        </w:trPr>
        <w:tc>
          <w:tcPr>
            <w:tcW w:w="10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информации</w:t>
            </w:r>
          </w:p>
        </w:tc>
      </w:tr>
      <w:tr>
        <w:trPr>
          <w:trHeight w:val="922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нформации</w:t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спользуйте короткие слова и предлож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инимизируйте количество предлогов, наречий, прилагательны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головки должны привлекать внимание аудитори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едует перегружать поле слайда длинными предложениями, определениями-перечислениями, их легче прочитать в учебнике или на дос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айд имеет более 8 строк, то необходимо исключить анимацию, т. к. глаза человека даже вопреки его воле все равно будут следить за движением, а не заниматься чтением и переработкой ин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е следует озвучивать весь текст слайда самостоятельно, т.   к.  это переводит слушателей   в   пассивных   наблюдателей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айды   с   большим   количеством   знаков нуждаются   в  последовательности действий.  Сначала читаются  обучающимися,  потом комментируются учителем, а затем записываются в тетрадь.</w:t>
            </w:r>
          </w:p>
        </w:tc>
      </w:tr>
      <w:tr>
        <w:trPr>
          <w:trHeight w:val="906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информации на странице</w:t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почтительно горизонтальное расположение информац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иболее важная информация должна располагаться в центре экран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Если на слайде картинка, надпись должна располагаться под ней. </w:t>
            </w:r>
          </w:p>
        </w:tc>
      </w:tr>
      <w:tr>
        <w:trPr>
          <w:trHeight w:val="802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рифты</w:t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ля заголовков - не менее 24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ля информации - не менее 18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Шрифты без засечек легче читать с большого расстоян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ьзя смешивать различные типы шрифтов в одной презент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й презентации текст должен быть набран одним шрифтом. Подойдёт любой простой шрифт вроде Arial или Old Bookman Style. Крайне нежелательно использовать «кра</w:t>
              <w:softHyphen/>
              <w:t xml:space="preserve">сивый» шрифт Comic Sans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хранения единого стиля ре</w:t>
              <w:softHyphen/>
              <w:t xml:space="preserve">комендуется использовать не более двух размеров шрифта. </w:t>
            </w:r>
          </w:p>
        </w:tc>
      </w:tr>
      <w:tr>
        <w:trPr>
          <w:trHeight w:val="1219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выделения информации</w:t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мки, границы, заливк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ные цвета шрифтов, штриховку, заливк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исунки, диаграммы, схемы для иллюстрации наиболее важных фак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азмер будет необходим для обозначения заголовков слайдов. Мелкий - для общей информации. Примечания, до</w:t>
              <w:softHyphen/>
              <w:t>полнительная информация и цитаты могут быть выделены курсивом или набраны более мелким кеглем. Важные сведе</w:t>
              <w:softHyphen/>
              <w:t>ния (имена, даты, названия произведений) можно выделить жирным шрифтом. В качестве средства разграничения типов информации можно использовать цвет. Но выбранные цвета должны относиться к одной гамме, например: темно-серый и черный, темно-зеленый и зеленый и т. д.</w:t>
            </w:r>
          </w:p>
        </w:tc>
      </w:tr>
      <w:tr>
        <w:trPr>
          <w:trHeight w:val="1514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нформации</w:t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е стоит заполнять один слайд слишком большим объемом информации: люди могут запомнить не более трех фактов, выводов, определен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ибольшая эффективность достигается тогда, когда ключевые пункты отображаются по одному на каждом отдельном слайде. </w:t>
            </w:r>
          </w:p>
        </w:tc>
      </w:tr>
      <w:tr>
        <w:trPr>
          <w:trHeight w:val="1514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лайдов</w:t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разнообразия следует использовать различные виды слайдов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 текстом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 таблицам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диаграмм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 изображениями. </w:t>
            </w:r>
          </w:p>
        </w:tc>
      </w:tr>
      <w:tr>
        <w:trPr>
          <w:trHeight w:val="1514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ображения обязательно нужно использовать кар</w:t>
              <w:softHyphen/>
              <w:t>тинку с хорошим разрешением. Недопустимо «растягивать» изображение плохого качества на весь экран - лучше вообще обойтись без него. Для разграничения изображения и фона можно использовать рамку (если фон темный - белую рамку, если светлый - черную). Рамка ограничивает картинку, выде</w:t>
              <w:softHyphen/>
              <w:t>ляет ее из фона. Изображение необходимо обработать, убрав лишние элементы, отрегулировав яркость и контраст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 и настройка анимации должны соответ</w:t>
        <w:softHyphen/>
        <w:t>ствовать основному настрою урока, не затруднять восприятие, не отвлекать от содержания ур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ования слайдов и настройки анимации следует подумать о раздаточных материалах, необходимых для организации деятельности учащихся на уроке. Чаще всего это текст (тексты) произведения, если таковой отсутствует в учебной хрестоматии, памятки для организации самостоятельной работы, схемы, таблицы, статьи. Не рекомендуется все это помещать на слайдах презентации, чтобы избежать пе</w:t>
        <w:softHyphen/>
        <w:t>ренасыщенности информацией и предотвратить быструю утомляемость школьников и снижение их работо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езентация и раздаточный материал готовы, следует наметить временные рамки каждого этапа работы на уроке и показа каждого слай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езентации, как уже сказано выше, мо</w:t>
        <w:softHyphen/>
        <w:t>жет проводиться в начале или в конце урока и проходить без комментариев учителя, с музыкальным сопровождением, а может сопровождать весь урок и служить средством организации деятельности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треб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презентации графических изображений также необходимо учитывать некоторые особенности, а именн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о воспринимаются большие таблицы и схемы. Материал такого рода надо сразу разбивать на более мелкие составляющие и помещать на отдельные слай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ногознаковых объектов (больших схем, таблиц и т. п.) должна быть кратковременной, носить обзорный характер и иметь целью показать обширность изучаемого матери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робление схемы, таблицы невозможно по смыслу, то удобно несколько раз копировать их в следующий слайд, выделяя цвет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иведенных цифр, относящихся к размеру шрифтов, то данный совет лучше всего подходит для аудитории объемом с обычный школьный класс и экран с диагональю около 2-3 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размером шрифта отдельные элементы, на которые следует обратить внимание. Остальную часть следует показывать "в тени"; количество и размеры рисунков, иллюстраций должны органично связываться с содержанием текста. Мелкие заголовки и подписи должны быть исключены, т. к. их просто не видно: рисунки, иллюстрации должны соответствовать содержанию текста. Не стоит увлекаться юмористическими рисунками (прыгающими человечками, порхающими птичками, раскрывающимися цветочками и т. д.) иначе презентация будет своеобразным показом "комикса"; слайд-фильм обязательно должен содержать в себе текст; рисунки могут играть сопровождающую или информационную роль. При сопровождающей роли рисунок должен занимать 1/8-1/4 часть поля слайда. Если рисунок помещается на слайд как объект изучения, то лучше его разместить на все поле. Будут видны мелкие детали, на которые в устной форме можно еще раз обратить внимание 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казе презентации необходимо помнить, что слайд-фильм - это только сопровождение выступления. Длинные слайд-фильмы утомительны и не воспринимаются, какими бы красочными они ни бы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слайдов (частота мелькания) должна производиться с учетом возрастных и психологических особенностей слуш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амое главное - это соблюдение гигиенических требований при использовании презентации как экранного средства обучения. Если презентация проводится в компьютерном классе и каждый ученик видит ее на экране персонального компьютера, то непрерывная длительность воздействия не должна превышать для 1-х классов -10 мин, 2-5-х классов - 15 мин, 6-7-х классов -20 мин, 8-9-х классов - 25 мин, 10-11-х классов - 30 м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если это целесообразно, может использоваться на всех этапах урока. При этом первые 15-25 мин урока происходит усвоение 60-80% новой информации. Следовательно, чтобы в памяти учеников оставались новые знания, усиленные визуальным восприятием, не стоит перегружать слайды анимационными эффек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этапе первичного повторения и актуализации знаний основная роль презентации  - отработка ключевых понятий. Здесь эффективны тестовые задания, вопросы. Если используются вопросы с открытым ответом, то на одном слайде не должно быть более одного вопроса с возможными ответами. При этом ответы могут быть не только в виде слов: но и в виде рисунка, графических изображений. Этот прием усиливает ассоциации, активизирует памя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ыступления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2"/>
        <w:gridCol w:w="2855"/>
        <w:gridCol w:w="2855"/>
        <w:gridCol w:w="2551"/>
      </w:tblGrid>
      <w:tr>
        <w:trPr>
          <w:trHeight w:val="326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5"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4"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3"</w:t>
            </w:r>
          </w:p>
        </w:tc>
      </w:tr>
      <w:tr>
        <w:trPr>
          <w:trHeight w:val="3666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результатов (визуальное сопровождение)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логично, эстетично, не противоречит содержанию презентации. Презентация логично и уместно поддерживает выступление (сюжетные фотографии, таблицы, схемы, диаграммы, тезисы, цитаты). 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полнено с нарушением логики подачи материала. Стиль, дизайн отвлекает от содержания презентации. Фрагментарно используются графические способы представления результатов.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емонстрационный материал использован неэффективно. Оформление нелогично, безвкусно, плохо соответствует содержанию. Нет единого стиля. </w:t>
            </w:r>
          </w:p>
        </w:tc>
      </w:tr>
      <w:tr>
        <w:trPr>
          <w:trHeight w:val="2958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ая презентаци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отличается последовательностью, логикой изложения, культурой речи. Легко воспринимается аудиторией. При ответе на вопросы участники группы демонстрируют глубину владения представленным материалом. Ответы формулируются аргументировано, обосновывается собственная позиция в проблемных ситуациях. 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ыступление отличается последовательностью, логикой изложения, культурой речи. Но обоснование сделанных выводов недостаточно аргументировано. Не хватает умения кратко и полно раскрыть содержание проведенного исследования. В основном, выступление вызывает интерес у аудитории.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астники группы передают содержание работы, но не демонстрируют умений выявлять главное. Устное выступление воспринимается аудиторией сложно, почти полностью дублирует информацию на слайдах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атериалам Модуля 3, «Intel®– обучение для будущего» при поддержке Microsoft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iki.iteach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ая технология учебного занятия. Материалы для слушателей семинаров и образовательных программ./Сост. И.В. Анянова, А.А. Сиялов. Издание 2 доработанное. – Н.Тагил: НТФ ИРРО, 200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Уроки литературы с применением информационных </w:t>
      </w:r>
      <w:r>
        <w:rPr>
          <w:bCs/>
          <w:color w:val="000000"/>
          <w:spacing w:val="-5"/>
          <w:sz w:val="28"/>
          <w:szCs w:val="28"/>
        </w:rPr>
        <w:t xml:space="preserve">технологий. 6-10 классы. </w:t>
      </w:r>
      <w:r>
        <w:rPr>
          <w:color w:val="000000"/>
          <w:spacing w:val="-5"/>
          <w:sz w:val="28"/>
          <w:szCs w:val="28"/>
        </w:rPr>
        <w:t>Методическое пособие с элек</w:t>
        <w:softHyphen/>
      </w:r>
      <w:r>
        <w:rPr>
          <w:color w:val="000000"/>
          <w:spacing w:val="-8"/>
          <w:sz w:val="28"/>
          <w:szCs w:val="28"/>
        </w:rPr>
        <w:t>тронным приложением / Н.П. Архипова [и др.] - 2-е изд., сте</w:t>
        <w:softHyphen/>
      </w:r>
      <w:r>
        <w:rPr>
          <w:color w:val="000000"/>
          <w:spacing w:val="-6"/>
          <w:sz w:val="28"/>
          <w:szCs w:val="28"/>
        </w:rPr>
        <w:t xml:space="preserve">реотип. - М: Глобус, 2010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тернет-портал  "Сеть творческих учителей"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te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02:00Z</dcterms:created>
  <dc:creator>User</dc:creator>
  <dc:description/>
  <cp:keywords/>
  <dc:language>en-US</dc:language>
  <cp:lastModifiedBy>User</cp:lastModifiedBy>
  <cp:lastPrinted>2010-11-26T10:20:00Z</cp:lastPrinted>
  <dcterms:modified xsi:type="dcterms:W3CDTF">2010-12-15T01:42:00Z</dcterms:modified>
  <cp:revision>70</cp:revision>
  <dc:subject/>
  <dc:title>ИСПОЛЬЗОВАНИЕ СОВРЕМЕННЫХ ИНФОРМАЦИОННЫХ ТЕХНОЛОГИЙ НА УРОКАХ ЛИТЕРАТУРЫ</dc:title>
</cp:coreProperties>
</file>