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Тема: Осень в гости к нам пришл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ппа: </w:t>
      </w:r>
      <w:r>
        <w:rPr>
          <w:sz w:val="18"/>
          <w:szCs w:val="18"/>
        </w:rPr>
        <w:t>вторая младшая группа</w:t>
      </w:r>
    </w:p>
    <w:p>
      <w:pPr>
        <w:pStyle w:val="Normal"/>
        <w:rPr/>
      </w:pPr>
      <w:r>
        <w:rPr>
          <w:sz w:val="18"/>
          <w:szCs w:val="18"/>
        </w:rPr>
        <w:t>Цель: Сформировать представление об осени, как времени года, о существенных признаках сезона. Развивать эстетический вкус детей. Воспитывать у детей бережное и сознательное отношение к окружающей среде. Упражнять детей в различии растений в осеннем наряде, обогатить эстетический опыт, вызвать радостное переживание от восприятия красоты осеннего ле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2"/>
        <w:spacing w:before="0" w:after="0"/>
        <w:rPr>
          <w:sz w:val="18"/>
          <w:szCs w:val="18"/>
          <w:u w:val="single"/>
        </w:rPr>
      </w:pPr>
      <w:r>
        <w:rPr/>
        <w:t xml:space="preserve"> </w:t>
      </w:r>
      <w:r>
        <w:rPr>
          <w:sz w:val="18"/>
          <w:szCs w:val="18"/>
        </w:rPr>
        <w:t>Дата проведения итогового мероприятия: 08.09.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5"/>
        <w:gridCol w:w="2264"/>
        <w:gridCol w:w="2410"/>
        <w:gridCol w:w="283"/>
        <w:gridCol w:w="189"/>
        <w:gridCol w:w="1620"/>
        <w:gridCol w:w="318"/>
        <w:gridCol w:w="1122"/>
        <w:gridCol w:w="1004"/>
        <w:gridCol w:w="2126"/>
        <w:gridCol w:w="170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звит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родителями (социальными партнер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осмотр, игры, ежедневная утренняя гимнастика Беседа об осени (приметы). Пальчиковая гимнастика.</w:t>
              <w:br/>
              <w:t>Пальчик, пальчик-непоседа,</w:t>
              <w:br/>
              <w:t>Где ты бегал, где обедал?</w:t>
              <w:br/>
              <w:t>Я с мизинцем ел малинку,</w:t>
              <w:br/>
              <w:t>С безымянным ел калинку,</w:t>
              <w:br/>
              <w:t>Ел со средним землянику,</w:t>
              <w:br/>
              <w:t>С указательным клубнику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 «Солнечные зайчики» Снять эмоциональное напряжение. (Цикл игровых комплексов стр. 1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 воспитания культурно-гигиенических навыков закреплять умение правильно пользоваться столовыми приб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ь цветы в группе. Рассматривание иллюстраций, картин с изображением осе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территории детского сада Наблюдение за сезонным изменениями в природе. Подвижные игры : «Мы осенние листочки»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«Воробушки и автомобиль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тие движ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eastAsia="Batang;Arial Unicode MS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Напомнить правила культуры поведения мальчиков по отношению к девочк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: «Сбор природного материа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  <w:t xml:space="preserve">Прочитать Е.Носов «Тридцать зёрен». </w:t>
            </w:r>
            <w:r>
              <w:rPr>
                <w:rStyle w:val="FontStyle116"/>
                <w:rFonts w:cs="Times New Roman"/>
                <w:i w:val="false"/>
              </w:rPr>
              <w:t>Рассказ о пользе дневного с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, речевое, социально-коммуникативно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18"/>
                <w:szCs w:val="18"/>
              </w:rPr>
              <w:t>Оздоровительная гимнастика после сна.  Загадки об осени. Игра «Веселый мячик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катись веселый мячик,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, быстро по рукам…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ого веселый мячик,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себя расскажет на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, два, три – говори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sz w:val="18"/>
                <w:szCs w:val="18"/>
              </w:rPr>
              <w:t xml:space="preserve">Игровое упражнение: «Назови ласково?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на тем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евайся по погоде»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ая деятельность детей в центре активности. </w:t>
            </w:r>
            <w:r>
              <w:rPr>
                <w:rStyle w:val="C1"/>
                <w:sz w:val="18"/>
                <w:szCs w:val="18"/>
              </w:rPr>
              <w:t>с/р. игра: «Магазин цветов»</w:t>
            </w:r>
          </w:p>
          <w:p>
            <w:pPr>
              <w:pStyle w:val="Normal"/>
              <w:rPr>
                <w:rStyle w:val="C1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, физ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2"/>
              <w:spacing w:before="0" w:after="0"/>
              <w:rPr/>
            </w:pPr>
            <w:r>
              <w:rPr>
                <w:sz w:val="17"/>
                <w:szCs w:val="17"/>
              </w:rPr>
              <w:t>Наблюдение за цветущими цветами на клумбе .Подвижная игра: Зайка серенький умывается»</w:t>
            </w:r>
          </w:p>
          <w:p>
            <w:pPr>
              <w:pStyle w:val="C1c42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ка серый умывается.</w:t>
            </w:r>
          </w:p>
          <w:p>
            <w:pPr>
              <w:pStyle w:val="C1c42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но, в гости собирается, Вымыл носик, Вымыл хвостик» </w:t>
            </w:r>
          </w:p>
          <w:p>
            <w:pPr>
              <w:pStyle w:val="C1c42"/>
              <w:spacing w:before="0" w:after="0"/>
              <w:rPr/>
            </w:pPr>
            <w:r>
              <w:rPr>
                <w:sz w:val="17"/>
                <w:szCs w:val="17"/>
              </w:rPr>
              <w:t>Вымыл ухо, Вытер сухо!Зайка проделывает все движения, соответствующие тексту,— моет носик, хвостик, ухо и все вытирает. Затем он скачет на двух ногах (идет в гости) к кому-нибудь из стоящих в кругу. Тот становится на место зайки, и игра повторяется .Игра оканчивается, когда сменится 5—6 зайчиков.</w:t>
            </w:r>
          </w:p>
          <w:p>
            <w:pPr>
              <w:pStyle w:val="C1c42"/>
              <w:spacing w:before="0" w:after="0"/>
              <w:rPr/>
            </w:pPr>
            <w:r>
              <w:rPr>
                <w:sz w:val="17"/>
                <w:szCs w:val="17"/>
              </w:rPr>
              <w:t>Формировать элементарные навыки ухода за своим лицом, телом. Развивать умение играть вмес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Дата проведения итогового мероприятия: </w:t>
      </w:r>
      <w:r>
        <w:rPr>
          <w:sz w:val="18"/>
          <w:szCs w:val="18"/>
        </w:rPr>
        <w:t>09.09.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1975"/>
        <w:gridCol w:w="2693"/>
        <w:gridCol w:w="832"/>
        <w:gridCol w:w="1080"/>
        <w:gridCol w:w="498"/>
        <w:gridCol w:w="1302"/>
        <w:gridCol w:w="360"/>
        <w:gridCol w:w="464"/>
        <w:gridCol w:w="796"/>
        <w:gridCol w:w="1330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звит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Утренняя гимнастика. </w:t>
            </w:r>
            <w:r>
              <w:rPr>
                <w:sz w:val="18"/>
                <w:szCs w:val="18"/>
              </w:rPr>
              <w:t>Беседа с использованием личного опыта детей « Что нам осень подарил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народные приметы об осен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.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бери только желтые; зеленые, красные  листочки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ак вести себя в лес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ботой воспитателя (рыхление цветов) в уголке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арточек в органайзере «Календарь прир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ваем у детей умение наблюдать за изменениями в природе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деревьями в детского са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/и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1,2,3 к дереву беги",  Метание «шишек» в дерево правой и левой рукой,  "Поймай грибок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тие движений.</w:t>
            </w:r>
          </w:p>
          <w:p>
            <w:pPr>
              <w:pStyle w:val="C2"/>
              <w:spacing w:before="280" w:after="0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с детьми о том, что надо быть добрыми, внимательными к своим товарища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ая деятельность детей. С выносными игрушками П/И «Чей листок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мнить, что нужно складывать вещи перед сном. Объяснить, что во время раздевания надо вести себя спокойно. Чтение:  </w:t>
            </w:r>
            <w:r>
              <w:rPr>
                <w:rStyle w:val="C0"/>
                <w:sz w:val="18"/>
                <w:szCs w:val="18"/>
              </w:rPr>
              <w:t xml:space="preserve">К. Бальмонт </w:t>
            </w:r>
            <w:r>
              <w:rPr>
                <w:sz w:val="18"/>
                <w:szCs w:val="18"/>
              </w:rPr>
              <w:t>«</w:t>
            </w:r>
            <w:r>
              <w:rPr>
                <w:rStyle w:val="C1"/>
                <w:sz w:val="18"/>
                <w:szCs w:val="18"/>
              </w:rPr>
              <w:t>ОСЕН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атривание материала по теме «День Победы». Дидактические игры: "Найди дерево" Подвижная игра «Непослушные шарики» (Цикл игровых комплексов стр. 14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Релаксация «Надуваем шарик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 нас порядок» - напомнить детям , что после игр,  игрушки нужно убирать на свои места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центрах актив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Собрать и разложить по коробочкам природный материал. Работа в центах: книги, художественного творч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, 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цветущими цветами на клумбе.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движная игра: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«Пузырь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Дети берутся за руки и образуют небольшой кружок, стоя близко друг к другу. Воспитатель произнос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вайся, пузы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увайся больш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айся та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не лопайс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Дата проведения итогового мероприятия:</w:t>
      </w:r>
      <w:r>
        <w:rPr>
          <w:sz w:val="18"/>
          <w:szCs w:val="18"/>
        </w:rPr>
        <w:t>10.09.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7"/>
        <w:gridCol w:w="2260"/>
        <w:gridCol w:w="1622"/>
        <w:gridCol w:w="815"/>
        <w:gridCol w:w="142"/>
        <w:gridCol w:w="932"/>
        <w:gridCol w:w="485"/>
        <w:gridCol w:w="993"/>
        <w:gridCol w:w="1199"/>
        <w:gridCol w:w="927"/>
        <w:gridCol w:w="2126"/>
        <w:gridCol w:w="170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звития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дителями (социальными партнерам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8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я гимнастик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усской народной сказки: « Репк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rFonts w:eastAsia="Batang;Arial Unicode MS"/>
                <w:sz w:val="18"/>
                <w:szCs w:val="18"/>
                <w:lang w:eastAsia="ko-KR"/>
              </w:rPr>
              <w:t>Вспомнить потешку «Водичка, води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детям о культуре поведения за сто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 в центрах активности. Смена карточек в органайзере «Календарь природы». Наблюдение за работой воспитателя (рыхление цветов) в уголке природы. Внесение настольно-печатной игры. Ло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5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ья. Дети упражняются в различении осенних листьев, по цвету, величине, форме. Знакомятся с явлением листопа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, дерево. Необходимо показать детям отличительные признаки куста и дерева. Рассмотреть их строение, научить различать тонкий и толстый ствол дерев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учить:Дождик, дождик кап да кап!                                                       Мокрые дорожки.                                                   Все равно пойдём гулять -                                     Наденем гало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деятельность. Труд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рать красивые листья для аппликаци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: А.Плещеев «Осень наступила». Напомнить детям о навыках опрят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 после с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напольным конструктором.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движений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о доброжелательном отношения к сверстникам и  взрослы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игра: «Овощной магази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. Игры-эксперименты с песком (из какого песка можно строить, почему?) Наблюдение за погодой. (вечером становится прохладно, быстро темнеет) П/и «Птички в гнездышк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Дата проведения итогового мероприятия: </w:t>
      </w:r>
      <w:r>
        <w:rPr>
          <w:sz w:val="18"/>
          <w:szCs w:val="18"/>
        </w:rPr>
        <w:t>11.09.201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7"/>
        <w:gridCol w:w="2260"/>
        <w:gridCol w:w="2410"/>
        <w:gridCol w:w="832"/>
        <w:gridCol w:w="1578"/>
        <w:gridCol w:w="2126"/>
        <w:gridCol w:w="1984"/>
        <w:gridCol w:w="151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Беседа «Какая сегодня погода». Ц.: Закреплять умение определять состояние погоды по определенным признакам, обозначать словом (тепло, холодно, идет дождь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eastAsia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Релаксация «Надуваем ша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во время умывания (вспомнить худ. пр-е «Мойдоды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ая деятельность в центрах активности. Смена карточек в органайзере «Календарь природы». Наблюдения за комнатными растениями (как определить, какие растения нуждаются в поливе?) Дид. игра «Что лишнее?». Ц. Развивать внимание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родителям побеседовать со своими детьми по дороге из сада домой (что видим когда идем мы вместе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улка по участку д/с: рассматривание и сравнение лиственных и хвойных деревь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 игра «Что изменилось?»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я за погодой. </w:t>
            </w:r>
            <w:r>
              <w:rPr>
                <w:b/>
                <w:bCs/>
                <w:color w:val="000000"/>
                <w:spacing w:val="-15"/>
                <w:w w:val="102"/>
                <w:sz w:val="18"/>
                <w:szCs w:val="18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«Солнышко и дожд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w w:val="102"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  <w:sz w:val="18"/>
                <w:szCs w:val="18"/>
              </w:rPr>
              <w:t>друг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могать друг друг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детьми закрепить знания о строении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с детьми о том, что надо быть добрыми, внимательными к своим товарищ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гать по опавшим листьям, послушать их шуршание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: «Как изменилась одежда людей», отметить, что люди стали одеваться теплее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>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детям о навыках опрятности. Закрепить правила ухода за одеждой и волос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Е.Золотова « Знакомим дошкольников с миром животных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Чтение стихов об осени. (по списку из программы) Развивать умение слушать стихи, понимать смысл при помощи объяснения воспитате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с детьми «Найди, что назов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о том, что в группе должен быть порядок, что все вещи должны лежать на своих ме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творчества. Н/ и лото: « Животные и птицы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улка по территории детского сада. Ц.: Развивать умения замечать красоту осенней природы, закрепить название деревьев. Сюжетно-ролевые игры по выбору детей. П/и «У медведя во бору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Дата проведения итогового мероприятия: </w:t>
      </w:r>
      <w:r>
        <w:rPr>
          <w:sz w:val="18"/>
          <w:szCs w:val="18"/>
        </w:rPr>
        <w:t>12.09.14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7"/>
        <w:gridCol w:w="2260"/>
        <w:gridCol w:w="2410"/>
        <w:gridCol w:w="472"/>
        <w:gridCol w:w="360"/>
        <w:gridCol w:w="1260"/>
        <w:gridCol w:w="180"/>
        <w:gridCol w:w="138"/>
        <w:gridCol w:w="1199"/>
        <w:gridCol w:w="927"/>
        <w:gridCol w:w="2126"/>
        <w:gridCol w:w="170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дителями (социальными партнерам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. Беседа на тему: «Как надо одеваться, чтобы не болеть»Дид. Игра «Покажи мишке как правильно одеваться чтобы не простудиться» «Оденем куклу на прогулку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84" w:hanging="0"/>
              <w:rPr/>
            </w:pPr>
            <w:r>
              <w:rPr>
                <w:b/>
                <w:sz w:val="18"/>
                <w:szCs w:val="18"/>
              </w:rPr>
              <w:t xml:space="preserve">Дидактическая </w:t>
            </w:r>
            <w:r>
              <w:rPr>
                <w:sz w:val="18"/>
                <w:szCs w:val="18"/>
              </w:rPr>
              <w:t xml:space="preserve">игра «Что мы видим?»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отного строя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с детьми о культуре поведения во время приема пи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цветов вместе с детьми в уголке природы. Смена карточек в органайзере «Календарь природ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е беседы и консультации по вопро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родителям поговорить с малышом по дороге из детского сада о транспорте.</w:t>
            </w:r>
          </w:p>
        </w:tc>
      </w:tr>
      <w:tr>
        <w:trPr>
          <w:trHeight w:val="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улка к цветнику (Осенние изменения в жизни растений)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Кто под платочком?» Очистка остатков грязи с подошв обув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детьми д/и «Кто как кричит?»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 о том, какие изменения происходят с природой осенью?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-ть, игры с выносным материалом. </w:t>
            </w:r>
            <w:r>
              <w:rPr>
                <w:b/>
                <w:bCs/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  <w:sz w:val="18"/>
                <w:szCs w:val="18"/>
              </w:rPr>
              <w:t>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е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.Рубцов «Про зайц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ять умения правильно вести себя в спаль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. Прослушивание песенок. Помочь детям узнавать на слух знакомые произведения. Инсценировка сказки «Реп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работа с детьми  Д/и «Какого цвета»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«хорошо – плохо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.  "Назови, одним словом". Свободная деятельность детей в центрах творчества, кни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ение в природный уголок оборудования для ухода за растениям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, физкультурное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eastAsia="Batang;Arial Unicode MS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детей на участке.. Наблюдения за погодой. Во время прогулки обратить внимание детей на то, что к детскому саду, другим домам ведут тропинки или дорожки. П/и «Зай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Arial Unicode MS" w:cs="Times New Roman"/>
                <w:color w:val="00000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C15">
    <w:name w:val="c15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c0">
    <w:name w:val="c1 c0"/>
    <w:basedOn w:val="Style13"/>
    <w:qFormat/>
    <w:rPr/>
  </w:style>
  <w:style w:type="character" w:styleId="FontStyle116">
    <w:name w:val="Font Style1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C0c18">
    <w:name w:val="c0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92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C1c42">
    <w:name w:val="c1 c42"/>
    <w:basedOn w:val="Normal"/>
    <w:qFormat/>
    <w:pPr>
      <w:spacing w:before="280" w:after="280"/>
    </w:pPr>
    <w:rPr>
      <w:rFonts w:eastAsia="Times New Roman"/>
    </w:rPr>
  </w:style>
  <w:style w:type="paragraph" w:styleId="C52c19">
    <w:name w:val="c52 c19"/>
    <w:basedOn w:val="Normal"/>
    <w:qFormat/>
    <w:pPr>
      <w:spacing w:before="280" w:after="280"/>
    </w:pPr>
    <w:rPr>
      <w:rFonts w:eastAsia="Times New Roman"/>
    </w:rPr>
  </w:style>
  <w:style w:type="paragraph" w:styleId="C19c52">
    <w:name w:val="c19 c52"/>
    <w:basedOn w:val="Normal"/>
    <w:qFormat/>
    <w:pPr>
      <w:spacing w:before="280" w:after="280"/>
    </w:pPr>
    <w:rPr>
      <w:rFonts w:eastAsia="Times New Roman"/>
    </w:rPr>
  </w:style>
  <w:style w:type="paragraph" w:styleId="C1c25c47c98">
    <w:name w:val="c1 c25 c47 c9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3:00Z</dcterms:created>
  <dc:creator>Admin</dc:creator>
  <dc:description/>
  <cp:keywords/>
  <dc:language>en-US</dc:language>
  <cp:lastModifiedBy>Admin</cp:lastModifiedBy>
  <dcterms:modified xsi:type="dcterms:W3CDTF">2014-09-08T17:07:00Z</dcterms:modified>
  <cp:revision>14</cp:revision>
  <dc:subject/>
  <dc:title>ПРИМЕРНОЕ ПЛАНИРОВАНИЕ ВОСПИТАТЕЛЬНО-ОБРАЗОВАТЕЛЬНОЙ РАБОТЫ</dc:title>
</cp:coreProperties>
</file>