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Детский сад комбинированного вида №55»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город Салават Республики Башкортост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Школа молодого родителя </w:t>
      </w:r>
    </w:p>
    <w:p>
      <w:pPr>
        <w:pStyle w:val="Normal"/>
        <w:jc w:val="center"/>
        <w:rPr>
          <w:bCs/>
          <w:color w:val="000000"/>
          <w:sz w:val="52"/>
          <w:szCs w:val="52"/>
          <w:lang w:val="en-US"/>
        </w:rPr>
      </w:pPr>
      <w:r>
        <w:rPr>
          <w:bCs/>
          <w:color w:val="000000"/>
          <w:sz w:val="52"/>
          <w:szCs w:val="52"/>
        </w:rPr>
        <w:t xml:space="preserve">в средней группе </w:t>
      </w:r>
    </w:p>
    <w:p>
      <w:pPr>
        <w:pStyle w:val="Normal"/>
        <w:rPr/>
      </w:pPr>
      <w:r>
        <w:rPr>
          <w:b/>
          <w:bCs/>
          <w:color w:val="000000"/>
          <w:sz w:val="52"/>
          <w:szCs w:val="52"/>
        </w:rPr>
        <w:t>на тему:</w:t>
      </w:r>
      <w:r>
        <w:rPr>
          <w:bCs/>
          <w:color w:val="000000"/>
          <w:sz w:val="52"/>
          <w:szCs w:val="52"/>
        </w:rPr>
        <w:t xml:space="preserve"> «</w:t>
      </w:r>
      <w:r>
        <w:rPr>
          <w:sz w:val="52"/>
          <w:szCs w:val="52"/>
        </w:rPr>
        <w:t>Развлекательно - познавательный КВН по изобразительной деятельности</w:t>
      </w:r>
      <w:r>
        <w:rPr>
          <w:bCs/>
          <w:color w:val="000000"/>
          <w:sz w:val="52"/>
          <w:szCs w:val="52"/>
        </w:rPr>
        <w:t>»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</w:t>
      </w:r>
      <w:r>
        <w:rPr>
          <w:bCs/>
          <w:color w:val="000000"/>
          <w:sz w:val="40"/>
          <w:szCs w:val="40"/>
        </w:rPr>
        <w:t xml:space="preserve">Подготовила и провела: </w:t>
      </w:r>
    </w:p>
    <w:p>
      <w:pPr>
        <w:pStyle w:val="Normal"/>
        <w:jc w:val="center"/>
        <w:rPr/>
      </w:pPr>
      <w:r>
        <w:rPr>
          <w:bCs/>
          <w:color w:val="000000"/>
          <w:sz w:val="40"/>
          <w:szCs w:val="40"/>
        </w:rPr>
        <w:t xml:space="preserve">      </w:t>
      </w:r>
      <w:r>
        <w:rPr>
          <w:bCs/>
          <w:color w:val="000000"/>
          <w:sz w:val="40"/>
          <w:szCs w:val="40"/>
        </w:rPr>
        <w:t>Рамеева А.Ф.</w:t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       </w:t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Развлекательно - познавательный КВН по изобразительн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итывать художественное восприятие, развивать умение работать в команде. Доставить радость, уверенность в своих силах через развлекательный дос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риа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 мольбе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бор альбомных листов, размер А3, А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бор цветных карандашей, фломастеров, крас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и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алфе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атные палоч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усочки порол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еда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имволы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сёлую музыку в группу заходят две команды и строяться возле своих столов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объявляет начало КВН: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Мы начинаем конкурс наш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Берите в руки карандаш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исти, краски и тетрадь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начинайте рисовать: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ортрет, пейзаж иль натюрморт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а тему «Космос» или «Спорт»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«Моя семья» или «Мой друг»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ль всё что видите вокруг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А так же в этом состязании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Мы проверим ваши знания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ам известно кто такой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Юон, Саврвсов иль Крамской?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ль например «Девятый вал»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акой художник рисовал?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так, кто нынче победит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Жюри тех призом наградит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. 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нашем КВН участвует 2 команды: команда «Озорные карандаши» и команда «Весёлые кист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риветствие каждой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орной карандаш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арандашик озорной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а листочке заводной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А на деле это значит: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-Живописные задачи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ам с тобою по плечу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арисую что хочу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ые кисточки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ляксу кисточка для смеха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ам поставит – вот потеха!.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Радостно на свете жить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Если с кисточкой друж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сейчас мы и проверим, какие вы дружные, смелые, и умные. КВН – это соревнование весёлых и находчивых. И от того, насколько слажено и дружно вы будете выполнять задания, зависит какая команда победит в этом соревно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вать ваши задания будет наше уважаемое жюри </w:t>
      </w:r>
      <w:r>
        <w:rPr>
          <w:i/>
          <w:sz w:val="28"/>
          <w:szCs w:val="28"/>
        </w:rPr>
        <w:t>(ведущий представляет членов жюри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конкурс будет оцениваться по 3 ба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ракт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1 «Следы нечистой си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сем с детства хорошо знакома строка из стихотворения А. С. Пушкина «Там, на неведомых дорожках следы невиданных зверей…». Никто и никогда не видел эти следы, но можно предположить, что рядом со следами невиданных зверей были и следы нечистой силы. Ваша задача – изобразить следы кусочками поролона так, что бы было понятно, кому они принадлежа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ление жюри оцен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2 «Праздничная открыт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коро у нас Великий праздник «9 МАЯ», ваша задача нарисовать открытку, с помощью ватных палочек, можете добавлять элементы фломастерами и карандаш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ление жюри оцен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3 «Нарисованная послов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бычно художники рисуют то, что видят вокруг. На картинах – пейзажах они изображают природу, на портретах – людей, на натюрмортах – набор разных предметов. А ваша задача нарисовать пословицу, а жюри должно узнать, что это за послов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а двумя зайцами погонишься – ни одного не поймаеш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дарёному коню в зубы не смотрят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ление жюри оцен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№ 4 «Незаконченный рису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Один художник решил нарисовать картину. Он провёл фломастером на листе линию. И тут его отвлекли от работы. Рисунок остался незаконченным. Попробуйте проникнуть в замысел художника и завершите его работу с помощью пальцев и крас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ление жюри оцено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№ 5 «Конкурс капитан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Легко рисовать обычным карандашом, фломастером, кисточкой. А кто - нибудь пробовал рисовать ложкой, вилкой или половником. А мы сейчас попробуем. Капитан каждой команды должен нарисовать что – нибудь таким фломастером (фломастер закреплён на ложке), но что бы это было узнаваемы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ление жюри оцен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редоставим слово нашему уважаемому члену жюри. </w:t>
      </w:r>
    </w:p>
    <w:p>
      <w:pPr>
        <w:pStyle w:val="Normal"/>
        <w:rPr/>
      </w:pPr>
      <w:r>
        <w:rPr>
          <w:sz w:val="28"/>
          <w:szCs w:val="28"/>
        </w:rPr>
        <w:t xml:space="preserve">Члены жюри объявляют результаты конкурса.  Награждение команд медалями. Приглашение всех на совместное чаепитие. 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12:00Z</dcterms:created>
  <dc:creator>asde</dc:creator>
  <dc:description/>
  <cp:keywords/>
  <dc:language>en-US</dc:language>
  <cp:lastModifiedBy>Admin</cp:lastModifiedBy>
  <cp:lastPrinted>2012-05-09T23:28:00Z</cp:lastPrinted>
  <dcterms:modified xsi:type="dcterms:W3CDTF">2014-09-13T09:12:00Z</dcterms:modified>
  <cp:revision>2</cp:revision>
  <dc:subject/>
  <dc:title>Муниципальное Бюджетное Дошкольное Образовательное Учреждение </dc:title>
</cp:coreProperties>
</file>