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ЗАНЯТИЕ   ПО  ОЗНАКОМЛЕНИЮ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 ОКРУЖАЮЩИ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НА УЛИЦЕ – НЕ В КОМНАТЕ,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 ТОМ,  РЕБЯТА, ПОМНИТЕ»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МУНИЦИПАЛЬНОЕ ОБРАЗОВАТЕЛЬНОЕ УЧРЕЖДЕНИЕ</w:t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 xml:space="preserve"> </w:t>
      </w:r>
      <w:r>
        <w:rPr>
          <w:b/>
          <w:bCs/>
          <w:i/>
          <w:iCs w:val="false"/>
          <w:sz w:val="24"/>
        </w:rPr>
        <w:t>«НАЧАЛЬНА ШКОЛА –ДЕТСКИЙ САД №70 «ЖУРАВЛИК»</w:t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СТАРШАЯ ГРУППА</w:t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 w:val="false"/>
          <w:sz w:val="24"/>
        </w:rPr>
        <w:t xml:space="preserve">                                                </w:t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jc w:val="right"/>
        <w:rPr>
          <w:b/>
          <w:b/>
          <w:bCs/>
          <w:i/>
          <w:i/>
          <w:iCs w:val="false"/>
          <w:sz w:val="24"/>
        </w:rPr>
      </w:pPr>
      <w:r>
        <w:rPr/>
        <w:t xml:space="preserve">  </w:t>
      </w:r>
      <w:r>
        <w:rPr/>
        <w:t>ВОСПИТАТЕЛЬ: ГАВРИЛЮК Н.Г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Программное  содержание: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rPr/>
      </w:pPr>
      <w:r>
        <w:rPr/>
        <w:t>дополнить представления детей о движении транспорта и пешеходов</w:t>
      </w:r>
      <w:r>
        <w:rPr>
          <w:b/>
          <w:bCs/>
        </w:rPr>
        <w:t xml:space="preserve">  </w:t>
      </w:r>
      <w:r>
        <w:rPr/>
        <w:t xml:space="preserve">на улице,  путем введения нового понятия  </w:t>
      </w:r>
      <w:r>
        <w:rPr>
          <w:u w:val="single"/>
        </w:rPr>
        <w:t>перекресток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rPr/>
      </w:pPr>
      <w:r>
        <w:rPr/>
        <w:t>расширить знания детей о  правилах поведения 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rPr/>
      </w:pPr>
      <w:r>
        <w:rPr/>
        <w:t>закрепить знания, полученные на предыдущи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rPr/>
      </w:pPr>
      <w:r>
        <w:rPr/>
        <w:t>активизировать словарь детей  путем использования слов: перекресток, светофор, пешеходы; пешеходный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rPr/>
      </w:pPr>
      <w:r>
        <w:rPr/>
        <w:t>воспитывать у детей привычку соблюдать правила безопасного поведения на дорог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Карточки  с изображением дорожных знаков на каждого ребенка, картины с изображением  уличного движения;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Методические   приемы: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Показ иллюстраций, рассказ, беседа, загадки, самостоятельная работа с раздаточным материалом, дидактические игры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Ход заняти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 xml:space="preserve">Дети, что такое  </w:t>
      </w:r>
      <w:r>
        <w:rPr>
          <w:u w:val="single"/>
        </w:rPr>
        <w:t>улица</w:t>
      </w:r>
      <w:r>
        <w:rPr/>
        <w:t xml:space="preserve"> я думаю вам всем известно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А скажите почему ее так назвали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Дома, стоящие по обе стороны дороги, и то, что находится между домами – все это улиц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Потому улица и получила свое название, что проходит у «лица» дом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Вот вы идете по улице, значит вы кто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Пешеходы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 xml:space="preserve">Для пешеходов, как и для водителей, существуют специальные </w:t>
      </w:r>
      <w:r>
        <w:rPr>
          <w:u w:val="single"/>
        </w:rPr>
        <w:t>правила поведения</w:t>
      </w:r>
      <w:r>
        <w:rPr/>
        <w:t xml:space="preserve"> на улице. Они помогают уберечь жизнь людей, находящихся среди потока машин. Если кто-то из пешеходов или водителей не соблюдает правил дорожного движения, сразу создается опасное положение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</w:t>
      </w:r>
      <w:r>
        <w:rPr/>
        <w:t>Расскажите, что может произойт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iCs w:val="false"/>
        </w:rPr>
      </w:pPr>
      <w:r>
        <w:rPr>
          <w:i/>
          <w:iCs w:val="false"/>
        </w:rPr>
        <w:t>Ответы дет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Ребята, скажите, а для чего нам нужны дорожные знаки?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iCs w:val="false"/>
        </w:rPr>
      </w:pPr>
      <w:r>
        <w:rPr>
          <w:i/>
          <w:iCs w:val="false"/>
        </w:rPr>
        <w:t>Дети. 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На предыдущих занятиях мы познакомились с некоторыми знаками. Скажите, ребята, на какие категории делятся дорожные знаки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Запрещающие, предупреждающие, разрешающие зна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У каждого из вас на столе лежат дорожные знаки. Возьмите по одному и расскажите нам, что означает ваш знак, что может произойти, если пешеход или водитель не заметят этих знак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iCs w:val="false"/>
        </w:rPr>
      </w:pPr>
      <w:r>
        <w:rPr>
          <w:i/>
          <w:iCs w:val="false"/>
        </w:rPr>
        <w:t>Рассказы дет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 xml:space="preserve">Ребята, сегодня мы с вами познакомимся  еще с одним местом на дороге, которое является  зоной повышенной опасности. Это место – </w:t>
      </w:r>
      <w:r>
        <w:rPr>
          <w:u w:val="single"/>
        </w:rPr>
        <w:t>перекресток.</w:t>
      </w:r>
      <w:r>
        <w:rPr/>
        <w:t xml:space="preserve"> Может кто-то из вас может сказать, что такое перекресток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Это место где пресекаются улицы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Правильно. Перекресток – это место, где пересекаются две или несколько улиц. Для всякого шофера перекресток – самое опасное место и опытный водитель, всегда помнит, что при приближении  к перекрестку следует убавить скорость и быть особенно внимательны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</w:t>
      </w:r>
      <w:r>
        <w:rPr/>
        <w:t xml:space="preserve">Вы только подумайте даже к самому простому перекрестку подъезжают машины с 4-х сторон. Да не по одной, а по две, а то и три машины. Одной нужно повернуть налево, а другой направо. Перекресток опасное место не только для водителя, но и для пешехода. Поэтому нужно быть очень внимательным. На перекрестках обычно устанавливают  светофоры не только для машин, но и для пешеходов. Во время перехода через улицу пешеходы обязательно должны соблюдать правила перехода через улицу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</w:t>
      </w:r>
      <w:r>
        <w:rPr/>
        <w:t>Представьте себе, что вы идете с мамой по тротуару, крепко держите маму за руку.  Вам нужно перейти с одной стороны улицы на другую через проезжую часть. Как вы поступите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Нужно подойти к светофору, дождаться, когда зажжется зеленый свет и перейти улицу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Правильно. А предположим на улице нет светофора. Что тогда следует сделать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Надо подойти к месту, где обозначен «пешеходный переход»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Как обозначается на дороге пешеходный пешеход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Полоскам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А если нет светофора и обозначенного пешеходного  перехода?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Прежде, чем перейти улицу нужно убедиться в   полной безопасности. Следует посмотреть сначала налево, затем направо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>Воспитатель</w:t>
      </w:r>
      <w:r>
        <w:rPr/>
        <w:t>. Ребята, а если вы переходите проезжую часть и загорается красный свет  светофора, как  вы поступите в этом случае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Дети. </w:t>
      </w:r>
      <w:r>
        <w:rPr/>
        <w:t>Надо остановиться на островке безопасности или на середине  проезжей част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Правиль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</w:t>
      </w:r>
      <w:r>
        <w:rPr/>
        <w:t>А сейчас послушайте загадки: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 xml:space="preserve">Не живая, а идет, 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Не подвижна, а ведет.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Что это?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дорога)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*************************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Стоит у края улицы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В длинном сапоге.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Чучело  трехглазое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На одной ноге.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*******************************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Где машины двигаются,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>Где сошлись пути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 xml:space="preserve">Помогает улицу людям перейти. </w:t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261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светофор)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Правильно. Это светофор. Светофор самый главный знак на дороге. Кто знает, сто означает каждый сигнал светофора?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iCs w:val="false"/>
        </w:rPr>
      </w:pPr>
      <w:r>
        <w:rPr>
          <w:i/>
          <w:iCs w:val="false"/>
        </w:rPr>
        <w:t>Ответы  дет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Ф и з к у л ь т м и н у т к 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Разомнемся мы сейчас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Руки резко разгибаем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И  обратно их сгибаем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Раз -два, раз –два, раз-два, раз,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Разомнемся мы сейчас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  <w:t>( руки пред грудью, рывки руками.)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 xml:space="preserve">Приседаем, раз-два- три, 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Не бездельничай, смотри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Продолжай приседать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Раз-два-три-четыре-пять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  <w:t xml:space="preserve">(Приседания.) 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 xml:space="preserve">шаг на месте. Ходим строем, 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Чтоб дыханье успокоить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  <w:t>(Ходьба на месте.)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Хоть приятно разминаться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/>
      </w:pPr>
      <w:r>
        <w:rPr/>
        <w:t>Вновь пора нам заниматься.</w:t>
      </w:r>
    </w:p>
    <w:p>
      <w:pPr>
        <w:pStyle w:val="Normal"/>
        <w:tabs>
          <w:tab w:val="clear" w:pos="708"/>
          <w:tab w:val="left" w:pos="10440" w:leader="none"/>
        </w:tabs>
        <w:ind w:firstLine="2520"/>
        <w:jc w:val="both"/>
        <w:rPr>
          <w:i/>
          <w:i/>
          <w:iCs w:val="false"/>
        </w:rPr>
      </w:pPr>
      <w:r>
        <w:rPr>
          <w:i/>
          <w:iCs w:val="false"/>
        </w:rPr>
        <w:t>(Дети садятся за столы)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  <w:iCs w:val="false"/>
        </w:rPr>
        <w:t xml:space="preserve">Воспитатель. </w:t>
      </w:r>
      <w:r>
        <w:rPr/>
        <w:t>А теперь давайте поиграем в игру, которая называется «Продолжи предлож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Я смогу перейти дорогу, если  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Здесь нельзя кататься на велосипеде, так как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Я должен остановиться и пропустить машину, потому что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На дороге часто встречаются дорожные знаки такие, как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Если не соблюдать правила дорожного движения, 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jc w:val="both"/>
        <w:rPr/>
      </w:pPr>
      <w:r>
        <w:rPr/>
        <w:t>Нельзя играть на проезжей части, так как …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/>
        <w:t>В это время раздается стук в дверь входит в гости «Почемучка»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 xml:space="preserve">Почемучка. </w:t>
      </w:r>
      <w:r>
        <w:rPr/>
        <w:t>Здравствуйте  дети! А почему вы тут сидите?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>Дети.</w:t>
      </w:r>
      <w:r>
        <w:rPr/>
        <w:t xml:space="preserve"> Мы занимаемся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 xml:space="preserve">Почемучка. </w:t>
      </w:r>
      <w:r>
        <w:rPr/>
        <w:t>А потому что хотим быть умными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 xml:space="preserve">Воспитатель. </w:t>
      </w:r>
      <w:r>
        <w:rPr/>
        <w:t>Почемучка, ты задаешь нам глупые вопросы. Ребята, я сразу догадалась, кто это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>Почемучка.</w:t>
      </w:r>
      <w:r>
        <w:rPr/>
        <w:t xml:space="preserve"> А я могу задать даже очень умные вопросы, только сомневаюсь сможете ли вы на них ответить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>Воспитатель.</w:t>
      </w:r>
      <w:r>
        <w:rPr/>
        <w:t xml:space="preserve"> Ребята, как выдумаете мы сможем ответить на вопросы. Задавай их нам, Почемучка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>
          <w:i/>
          <w:i/>
          <w:iCs w:val="false"/>
        </w:rPr>
      </w:pPr>
      <w:r>
        <w:rPr>
          <w:i/>
          <w:iCs w:val="false"/>
        </w:rPr>
        <w:t>Почем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jc w:val="both"/>
        <w:rPr/>
      </w:pPr>
      <w:r>
        <w:rPr/>
        <w:t>Почему опасно играть с собакой или мячом возле дор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jc w:val="both"/>
        <w:rPr/>
      </w:pPr>
      <w:r>
        <w:rPr/>
        <w:t>Почему опасно переходить дорогу перед близко идущим транспор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jc w:val="both"/>
        <w:rPr/>
      </w:pPr>
      <w:r>
        <w:rPr/>
        <w:t>Почему опасна, стоящая возле тротуара маш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jc w:val="both"/>
        <w:rPr/>
      </w:pPr>
      <w:r>
        <w:rPr/>
        <w:t>Почему нельзя выходить на проезжую часть дороги из-за кус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jc w:val="both"/>
        <w:rPr/>
      </w:pPr>
      <w:r>
        <w:rPr/>
        <w:t>Почему детям нужно крепко держать за руку взрослого при переходе через дорогу?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i/>
          <w:iCs w:val="false"/>
        </w:rPr>
        <w:t xml:space="preserve">Воспитатель. </w:t>
      </w:r>
      <w:r>
        <w:rPr/>
        <w:t>Ну, Почемучка, хватит. Все почему, да почему. Ты нас уже замучил, ты лучше сядь и послушай, а мы с ребятами расскажем, что происходит на дорогах, если не соблюдать правила дорожного движения.</w:t>
      </w:r>
    </w:p>
    <w:p>
      <w:pPr>
        <w:pStyle w:val="TextBodyIndent"/>
        <w:rPr/>
      </w:pPr>
      <w:r>
        <w:rPr/>
        <w:t>Воспитатель предлагает детям рассмотреть иллюстрации и определить какие ошибки допустили пешеходы?.</w:t>
      </w:r>
    </w:p>
    <w:p>
      <w:pPr>
        <w:pStyle w:val="TextBodyIndent"/>
        <w:rPr/>
      </w:pPr>
      <w:r>
        <w:rPr>
          <w:i/>
          <w:iCs w:val="false"/>
        </w:rPr>
        <w:t xml:space="preserve">Воспитатель. </w:t>
      </w:r>
      <w:r>
        <w:rPr/>
        <w:t>Молодцы, вы хорошо позанимались сегодня, и показали, что знаете о дорожном движении. НА УЛИЦЕ НЕ В КОМНАТЕ, О ТОМ, РЕБЯТА, ПОМНИТЕ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8:00Z</dcterms:created>
  <dc:creator>Owner</dc:creator>
  <dc:description/>
  <cp:keywords/>
  <dc:language>en-US</dc:language>
  <cp:lastModifiedBy>Owner</cp:lastModifiedBy>
  <dcterms:modified xsi:type="dcterms:W3CDTF">2013-12-08T15:03:00Z</dcterms:modified>
  <cp:revision>1</cp:revision>
  <dc:subject/>
  <dc:title>ЗАНЯТИЕ   ПО  ОЗНАКОМЛЕНИЮ   </dc:title>
</cp:coreProperties>
</file>