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Образовательная область «Труд»</w:t>
      </w:r>
    </w:p>
    <w:tbl>
      <w:tblPr>
        <w:tblW w:w="16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62"/>
        <w:gridCol w:w="7906"/>
      </w:tblGrid>
      <w:tr>
        <w:trPr>
          <w:trHeight w:val="210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ладеет умением договари</w:t>
              <w:softHyphen/>
              <w:t>ваться при распределении обязанностей и согласовывать свои  действия со сверстниками во время выполнения задания; проявляет инициативу в оказа</w:t>
              <w:softHyphen/>
              <w:t xml:space="preserve">нии помощи своим товарищам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я - 4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ормировать умение самостоятельно одеваться, раздеваться, аккуратно скла</w:t>
              <w:softHyphen/>
              <w:t xml:space="preserve">дывать одежду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тимулировать самостоятельную деятельность детей по поддержанию поряд</w:t>
              <w:softHyphen/>
              <w:t>ка в группе и на участке детского сада (уборка игрушек, строительного материа</w:t>
              <w:softHyphen/>
              <w:t xml:space="preserve">ла; мытьё игрушек, стирка одежды кукол; сбор листьев, ветхой растительности)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ощрять самостоятельный полив растений в группе и на участке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уждать детей к ручному труду: помощь воспитателю в ремонте книг и ди</w:t>
              <w:softHyphen/>
              <w:t xml:space="preserve">дактических пособий (подклеивание книг, карточек, коробок)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Чтенuе художественной литератур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ть за ра</w:t>
              <w:softHyphen/>
              <w:t>ботой шофёра, привозящего продукты в столовую, делиться впечатлениями от увиденного, обсуждать с детьм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63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ет выполнять необходимые, гигиенические процедуры: мыть руки перед началом ceрвировки стола, после работы на участке; соблюдает правила безопасного поведения во время' работы с садовым инвентарём. </w:t>
            </w:r>
          </w:p>
        </w:tc>
      </w:tr>
      <w:tr>
        <w:trPr>
          <w:trHeight w:val="9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я - 5я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нате и на участке детского сада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Побуждать детей к оказанию помощи сотрудникам детского сада (протирание пыли стульев, столов, замена постельного белья и полотенец)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Формировать навыки самостоятельной сервировки стола перед завтраком, обедом (размещение столовых приборов, хлебниц, чайной посуды)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Сюжетно-ролевая игра «Шофёр»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Здоровь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уждать к стремлению всегда быть аккуратным, опpятным ; учить соблюдать правила гигиены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навыки безопасного использо</w:t>
              <w:softHyphen/>
              <w:t>вания и хранения инвентаря, необходимого для осуществле</w:t>
              <w:softHyphen/>
              <w:t xml:space="preserve">ния трудовой деятельност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36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Умеет планировать. свою деятельность во время поддержания порядка на участке и npо</w:t>
              <w:softHyphen/>
              <w:t>являть инициативу в оказании помощи как детям, так и взрос</w:t>
              <w:softHyphen/>
              <w:t xml:space="preserve">лым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я - 4я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, стирать кукольную одежду и просушивать ее с помощью взрослых 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п.)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Приобщать детей к посадке и уходу за растениями в уголке природы.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художественной литератур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изведения и рассматривать иллюстрации о пpофессии повара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состав</w:t>
              <w:softHyphen/>
              <w:t>лять рассказ о работе на кухне после наблюдения за работой повара и  кухонных работников и беседы с ними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Соцuализация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навык ответственного отноше</w:t>
              <w:softHyphen/>
              <w:t xml:space="preserve">ния к порученному заданию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50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я - 4я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Экскурсия в детском саду «Работа повара на кухне»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 xml:space="preserve">лять работу с помощью воспитателя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ать с детьми значение труда взрос</w:t>
              <w:softHyphen/>
              <w:t>лых и детей в жизни общества, в жизни детского сада, семьи .</w:t>
            </w:r>
          </w:p>
        </w:tc>
      </w:tr>
      <w:tr>
        <w:trPr>
          <w:trHeight w:val="475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нает о ,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нии работы врача в сохранении здоровья детей и взрослых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я-4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буждать детей к  стремлению быть всегда аккуратными, воспитывать на личных примерах. </w:t>
              <w:tab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Формировать навыки ухода за одеждой и обувью с помощью взрослого (чистить , просушивать). </w:t>
              <w:tab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Учить проявлять инициативу в оказании помощи воспитателю (мытье игру</w:t>
              <w:softHyphen/>
              <w:t xml:space="preserve">шек, стирка кукольной одежды)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оциализация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a участке; умеет подчи</w:t>
              <w:softHyphen/>
              <w:t xml:space="preserve">няться  правилам дидактической игры «Если зайчик заболел»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я-4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буждать детей к самостоятельной работе по поддержанию порядка в груп</w:t>
              <w:softHyphen/>
              <w:t xml:space="preserve">повой комнате; к выполнению сезонных работ; на участке детского сада (продолжение расчистки дорожек от снега, посыпания их песком, чтобы не было скользко) . 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ормировать навык выполнения обязанностей дежурных по подготовке мате</w:t>
              <w:softHyphen/>
              <w:t xml:space="preserve">риалов к занятиям под руководством воспитателя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Приобщать детей к посадке цветов, посеву семян в уголке природ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Дидактическая игра «Если зайчик заболел»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Безоnас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названия pаcтений и цветов, которые выса</w:t>
              <w:softHyphen/>
              <w:t xml:space="preserve">живают в уголке природы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 xml:space="preserve">готовке материалов к занятию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я-4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креплять умения самостоятельно щ)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Учить детей самостоятельно выполнять обязанности дежурных по столовой, дежурных подготовке материалов к занятию (под руководством воспитателя)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бесе</w:t>
              <w:softHyphen/>
              <w:t xml:space="preserve">ду о труде людей по уходу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домашними животными, по</w:t>
              <w:softHyphen/>
              <w:t xml:space="preserve">ощрять высказывания детей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я-5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Приобщать воспитанников к работе на участке совместно с воспитателем (подметание веpaнды, сбор ветхой растительности)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Закреплять навыки работы на огороде и на участке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казывать детям о профессии почтальона, делиться впечатлениям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 xml:space="preserve">ты для сюжетно-ролевой игры «Больница»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я-4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ять навыки самообслуживания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щать детей к уходу за высаженными растениями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ять знания о труде взрослых (почтальон, врач, повар, шофер)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южетно-ролевые игры «Шофёр» ,«Больница»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ять уме</w:t>
              <w:softHyphen/>
              <w:t xml:space="preserve">ние ролевого поведения в игре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26:00Z</dcterms:created>
  <dc:creator>Дмитрий</dc:creator>
  <dc:description/>
  <cp:keywords/>
  <dc:language>en-US</dc:language>
  <cp:lastModifiedBy>Дмитрий</cp:lastModifiedBy>
  <cp:lastPrinted>2013-11-10T21:47:00Z</cp:lastPrinted>
  <dcterms:modified xsi:type="dcterms:W3CDTF">2013-11-10T17:48:00Z</dcterms:modified>
  <cp:revision>19</cp:revision>
  <dc:subject/>
  <dc:title/>
</cp:coreProperties>
</file>