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ы  малой подвижности  для подготовительной групп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о</w:t>
      </w:r>
    </w:p>
    <w:p>
      <w:pPr>
        <w:pStyle w:val="Normal"/>
        <w:jc w:val="center"/>
        <w:rPr/>
      </w:pPr>
      <w:r>
        <w:rPr/>
        <w:t>(ходьба в рассыпную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ходят в рассыпную по комнате (лесу ). На слова воспитателя отвечают, как эхо, последним словом, например, воспитатель говорит : Дети, где вы?» Дети отвечают протяжно :» Вы-ы»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е колесо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тановятся в два круга:большой-наружний и маленький –внутренний. Под удары в бубен, музыкальное сопровождение дети идут:один круг вправо, другой-влево; по сигналу направление движения меня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 изменилось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одном конце комнаты воспитатель расставляет в определённом порядке несколько игрушек и предлагает  детям  подойти и запомнить , как стоят эти игрушки.Затем  дети поворачиваются и идут к противоположной стене.  В это время  воспитатель переставляет  игрушки и говорит,  чтобы дети вернулись к игрушкам и  посмотрели, что изменило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ным кругом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стают в круг. Одного из играющих воспитатель назначает затейником. Он встаёт в  середину круга. Дети идут по указанию воспитателя вправо или влево ( не держась за руки и говорят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вным круго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о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идём за шагом шаг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й на месте,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 вмест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лаем вот так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окончании текста дети останавливаются, затейник показывает какое- нибудь  движение, и все стоящие по кругу повторяют его.  Затем воспитатель сменяет затейника, и игра продолж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йди и промолчи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ети сидят на одном конце комнаты лицом к воспитателю. Воспитатель показывает детям ленту и говорит, что они должны найти её. Тот ,кто найдёт,  должен подойти к воспитателю, тихо сказать на ухо, где он увидел ленточку, и сесть на своё место, а игра будет продолжаться до тех пор , пока все дети не найдут ленту. Затем  воспитатель предлагает всем детям встать повернуться лицом к стене и закрыть глаза, а сам в это время прячет ленту. По сигналу воспитателя  « готово» дети открывают глаза и расходятся по комнате в поисках ленты. В конце игры отмечается, кто первый увидел ленту, а также те дети, которые проявили наибольшую выдержку, наблюдательность, сообразительнос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 по голосу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Один встаёт  в круг и закрывает глаза. Дети идут по кругу и говорят: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Мы немножко порезвилис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стам все разместилис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загадку отгадай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позвал тебя, узнай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последними словами дети останавливаются. Воспитатель, не называя имени, указывает рукой на кого-нибудь из играющих. Тот произносит имя водящего. Если водящий отгадал, кто из играющих его позвал, он открывает глаза и меняется с ним местом. Если же водящий ошибся, воспитатель предлагает ему снова закрыть глаза, и игра повторяется.  При этом дети идут по кругу в другую сторону.  Игра заканчивается после того , как сменятся 2-3 водящ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ет  не летает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дьба в колонне по одном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называет предмет,  если  названный предмет  летает, то дети должны  взмахнуть руками в сторо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ернём  круг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идут  по кругу, не держась за руки. На слова воспитателя: « Коля, разверни круг»- все дети берутся  за руки, а  названный ребёнок  поворачивается и ведёт круг в противоположном направлении, разворачивая его до образования нового круга. Затем дети опять идут по кругу не держась за рук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мурка с колокольчиком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стают по кругу, берутся за руки. В центре круга- двое играющих.  Одному завязывают глаза-это « жмурка», другому дают колокольчик. Ребёнок с колокольчиком по сигналу воспитателя начинает бегать по кругу и звонить, а жмурка его ловит. Когда жмурка поймает бегающего с колокольчиком, игра возобнавляется  с новым водящим. Если жмурка долго не может поймать, надо  сменить обоих водящ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арианты игры. а) глаза завязывают  и ловящему , и убегающе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 Жмурка стоит в центре с завязанными  глазами, сзади него на полу  лежит колокольчик. Дети идут по кругу  и говорят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ы идём, идём, идё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 не берём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Жмурка, жмурка ты бег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 догон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 последние слова  один  из  детей по указанию воспитателя неслышно подходит к жмурке, берёт колокольчик , звонит и  убегает. Жмурка старается поймать позвонивш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гадай чей голосок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 ребёнок встаёт в круг и закрывает глаза. Дети идут по кругу , не держась за руки , и говорят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Мы собрались в ровный круг 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нёмся разом вдруг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ак скажем:»Скок-скок-скок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адай, чей голосок»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ова « Скок-скок-скок» произносит один ребёнок  по указанию воспитателя. Стоящий в центре должен узнать, кто сказал эти с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ти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ти встают парами ( в колонну по два человека)  и идут. Не держась за руки. 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гнал воспитателя  «стоп» все останавливаются, берутся за руки и  поднимают  их вверх, образуя « воротики». Первая пара по этому  сигналу поворачивается кругом , пробегает под воротиками  до конца колонны и встаёт последней, говоря: «Готово». По этому сигналу дети опускают руки  и продолжают ходьбу до нового сигнала воспитате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п»</w:t>
      </w:r>
    </w:p>
    <w:p>
      <w:pPr>
        <w:pStyle w:val="Normal"/>
        <w:shd w:fill="FFFFFF" w:val="clear"/>
        <w:spacing w:before="58" w:after="0"/>
        <w:ind w:firstLine="187"/>
        <w:rPr/>
      </w:pPr>
      <w:r>
        <w:rPr>
          <w:sz w:val="28"/>
          <w:szCs w:val="28"/>
        </w:rPr>
        <w:t xml:space="preserve">На расстоянии 8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—1 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от короткой стены комнаты проводится  линия   (исход</w:t>
        <w:softHyphen/>
        <w:t>ная), на которой близко друг от друга стоят играющие. У противоположной стены очерчивается  кружком   (диа</w:t>
        <w:softHyphen/>
        <w:t>метр   2—3   шага)   место   водящего,   назначенного   вос</w:t>
        <w:softHyphen/>
        <w:t>питателем. Повернувшись спиной к играющим, водящий громко говорит: «Быстро шагай, смотри не зевай! Стоп!» В это время все играющие продвигаются по направле</w:t>
        <w:softHyphen/>
        <w:t>нию к водящему. Как только водящий произнес: «Стоп», все  останавливаются,  водящий   быстро    оглядывается. Того, кто не успел вовремя остановиться и сделал доба</w:t>
        <w:softHyphen/>
        <w:t>вочное движение, водящий возвращает на исходную ли</w:t>
        <w:softHyphen/>
        <w:t>нию. Игра возобновляется. Дети продолжают движение с того места, где их застал сигнал «Стоп!» Те, кто вер</w:t>
        <w:softHyphen/>
        <w:t>нулся на исходную линию, начинают движение сначала. Так продолжается до тех пор, пока  кто-нибудь из иг</w:t>
        <w:softHyphen/>
        <w:t>рающих не подойдет близко к водящему и не встанет в кружок раньше, чем водящий скажет: «Стоп!» Кому удалось это сделать, становится водящим. Игра начина</w:t>
        <w:softHyphen/>
        <w:t>ется с новым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0:00Z</dcterms:created>
  <dc:creator>Секретарь</dc:creator>
  <dc:description/>
  <cp:keywords/>
  <dc:language>en-US</dc:language>
  <cp:lastModifiedBy>Тимур</cp:lastModifiedBy>
  <dcterms:modified xsi:type="dcterms:W3CDTF">2014-09-22T17:40:00Z</dcterms:modified>
  <cp:revision>7</cp:revision>
  <dc:subject/>
  <dc:title>Картотека  игр малой подвижности  для подготовительной группы</dc:title>
</cp:coreProperties>
</file>