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329"/>
      </w:tblGrid>
      <w:tr>
        <w:trPr/>
        <w:tc>
          <w:tcPr>
            <w:tcW w:w="1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) пояснительная записка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 предмета "Технология" составлена  на основе Федеральных государственных образовательных стандартов начального общего образования (Приказ Минобрнауки РФ от 6 октября 2009 г. № 373, в ред. приказов Минобрнауки России от 26.11.2010 № 1241, от 22.09.2011 № 2357, от18.12.12 № 1060), Примерной основной образовательной программы (2013 г.), Примерной программы по "Технологии", Образовательной программы начального общего образования муниципального бюджетного общеобразовательного учреждения г. Мурманска средней  общеобразовательной школы №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ставлении рабочей программы использована авторская рабочая программа «Образовательная система Школа  2100». 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программа реализуется с помощью УМК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: Техн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1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: Техн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2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: Технолог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3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: Технолог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4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данн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начальные представления о материальной культуре   как   продукте   творческой предметно-преобразующей деятельности человека, о предметном мире как основной среде обитания современного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жить   основы   таких   социально   ценных   личностных   и   нравственных   качеств,   как   трудолюбие,  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ологическими знаниями и технико-технологическими умени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одуктивную проектную деятельность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зучения технологии: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развитие учащихся, освоение нравственно-эстетического и социально-исторического  опыта человечества, отраженного в материальной культуре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эмоционально-ценностного отношения к социальному  миру и миру природы  через формирование позитивного отношения к труду  и людям труда, знакомство с современными  профессиями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умения   осуществлять   личностный   выбор     способов   деятельности,   реализовать     их   в   практической   деятельности,   нести ответственность за результат своего  труда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дентичности гражданина России в  поликультурном многонациональном  обществе на основе знакомства с ремеслами народов России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способности к равноправному сотрудничеству  на основе уважения личности  другого человека; воспитание толерантности  к мнению и позиции  других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целостной картины мира (образа   мира) на основе познания   мира через осмысление   духовно-психологического содержания предметного мира  и его единства с миром  природы, освоения трудовых умений и навыков, осмысления технологии процесса выполнения изделий в проектной  деятельности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познавательных   мотивов,   инициативности,   любознательности      и   познавательных      интересов   на   основе   связи      трудового   и технологического образования  с жизненным опытом и системой  ценностей ребенка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мотивации успеха, готовности к действиям  в новых условиях и нестандартных  ситуациях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 развитие понятийно-логического и  образно-художественного мышления в процессе реализации проекта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творческого потенциала личности в процессе  изготовления изделий при замене  различных видов материалов, способов  выполнения отдельных операций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первоначальных конструкторско-технологических знаний и умений   на основе обучения работе   с технологической картой, строгого соблюдения  технологии изготовления изделий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знаково-символического и пространственного мышления, творческого  и репродуктивного  воображения, творческого мышления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на основе овладения  культурой    проектной деятельности внутреннего    плана деятельности,  включающего   целеполагание, планирование (умение составлять план действий и применять  его для решения  учебных задач), прогнозирование (предсказание   будущего результата при различных  условиях выполнения  действия), контроль, коррекцию и  оценку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умению самостоятельно оценивать свое  изделие, свой труд, приобщение  к пониманию обязательности оценки  качества продукции, работе  над изделием в формате и логике  проекта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умения переносить  освоенные в   проектной деятельности теоретические   знания о технологическом процессе   в практику изготовления изделий   ручного труда, использовать технологические   знания при изучении   предмета «Окружающий мир» и   других школьных дисциплин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емам работы с природными,   пластичными материалами, бумагой, тканью,   работе с конструктором, формирование   умения подбирать необходимые для выполнения  изделия инструменты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ривычки неукоснительно соблюдать технику  безопасности и правила  работы с инструментами, организации рабочего  места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первоначальных   умений   поиска   необходимой      информации   в   словарях,      каталогах,   библиотеке,   умений   проверки, преобразования, хранения, передачи имеющейся информации,  навыков использования компьютера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оммуникативных умений в процессе реализации  проектной деятельности  (выслушивать и принимать разные точки  зрения и мнения,   сравнивая     их   со   своей;   распределять     обязанности,   приходить   к   единому     решению   в   процессе     обсуждения   (договариваться), аргументировать свою точку зрения, убеждать в правильности  выбранного способа и т.д.)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требности в общении и осмысление  его значимости для достижения положительного конечного результата;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требности в сотрудничестве, осмысление  и соблюдение правил взаимодействия  при групповой и парной  работе, при общении с  разными возрастными группами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характеристика учебного предмета, курс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8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 задач, связанных с формированием опыта как основы обучения и познания, осуществления поисково-аналитической деятельности для  практического решения учебных задач  прикладного  характера,  формированием первоначального опыта практической преобразовательной деятельности. Курс  развивающе - обучающий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75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– моделирование (преобразование объектов из чувственной формы в  модели, воссоздание объектов по  модели в материальном виде, мысленная  трансформация объектов и  пр.), выполнение  расчётов,  вычислений,  построение форм   с  учётом основ   геометрии,  работа с  геометрическими фигурами,  телами, именованными чис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7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ружающий мир  – рассмотрение и анализ природных форм  и конструкций  как  универсального источника  инженерно-художественных идей   для мастера; природы как  источника сырья с учётом экологических проблем, деятельности человека как создателя  материально-культурной среды   обитания,  изучение  этнокультурных трад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82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 – развитие устной речи на основе использования важнейших видов  речевой деятельности и основных типов  учебных текстов в процессе анализа заданий и обсуждения результатов практической   деятельности (описание конструкции изделия,  материалов и способов  их  обработки; повествование о ходе  действий и построении плана деятельности; построение логически связных высказываний в рассуждениях, обоснованиях, формулировании вывод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8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– работа с текстами для  создания образа, реализуемого в изделии, театрализованных постанов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7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– использование средств художественной выразительности в целях гармонизации форм  и конструкций,  изготовление изделий  на   основе   законов  и   правил декоративно-прикладного искусства и диза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82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лью  курса  является саморазвитие и развитие личности каждого ребёнка в процессе освоения мира через  его собственную творческую предмет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кур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79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1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усвоение первоначальных представлений о материальной культуре  как  продукте предметно-преобразующей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приобретение навыков самообслуживания;  овладение технологическими  приёмами  ручной обработки материалов;  усвоение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использование приобретённых знаний и  умений для  творческого  решения несложных конструкторских, художественно-конструкторских  (дизайнерских),  технологических и  организационных 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1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приобретение первоначальных  навыков  совместной продуктивной деятельности, сотрудничества, взаимопомощи, планирования 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ая основа  курса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предлагаемом курсе «Технология» предусмотрены следующие виды 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8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остейшие наблюдения и исследования свойств материалов, способов  их  обработки; анализ конструкций, их  свойств, принципов и приёмов их со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8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моделирование, конструирование из  разных материалов (по образцу, модел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8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решение  доступных конструкторско-технологических  задач (определение области поиска,  поиск  недостающей информации, определение спектра  возможных  решений,  выбор   оптимального решения), творческих художественных задач (общий дизайн, оформл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82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</w:rPr>
              <w:t>простейшее проектирование (принятие  идеи, поиск и  отбор необходимой информации, окончательный образ  объекта, определение особенностей конструкции и технологии изготовления изделия, подбор инструментов, материалов, выбор  способов 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8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мпонент в курсе реализуется через  знакомство с культурой и различными видами творчества и труда, содержание которых отражает краеведческую направленность. Это могут  быть изделия, по тематике связанные с ремёслами и промыслами данной местности, другие культурные традици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исание места учебного предмета, курса в учебном плане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предмета Технология  в учебном плане отводится 135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 — 33 ч (33 учебные недели),  во 2—4 классах — по 34  ч  (34 учебные недели в каждом классе)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писание ценностных ориентиров содержания учебного предмет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ориентиры нач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основ гражданской идентичности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психологических условий развития общения,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ценностно-смысловой сферы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бщечеловеческих принципов нравственности и гуман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и уважения ценностей семьи и образовательного учреждения, коллектива и общества и стремления следовать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умения 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вого шага к самообразованию и самовоспитанию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самостоятельности, инициативы и ответственности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ловия её самоакту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конкретного учебного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выпускника будут сформирован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внутренняя   позиция   школьника   на   уровне   положительного   отношения   к   школе,   ориентации   на   содержательные   моменты   школьной действительности и принятия образца «хорошего ученик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широкая мотивационная основа учебной деятельности, включающая социальные, учебно-познавательные и внешние мотив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учебно-познавательный интерес к новому учебному материалу и способам решения новой 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риентация  на понимание  причин  успеха  в  учебной 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способность к оценке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сновы гражданской идентичности, своей этнической  принадлежности в форме осознания «Я» как члена семьи, 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риентация в нравственном содержании и смысле, как собственных поступков, так и поступков окружающих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знание основных моральных норм и ориентация на их выполн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развитие этических чувств — стыда, вины, совести как регуляторов морального поведения; понимание чувств других людей и сопереживание и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установка на здоровый образ жиз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чувство прекрасного и эстетические чувства на основе знакомства с мировой и отечественной художественной культур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для формиров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выраженной устойчивой учебно-познавательной мотивации уч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устойчивого учебно-познавательного интереса к новым общим способам решения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адекватного понимания причин успешности/неуспешности учеб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положительной   адекватной   дифференцированной   самооценки   на   основе   критерия   успешности   реализации   социальной   роли   «хорошего ученик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компетентности в реализации основ гражданской идентичности в поступках и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установки на здоровый образ жизни и реализации её в реальном поведении и поступк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инимать и сохранять учебную задач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читывать установленные правила в планировании и контроле способа реш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итоговый и пошаговый контроль по результа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ценивать правильность выполнения действия на уровне адекватной ретроспективной оценки соответствия результатов требованиям данной 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различать способ и результат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носить необходимые коррективы в действие после его завершения на основе его оценки и учёта характера сделанных 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 сотрудничестве с учителем ставить новые учебные 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еобразовывать практическую задачу в познавательну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оявлять познавательную инициативу в учебном сотрудниче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амостоятельно учитывать выделенные учителем ориентиры действия в новом учебном материал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  констатирующий  и   предвосхищающий  контроль по результату и по способу действия произвольного вним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  поиск   необходимой   информации   для   выполнения   учебных   заданий   с   использованием   учебной   литературы,  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запись (фиксацию) выборочной информации об окружающем мире и о себе самом, в том числе с помощью инструментов ИК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спользовать знако-символические средства, в том числе модели (включая виртуальные) и схемы (включая концептуальные), для решения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троить сообщения в устной и письмен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риентироваться на разнообразие способов решения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синтез как составление целого из час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оводить сравнение, сериацию и классификацию по заданным критер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станавливать причинно-следственные связи в изучаемом круге явл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бобщать, т.е. осуществлять генерализацию и выведение общности для целого ряда или класса единичных объектов, на основе выделения сущностной связ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подведение под понятие на основе распознавания объектов, выделения существенных признаков и их синтез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станавливать аналог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ладеть рядом общих приёмов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писывать, фиксировать информацию об окружающем мире с помощью инструментов ИК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ознанно и произвольно строить сообщения в устной и письмен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синтез как составление целого из частей, самостоятельно достраивая и восполняя недостающие компонен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сравнение, сериацию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оизвольно и осознанно владеть общими приёмами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адекватно   использовать   коммуникативные,   прежде   всего   речевые,   средства   для   решения   различных   коммуникативных   задач,   строить монологическое   высказывание   (в   том   числе   сопровождая   его   аудиовизуальной   поддержкой),   владеть  диалогической   формой   коммуникации, используя в том числе средства и инструменты ИКТ и дистанционного общ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формулировать собственное мнение и пози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троить понятные для партнёра высказывания, учитывающие, что партнёр знает и видит, а что н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давать вопрос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контролировать действия партнё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спользовать речь для регуляции своего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адекватно использовать речевые средства для решения  различных коммуникативных задач, строить монологическое высказывание, владеть диалогической формой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читывать и координировать в сотрудничестве позиции других людей, отличные от собственно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читывать разные мнения и интересы и обосновывать собственную пози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онимать относительность мнений и подходов к решению пробле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одуктивно содействовать разрешению конфликтов на основе учёта интересов и позиций всех участни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давать вопросы, необходимые для организации собственной деятельности и сотрудничества с партнёр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уществлять взаимный контроль и оказывать в сотрудничестве необходимую взаимопомощ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адекватно использовать речевые средства для эффективного решения разнообразных коммуникативных задач, планирования и регуляции свое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. Работа с текстом (метапредметные результа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: поиск информации и понимание прочит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находить в тексте конкретные сведения, факты, заданные в явном ви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пределять тему и главную мысль 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делить тексты на смысловые части, составлять план 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ычленять содержащиеся в тексте основные события и  устанавливать их последовательность; упорядочивать информацию по заданному осно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равнивать между собой объекты, описанные в тексте, выделяя 2—3 существенных призн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нформацию, представленную 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онимать информацию, представленную разными способами: словесно, в виде таблицы, схемы, диаграм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онимать текст, опираясь не только на содержащуюся в нём информацию, но и на жанр, структуру, выразительные средства 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спользовать различные виды чтения: ознакомительное, изучающее, поисковое, выбирать нужный вид чтения в соответствии с целью чт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риентироваться в соответствующих возрасту словарях и справочни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спользовать формальные элементы текста (например, подзаголовки, сноски) для поиска нужной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ботать с несколькими источниками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поставлять информацию, полученную из нескольких источ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: преобразование и интерпретация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ересказывать текст подробно и сжато, устно и письмен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относить факты с общей идеей текста, устанавливать простые связи, не показанные в тексте напряму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формулировать несложные выводы, основываясь на тексте; находить аргументы, подтверждающие выв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поставлять и обобщать содержащуюся в разных частях текста информ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ставлять на основании текста небольшое монологическое высказывание, отвечая на поставленный вопр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делать выписки из прочитанных текстов с учётом цели их дальнейшего ис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ставлять небольшие письменные аннотации к тексту, отзывы о прочитанн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: оценка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ысказывать оценочные суждения и свою точку зрения о прочитанном текст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ценивать содержание, языковые особенности и структуру текста; определять место и роль иллюстративного ряда в текст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на   основе   имеющихся   знаний,   жизненного   опыта   подвергать   сомнению   достоверность   прочитанного,   обнаруживать   недостоверность получаемых сведений, пробелы в информации и находить пути восполнения этих пробе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частвовать в учебном диалоге при обсуждении прочитанного или прослушанного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поставлять различные точки з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относить позицию автора с собственной точкой з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 процессе работы с одним или несколькими источниками выявлять достоверную (противоречивую)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ИКТ-компетентности учащихся (метапредметные результа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о средствами ИКТ, гигиена работы с компьюте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зарядк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ганизовывать систему папок для хранения собственной информации в компьютер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ввода информации в компьютер: ввод текста, запись звука, изображения, цифровых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водить  информацию в компьютер с использованием различных технических  средств  (фото и видеокамеры,  микрофона  и т.д.), сохранять полученную информ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 компьютерным письмом на русском  языке; набирать  текст  на родном языке;  набирать  текст  на иностранном  языке, использовать экранный перевод отдельных с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исовать изображения на графическом планшет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канировать рисунки и текс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программу распознавания сканированного текста на русском язы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ботка и поис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бирать   оптимальный   по   содержанию,   эстетическим  параметрам   и   техническому   качеству   результат   видеозаписи  и   фотографирования, использовать сменные носители (флэш-карты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исывать   по   определённому   алгоритму   объект   или   процесс   наблюдения,   записывать   аудиовизуальную   и   числовую  информацию   о   нём, используя инструменты ИК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дактировать   цепочки   экранов   сообщения   и   содержание   экранов   в   соответствии   с   коммуникативной   или   учебной   задачей,   включая редактирование текста, цепочек изображений, видео и аудиозаписей, фотоизображ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льзоваться   основными   функциями   стандартного   текстового   редактора,   следовать   основным   правилам   оформления   текста;   использовать полуавтоматический орфографический контроль; использовать, добавлять и удалять ссылки в сообщениях разного ви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полнять учебные базы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грамотно формулировать запросы при поиске в Интернете и базах данных, оценивать, интерпретировать и сохранять найденную информ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ритически относиться к информации и к выбору источника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, представление и передача сооб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овые сообщения с использованием средств ИКТ: редактировать, оформлять и сохранять 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вать сообщения в виде аудио и видеофрагментов или цепочки экранов с использованием иллюстраций, видеоизображения, звука, 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вать диаграммы, планы территории и пр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вать   изображения,   пользуясь   графическими   возможностями   компьютера;   составлять   новое   изображение   из   готовых   фрагментов (аппликаци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мещать сообщение в информационной образовательной среде образовательного учре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льзоваться   основными   средствами   телекоммуникации;   участвовать   в   коллективной   коммуникативной   деятельности   в   информационной образовательной среде, фиксировать ход и результаты общения на экране и в файл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редставлять да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ование деятельности, управл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вать движущиеся модели и управлять ими в управляемых компьютерами сред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ланировать несложные исследования объектов и процессов внешне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проектировать несложные объекты и процессы реального мира, своей собственной деятельности и деятельности групп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моделировать объекты и процессы реально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культурные и общетрудовые компетенции. Основы культуры труда, само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представление о наиболее распространённых в своём регионе традиционных народных промыслах и ремёслах, современных профессиях (в том   числе   профессиях   своих   родителей)   и   описывать   их   особенности;   понимать   общие   правила   создания   предметов   рукотворного   мира: соответствие   изделия   обстановке,   удобство   (функциональность),   прочность,   эстетическую   выразительность   —   и   руководствоваться   ими   в  практическ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  и   выполнять   практическое   задание   (практическую   работу)   с   опорой   на   инструкционную   карту;   при   необходимости   вносить коррективы в выполняемые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оступные действия по самообслуживанию и доступные виды домашнего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труду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иёмы рациональной,  безопасной работы ручными инструментами: чертёжными (линейка, угольник, циркуль), режущими (ножницы) и колющими (швейная игл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овать   конечный   практический   результат   и   самостоятельно   комбинировать   художественные   технологии   в   соответствии   с конструктивной или декоративно-художественной задач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устройство изделия: выделять детали, их форму, определять взаимное расположение, виды соединения дета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авливать несложные конструкции изделий по рисунку, простейшему чертежу или эскизу, образцу и доступным заданным услови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объёмную конструкцию, основанную на правильных геометрических формах, с изображениями их развёрт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 работы на компьют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научитс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компьютером для поиска и воспроизведения необходимой информаци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  получит   возможность  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ьзоваться   доступными   приёмами   работы   с   готовой   текстовой,   визуальной,   звуковой информацией в сети Интернет, а также познакомится с доступными способами её получения, хранения, переработ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учебного предмета, курс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1.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Общекультурные и общетрудовые компетенции. Основы культуры труда, самообслуживания</w:t>
            </w:r>
          </w:p>
          <w:p>
            <w:pPr>
              <w:pStyle w:val="Style15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 - прикладного искусства и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т.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      </w:r>
          </w:p>
          <w:p>
            <w:pPr>
              <w:pStyle w:val="Style15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т.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  <w:p>
            <w:pPr>
              <w:pStyle w:val="Style15"/>
              <w:spacing w:lineRule="auto" w:line="24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2.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дготовка материалов к работе. Экономное расходование материалов. Выбор материалов по их декоративно</w:t>
              <w:softHyphen/>
              <w:t>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      </w:r>
          </w:p>
          <w:p>
            <w:pPr>
              <w:pStyle w:val="Style15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Style15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  <w:p>
            <w:pPr>
              <w:pStyle w:val="Style15"/>
              <w:spacing w:lineRule="auto" w:line="24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3.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Конструирование и моделирование</w:t>
            </w:r>
          </w:p>
          <w:p>
            <w:pPr>
              <w:pStyle w:val="Style15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бщее представление о конструировании как создании конструкции каких</w:t>
              <w:softHyphen/>
              <w:t>либо изделий (технических, бытовых, учебных и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Style15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</w:t>
              <w:softHyphen/>
              <w:t>технологическим, функциональным, декоративно</w:t>
              <w:softHyphen/>
              <w:t>художественным и</w:t>
            </w:r>
            <w:r>
              <w:rPr>
                <w:rFonts w:eastAsia="Arial Unicode MS" w:cs="Arial Unicode MS" w:ascii="Arial Unicode MS" w:hAnsi="Arial Unicode MS"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.). Конструирование и моделирование на компьютере и в интерактивном конструкторе.</w:t>
            </w:r>
            <w:bookmarkStart w:id="0" w:name="_GoBack"/>
            <w:bookmarkEnd w:id="0"/>
          </w:p>
          <w:p>
            <w:pPr>
              <w:pStyle w:val="Style15"/>
              <w:spacing w:lineRule="auto" w:line="24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4.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-4"/>
                <w:sz w:val="24"/>
              </w:rPr>
              <w:t> 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Практика работы на компьютере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нформация, её отбор, анализ и систематизация. Способы получения, хранения, переработки информации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      </w:r>
          </w:p>
          <w:p>
            <w:pPr>
              <w:pStyle w:val="Style15"/>
              <w:spacing w:lineRule="auto" w:line="240"/>
              <w:ind w:firstLine="28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/>
        <w:tc>
          <w:tcPr>
            <w:tcW w:w="1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ределением основных вид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ческое планирование Технология (1-4 классы)</w:t>
            </w:r>
          </w:p>
          <w:tbl>
            <w:tblPr>
              <w:tblW w:w="1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2"/>
              <w:gridCol w:w="5670"/>
              <w:gridCol w:w="141"/>
              <w:gridCol w:w="4678"/>
            </w:tblGrid>
            <w:tr>
              <w:trPr>
                <w:trHeight w:val="277" w:hRule="atLeast"/>
              </w:trPr>
              <w:tc>
                <w:tcPr>
                  <w:tcW w:w="579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держание курса</w:t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матическое планирование</w:t>
                  </w:r>
                </w:p>
              </w:tc>
              <w:tc>
                <w:tcPr>
                  <w:tcW w:w="467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28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щекультурные и общетрудовые компетенции. Основы культуры труда, самообслуживания </w:t>
                  </w:r>
                  <w:r>
                    <w:rPr>
                      <w:b/>
                      <w:bCs/>
                    </w:rPr>
                    <w:t xml:space="preserve"> (19 ч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79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Трудовая деятельность и её значение в жизни человек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творный мир как результат труда человека; разнообразие предметов рукотворного мира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рхитек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техника, предметы быта и декоративно</w:t>
                    <w:softHyphen/>
            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Элементарные общие правила создания предметов рук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ворного мира (удобство, эстетическая выразительность, про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сть; гармония предметов и окружающей среды). Бережное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отношение к природе как источнику сырьевых ресурсо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стера и их профессии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радиции и творчество мастера в создании предметной среды (общее представление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2"/>
                      <w:sz w:val="24"/>
                      <w:szCs w:val="24"/>
                    </w:rPr>
                    <w:t>распределение рабочего времен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. Отбор и анализ информа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ции (из учебника и других дидактических материалов), её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Выполнение доступных видов работ по самообслужи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ю, домашнему труду, оказание доступных видов помощи малышам, взрослым и сверстникам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рудовая деятельность и её значение в жизн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человека. Рукотворный мир как результат труда человека; разнообразие предметов рукотвор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ира (архитектура, техника, предметы быта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декоративно-прикладного искусства и т.д.) разных народов России </w:t>
                  </w: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(на примере 2-3 народов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создании предметной среды (общее  представление). 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Элементарная творческая и проектная деятельность (создание замысла, его детализация и воплощение). </w:t>
                  </w: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Культура проектной деятельности и оформление Документации (целеполагание, планирование, выполнение, рефлексия, презентация, оценка).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</w:t>
                  </w: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слуги, (например, помощь ветеранам,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пенсионерам, инвалидам),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 </w:t>
                  </w: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полнение элементарных расчетов  стоимости изготавливаемого изделия.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блюд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вязи человека с природой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едметным миром; предметный мир ближайшего окружения, конструкции и образы объектов природы и окружающего мира, традиции и творчество мастеров родного кра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тивные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коративные особенности предметов быта и их связь с выполняемыми утилитарными функциями, особенности декоративно- прикладных изделий и материалов для рукотворной деятель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нализ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едлагаемые зада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нимать поставленную цель, отделя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звестное от неизвестного, прогнозиров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лучение практических результатов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ависимости от характера выполняем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йствий, находить и использовать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ответствии с этим оптимальные средства и способы работы. использовать информационно-компьютерные технолог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вместно с учителем планиров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едстоящую практическую деятельность в соответствии с ее целью, задачам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собенностями выполняемого задани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тбирать оптимальные способы 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ыполн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рганизовы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вою деятельность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дготавливать свое рабочее место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ционально размещать материалы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струменты, соблюдать прие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безопасного и рационального труд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ботать в малых группах, осуществля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трудничество, исполнять раз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циальные роли (уметь слушать и вступать в диалог, участвовать в коллективном обсуждении, продуктивно взаимодействовать со сверстниками и взрослым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сслед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торск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хнологические и декоратив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цени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езультат деятель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оверять изделие в действи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рректировать при необходимости 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цию и технологию изготовл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общ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осознавать, структурировать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формулировать) то новое, что усвоено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28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 Технология ручной обработки материалов</w:t>
                  </w:r>
                  <w:r>
                    <w:rPr>
                      <w:rStyle w:val="1"/>
                      <w:rStyle w:val="FootnoteAnchor"/>
                      <w:spacing w:val="2"/>
                      <w:sz w:val="24"/>
                      <w:szCs w:val="24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 Элементы графической грамоты</w:t>
                  </w:r>
                  <w:r>
                    <w:rPr>
                      <w:b/>
                      <w:bCs/>
                    </w:rPr>
                    <w:t>(50ч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79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ногообразие материалов и их практическое применение в жи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материалов к работе. Экономное расходование материалов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бор материалов по их декоративно</w:t>
                    <w:softHyphen/>
                    <w:t>худож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2"/>
                      <w:sz w:val="24"/>
                      <w:szCs w:val="24"/>
                    </w:rPr>
                    <w:t xml:space="preserve">ственным и конструктивным свойствам, использовани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оответствующих способов обработки материалов в зависимости от назначения издел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2"/>
                      <w:sz w:val="24"/>
                      <w:szCs w:val="24"/>
                    </w:rPr>
                    <w:t xml:space="preserve">сборка, отделка изделия; проверка изделия в действии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несение необходимых дополнений и изме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зывание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и выполнение основных технологических операций ручн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ниточное, проволочное, винтовое и другие виды соед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), отделка изделия или его деталей (окрашивание, вышивка, аппликация и др.). 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измерений и построений для реш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х задач. Виды условных графических изображе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ний: рисунок, простейший чертёж, эскиз, развёртка, схема (их узнавание). Назначение линий чертежа (контур, ли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дреза, сгиба, размерная, осевая, центровая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ры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 Чте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ние условных графических изображений. Разметка детал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порой на простейший чертёж, эскиз. Изготовление изделий по рисунку, простейшему чертежу или эскизу, схеме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щее понятие о материалах, их происхожден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сследование элементарных физических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еханических и технологических свойст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оступных материал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ногообразие материалов и их практическ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именение в жизн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дготовка материалов к работе. Эконом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расходование материалов. Выбор и </w:t>
                  </w: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ов по их декоративно-художественным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тивным свойствам, использ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ответствующих способов обработки материалов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ависимости от назначения издел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струменты и приспособления для обработ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ов (знание названий используем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струментов), выполнение приёмов 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ционального и безопасного использов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щее представление о технологическом процесс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-ItalicMT;MS Mincho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технологической документации (технологическ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карта, чертеж и др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.), анализ устройства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азначения изделия; выстраи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следовательности практических действий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технологических операций; подбор и </w:t>
                  </w: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ме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ов и инструмент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экономная разметка; обработка с целью получения</w:t>
                  </w:r>
                  <w:r>
                    <w:rPr>
                      <w:rFonts w:eastAsia="TimesNewRomanPSMT;Arial Unicode MS" w:cs="TimesNewRomanPSMT;Arial Unicode MS" w:ascii="TimesNewRomanPSMT;Arial Unicode MS" w:hAnsi="TimesNewRomanPSMT;Arial Unicode MS"/>
                    </w:rPr>
                    <w:t xml:space="preserve">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талей, сборка, отделка изделия; проверка издел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 действии, внесение необходимых дополнений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зменений. Называние, и выполнение основ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хнологических операций ручной обработ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ов: разметка деталей (на глаз, по шаблону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рафарету, лекалу, копированием, с помощь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линейки, угольника, циркуля), выделение дета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отрывание, резание ножницами, канцелярски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ожом), формообразование деталей (сгиб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кладывание и др.), сборка изделия (клеево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иточное, проволочное, винтовое и др.), отдел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зделия или его деталей (окрашивание, вышивк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аппликация и др</w:t>
                  </w: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.). Грамотное заполн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технологической карты.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ыполнение отделки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ответствии с особенностями декоратив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рнаментов разных народов России (растительный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геометрический и другой орнамент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оведение измерений и построений для реш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актических задач. Виды условных графическ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зображений: рисунок, простейший чертёж, эскиз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звёртка, схема (их узнавание). Назначение лини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чертежа (контур, линии надреза, сгиба, размерна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севая, центровая, разрыва). Чтение услов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графических изображений. Разметка деталей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порой на простейший чертёж, эскиз. Изготов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зделий по рисунку, простейшему чертежу ил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эскизу, схеме.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следовать (наблюдать, сравнивать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поставлять)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оступные материалы: 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иды, физические свойства (цвет, фактуру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форму и др.), технологические свойства —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пособы обработки материалов (разметк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ыделение деталей, формообраз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борка, отделка), конструктив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собенности используемых инструмен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ножницы,), чертежных инструмен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линейка)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нализ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торск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хнологические и декоратив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художественные особенности предлагаемых заданий, выделять известное и неизвестное, осуществлять информационный, практический поиск и открытие нового знания и умения;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нализировать и чит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графические изображения (рисунки, простейшие чертежи и эскизы, схем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зда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ысленный образ конструкции с учетом поставленной конструкторск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хнологической задачи, соблюдая прие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безопасного и рационального тру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овать (совместно с учителем)</w:t>
                  </w:r>
                  <w:r>
                    <w:rPr>
                      <w:rFonts w:eastAsia="TimesNewRomanPSMT;Arial Unicode MS" w:cs="TimesNewRomanPSMT;Arial Unicode MS" w:ascii="TimesNewRomanPSMT;Arial Unicode MS" w:hAnsi="TimesNewRomanPSMT;Arial Unicode MS"/>
                    </w:rPr>
                    <w:t xml:space="preserve">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следовательность практических действий для реализации замысла, поставленной задачи; отбирать наиболее эффективные способы решения конструкторско- технологических и декоративно- художественных задач в зависимости от конкретных услов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частв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 совместной творче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ятельности при выполнении учеб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актических работ и реализации несложных проектов: принятие иде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существля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амоконтроль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рректировку хода работы и конеч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езультат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общ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осознавать, структурировать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формулировать) то новое, что открыто 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усвоено на уроке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28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 Конструирование и моделирование (46ч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79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Общее представление о конструировании как создании конструкции каких</w:t>
                    <w:softHyphen/>
                    <w:t xml:space="preserve">либо изделий (технических, бытовы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х и пр.). Изделие, деталь изделия (общее представление). Понятие о конструкции изделия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азличные виды конструкций и способы их сбор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руирование и моделирование изделий из различных материалов по образцу, рисунку, простейшему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чертежу или эскизу и по заданным условиям (технико</w:t>
                    <w:softHyphen/>
                    <w:t xml:space="preserve">технологическим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4"/>
                      <w:sz w:val="24"/>
                      <w:szCs w:val="24"/>
                    </w:rPr>
                    <w:t>функциональным, декоративно</w:t>
                    <w:softHyphen/>
                    <w:t>художественным и пр.).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 и моделирование на компьютере и в интерактивном конструкторе</w:t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щее представление о конструировании ка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здании конструкции каких-либо издели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технических, бытовых, учебных и пр.). Издел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таль изделия (общее представление). Понятие 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ции изделия; различные виды конструкци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 способы их сборки. Виды и способы соедин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талей. Основные требования к издели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соответствие материала, конструкции и внешн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формления назначению изделия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ирование и моделирование изделий из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зличных материалов по образцу, рисунку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остейшему чертежу или эскизу и по заданны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условиям (технико-технологическим, функциональным, декоративно-художественным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.). Конструирование и моделирование 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мпьютере и в интерактивном конструкторе.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различные виды конструкций и способы их сбор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арактеризов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сновные требования к изделию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есложные изделия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зными конструктивными особенностями, используя разную технику (в пределах изученного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нстру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ъекты с учето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хнических и декоративно- 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</w:t>
                  </w:r>
                  <w:r>
                    <w:rPr>
                      <w:rFonts w:eastAsia="TimesNewRomanPSMT;Arial Unicode MS" w:cs="TimesNewRomanPSMT;Arial Unicode MS" w:ascii="TimesNewRomanPSMT;Arial Unicode MS" w:hAnsi="TimesNewRomanPSMT;Arial Unicode MS"/>
                    </w:rPr>
                    <w:t xml:space="preserve">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ыполнять по ней работ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ектировать изделия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: создавать образ в соответствии с замыслом, реализовыв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амысел, используя необходим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тивные формы и декоратив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художественные образы, материалы и виды конструкций; при необходимо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рректировать конструкцию и технологию ее изготовл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лан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следовате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актических действий для реализа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амысла, поставленной задачи; отбир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аиболее эффективные способы реш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кторско-технологических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коративно-художественных задач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ависимости от конкретных услов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частв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 совместной творче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деятельности при выполнении учеб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существля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амоконтроль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рректировку хода работы и конеч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езультат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28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 Практика работы на компьютере (20ч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7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, её отбор, анализ и систематизация. Способы получения, хранения, переработки информации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щее представление о правилах клавиатурного пись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пользование мышью, использование простейших средств текстового редактора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стейшие приёмы поиска информации: по ключевым словам, каталог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детям тематике. Вывод текста на принтер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2"/>
                      <w:sz w:val="24"/>
                      <w:szCs w:val="24"/>
                    </w:rPr>
                    <w:t xml:space="preserve">Использовани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исунков из ресурса компьютера, программ Word и Power Point.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формация, её отбор, анализ и систематизац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пособы получения, хранения, переработ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остейшие приёмы поиска информации: п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лючевым словам, каталогам. Соблюд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безопасных приёмов труда при работе на компьютере; бережное отношение к технически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устройствам. Работа с ЦОР (цифровы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разовательными ресурсами), готовы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ами на электронных носителях (СD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бота с простыми информационными объекта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текст, таблица, схема, рисунок): преобраз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здание, сохранение, удаление. Созд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ебольшого текста по интересной детям темати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ывод текста на принтер. Использование рисун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из ресурса компьютера, программ Word и </w:t>
                  </w: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Power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NewRomanPS-ItalicMT;MS Mincho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NewRomanPS-ItalicMT;MS Mincho" w:cs="Times New Roman" w:ascii="Times New Roman" w:hAnsi="Times New Roman"/>
                      <w:i/>
                      <w:iCs/>
                      <w:sz w:val="24"/>
                      <w:szCs w:val="24"/>
                    </w:rPr>
                    <w:t>Point.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блюд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ир образов на экран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мпьютера, образы информацио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ъектов различной природы (график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ксты, видео, интерактивное видео)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оцессы создания информацио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ъектов с помощью компью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сслед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наблюдать, сравнивать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опоставлять)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-инструменты материальных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формационных технолог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-элементы информационных объек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линии, фигуры, текст, таблицы); 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свойства: цвет, ширина и шаблоны линий;</w:t>
                  </w:r>
                  <w:r>
                    <w:rPr>
                      <w:rFonts w:eastAsia="TimesNewRomanPSMT;Arial Unicode MS" w:cs="TimesNewRomanPSMT;Arial Unicode MS" w:ascii="TimesNewRomanPSMT;Arial Unicode MS" w:hAnsi="TimesNewRomanPSMT;Arial Unicode MS"/>
                    </w:rPr>
                    <w:t xml:space="preserve">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шрифт, цвет, размер и начертание текст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тступ, интервал и выравнивание абзаце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-технологические свойства –способ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работки элементов информацио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ъектов: ввод, удаление, копирование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вставка текс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оект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формационные изделия; создавать образ в соответствии с замыслом, реализовывать замысел.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кать, отбирать и использов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еобходимые составные элемен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формационной продукции  (изображения, тексты, звуки, видео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лан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оследовате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актических действий для реализа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амысла, поставленной задачи; отбир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наиболее эффективные способы реализации замысла в зависимости от особенностей конкретной инструментальной сред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оект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информационные изделия. Осуществлять </w:t>
                  </w: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>самоконтроль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рректировку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хода работы и конеч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езультат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общ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сознавать, структурировать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eastAsia="TimesNewRomanPSMT;Arial Unicode MS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ормулировать) </w:t>
                  </w: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о новое, что открыто и усвоено на уро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распределение часов по годам обучения</w:t>
            </w:r>
          </w:p>
        </w:tc>
      </w:tr>
      <w:tr>
        <w:trPr/>
        <w:tc>
          <w:tcPr>
            <w:tcW w:w="1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1"/>
              <w:gridCol w:w="1831"/>
              <w:gridCol w:w="6"/>
              <w:gridCol w:w="1491"/>
              <w:gridCol w:w="99"/>
              <w:gridCol w:w="134"/>
              <w:gridCol w:w="101"/>
              <w:gridCol w:w="1095"/>
              <w:gridCol w:w="1559"/>
              <w:gridCol w:w="1843"/>
              <w:gridCol w:w="1559"/>
            </w:tblGrid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ы раздел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примерной программе</w:t>
                  </w:r>
                </w:p>
              </w:tc>
              <w:tc>
                <w:tcPr>
                  <w:tcW w:w="18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рабочей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16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культурные и общетрудовые компетенции (знания, умения и способы деятельности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культуры труда, самообслуживания - 19 ч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укотворный мир как результат труда человек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рудовая деятельность в жизни человека. Основ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ультуры труда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ирода в художественно-практиче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человек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Природа и техническая сред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хнология ручной обработки материалов. Элементы графической грамоты - 50 ч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ы, их свойства, происхождение и ис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человеком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нструменты и приспособления для обработ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материалов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Общее представление о технологическом процессе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Технологические операции ручной обработки материа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(изготовление изделий из бумаги, картона, ткани)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Графические изображения в технике и технологии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струирование и моделирование - 46 ч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Изделие и его конструкция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Элементарные представления о конструкции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нструирование и моделирование несложных объектов.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ктика работы на компьютере (использование информационных технологий) - 20 ч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Знакомство с компьютером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Работа с информацие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4"/>
                      <w:szCs w:val="24"/>
                    </w:rPr>
                    <w:t>Компьютерное письм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за го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писание материально-технического обеспечения образовательного процесс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: Техн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1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: Техн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2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: Технолог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3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: Технолог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.А. Куревина, Е.А. Лутц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Москва, «Баласс»,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ые дидактические пособия по ФГОС Н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онструкторы для ручного тру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Общественный транспорт», «Пожарный катер», «Полицейский участок», «Строительство», «Ферма», «Пожарный вертолёт», «Пожарный внедорожник», «Свиноферма и трактор», «Фронтальный погрузчик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лекции «Виды ткани», «Хлопок», «Ле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Электронные справочные и учеб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 примерной программы по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идеофильмы, соответствующие содержанию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При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МФ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Arial Unicode MS">
    <w:charset w:val="80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17">
    <w:name w:val="Курсив"/>
    <w:basedOn w:val="Style15"/>
    <w:qFormat/>
    <w:pPr/>
    <w:rPr>
      <w:i/>
      <w:iCs/>
    </w:rPr>
  </w:style>
  <w:style w:type="paragraph" w:styleId="Style18">
    <w:name w:val="Сноска"/>
    <w:basedOn w:val="Style15"/>
    <w:qFormat/>
    <w:pPr>
      <w:spacing w:lineRule="atLeast" w:line="174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4:00Z</dcterms:created>
  <dc:creator>admin</dc:creator>
  <dc:description/>
  <cp:keywords/>
  <dc:language>en-US</dc:language>
  <cp:lastModifiedBy>Zmey Chik</cp:lastModifiedBy>
  <dcterms:modified xsi:type="dcterms:W3CDTF">2015-05-21T19:31:00Z</dcterms:modified>
  <cp:revision>36</cp:revision>
  <dc:subject/>
  <dc:title>ТЕХНОЛОГИЯ</dc:title>
</cp:coreProperties>
</file>