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русского языка в 3 классе по программе «Школа России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 Упражнение в определении рода  имён существительных</w:t>
      </w:r>
    </w:p>
    <w:p>
      <w:pPr>
        <w:pStyle w:val="Normal"/>
        <w:shd w:fill="FFFFFF" w:val="clear"/>
        <w:autoSpaceDE w:val="false"/>
        <w:spacing w:lineRule="auto" w:line="36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36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Тип урока: обобщение изученного материала.</w:t>
      </w:r>
    </w:p>
    <w:p>
      <w:pPr>
        <w:pStyle w:val="Normal"/>
        <w:shd w:fill="FFFFFF" w:val="clear"/>
        <w:autoSpaceDE w:val="false"/>
        <w:spacing w:lineRule="auto" w:line="36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Форма урока: урок-тренинг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Cs/>
          <w:sz w:val="28"/>
          <w:szCs w:val="28"/>
          <w:shd w:fill="FFFFFF" w:val="clear"/>
        </w:rPr>
        <w:t>Цель</w:t>
      </w:r>
      <w:r>
        <w:rPr>
          <w:iCs/>
          <w:sz w:val="28"/>
          <w:szCs w:val="28"/>
          <w:shd w:fill="FFFFFF" w:val="clear"/>
        </w:rPr>
        <w:t>: создание условий для организации деятельности учащихся по формированию умений определять род имен существительных.</w:t>
      </w:r>
    </w:p>
    <w:p>
      <w:pPr>
        <w:pStyle w:val="Normal"/>
        <w:shd w:fill="FFFFFF" w:val="clear"/>
        <w:autoSpaceDE w:val="false"/>
        <w:spacing w:lineRule="auto" w:line="360"/>
        <w:rPr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 xml:space="preserve">Задачи: </w:t>
      </w:r>
      <w:r>
        <w:rPr>
          <w:b/>
          <w:iCs/>
          <w:sz w:val="28"/>
          <w:szCs w:val="28"/>
          <w:u w:val="single"/>
          <w:shd w:fill="FFFFFF" w:val="clear"/>
        </w:rPr>
        <w:t xml:space="preserve">Предметные </w:t>
      </w:r>
      <w:r>
        <w:rPr>
          <w:iCs/>
          <w:sz w:val="28"/>
          <w:szCs w:val="28"/>
          <w:shd w:fill="FFFFFF" w:val="clear"/>
        </w:rPr>
        <w:t>– содействовать совершенствованию умения изменять существительные по числам, распознавать род; способствовать совершенствованию графического навыка и каллиграфического почерка; продолжать работу по развитию орфографической зоркости учащихся.</w:t>
      </w:r>
    </w:p>
    <w:p>
      <w:pPr>
        <w:pStyle w:val="Normal"/>
        <w:shd w:fill="FFFFFF" w:val="clear"/>
        <w:autoSpaceDE w:val="false"/>
        <w:spacing w:lineRule="auto" w:line="360"/>
        <w:rPr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u w:val="single"/>
          <w:shd w:fill="FFFFFF" w:val="clear"/>
        </w:rPr>
        <w:t>Метапредметные-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  <w:shd w:fill="FFFFFF" w:val="clear"/>
        </w:rPr>
        <w:t xml:space="preserve">Регулятивные УУД: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проговаривать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следовательность действий на уроке; учитьс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высказывать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воё предположение (версию) на основе работы с материалом учебника;</w:t>
      </w:r>
      <w:r>
        <w:rPr>
          <w:sz w:val="28"/>
          <w:szCs w:val="28"/>
        </w:rPr>
        <w:br/>
      </w:r>
      <w:r>
        <w:rPr>
          <w:rStyle w:val="Submenutable"/>
          <w:iCs/>
          <w:sz w:val="28"/>
          <w:szCs w:val="28"/>
          <w:shd w:fill="FFFFFF" w:val="clear"/>
        </w:rPr>
        <w:t>Познавательные УУД</w:t>
      </w:r>
      <w:r>
        <w:rPr>
          <w:b/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ить определять род имён существительных, находить неизменяющееся слова по числам,    развивать творческое мышлени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Submenutable"/>
          <w:iCs/>
          <w:sz w:val="28"/>
          <w:szCs w:val="28"/>
          <w:shd w:fill="FFFFFF" w:val="clear"/>
        </w:rPr>
        <w:t xml:space="preserve">Коммуникативные УУД: </w:t>
      </w:r>
      <w:r>
        <w:rPr>
          <w:iCs/>
          <w:sz w:val="28"/>
          <w:szCs w:val="28"/>
          <w:shd w:fill="FFFFFF" w:val="clear"/>
        </w:rPr>
        <w:t>слушать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понимать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речь других; </w:t>
      </w:r>
      <w:r>
        <w:rPr>
          <w:iCs/>
          <w:sz w:val="28"/>
          <w:szCs w:val="28"/>
          <w:shd w:fill="FFFFFF" w:val="clear"/>
        </w:rPr>
        <w:t>выразительно читать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пересказывать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екст;</w:t>
      </w:r>
      <w:r>
        <w:rPr>
          <w:sz w:val="28"/>
          <w:szCs w:val="28"/>
        </w:rPr>
        <w:br/>
        <w:t>Личностные УУД: развитие навыков сотрудничества с взрослыми и сверстниками в различных социальных ситуациях, умения не создавать конфликтов и находить выходы из спорных ситуаций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очки для индивидуальной работы и работы в парах, презентация, карточки для рефлексии «Лесенка успеха»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Организационный момент. Эмоциональный настрой на урок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егодня на уроке мы сделаем ещё один шаг к познанию секретов русского язык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2. Актуализация знаний. Запись числ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кройте тетради и запишите число.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какую букву  нужно поставить вместо вопросительного знака. Обоснуйте свой ответ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…ма – ?                 Сн…гирь- п                       с…сна- д                  за…ц – з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негирь – это птица, поэтому стоит буква п, сосна – это дерево , поэтому стоит буква д, заяц- это зверь, поэтому стоит буква з, а зима – это время года- поэтому вместо знака вопроса должна стоять буква в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бята, а какие задания вы бы придумали для работы с этими словами? (вставить пропущенные буквы, разделить на слоги, посчитать количество букв и звуков, разделить на группы и т. д.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пишите слова, вставьте пропущенные буквы и устно объясните свой выбор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так, какие буквы вы вставили на месте пропусков?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ь! Зима- зимы, зимний; снегирь – снег, заяц; сосна- сосны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ая орфограмма встречается во всех этих словах? (безударная гласная в корне слова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ое слово лишнее? Почему? (заяц- словарное, безударная гласная, не проверяемая ударением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ем похожи все слова? (это имена существительные)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Физкультминутка. Игра «Да – нет»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Теперь посмотрим, насколько глубоки ваши познания по теме «Имя существительное»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едлагаю поиграть в игру «Да – нет». Если вы согласны с утверждением, то поднимаете голову и смотрите на меня широко раскрыв глазки. Если не согласны, то опускаете голову на рук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так, положите руки на парту, опустите голову на рук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я существительное – это часть речи? (да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на существительные отвечают на вопросы: Что делать? Что сделать? (нет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на существительные отвечают на вопросы кто? что? ( да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на существительные обозначают действие предмета? (нет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на существительные обозначают предмет? ( да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думайте свой вопрос к игре.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>4.Сообщение темы уро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очитайте слова. Яблоко, слива, персик, груш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Назовите эти понятия одним словом. </w:t>
      </w:r>
      <w:r>
        <w:rPr>
          <w:i/>
          <w:iCs/>
          <w:color w:val="000000"/>
          <w:sz w:val="28"/>
          <w:szCs w:val="28"/>
        </w:rPr>
        <w:t>(Фрукты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Определите род имён существительных. У какого слова вы не смогли определить род? </w:t>
      </w:r>
      <w:r>
        <w:rPr>
          <w:i/>
          <w:iCs/>
          <w:color w:val="000000"/>
          <w:sz w:val="28"/>
          <w:szCs w:val="28"/>
        </w:rPr>
        <w:t>(Груши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Почему? </w:t>
      </w:r>
      <w:r>
        <w:rPr>
          <w:i/>
          <w:iCs/>
          <w:color w:val="000000"/>
          <w:sz w:val="28"/>
          <w:szCs w:val="28"/>
        </w:rPr>
        <w:t>(Оно стоит во множественном числе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едложите свои способы определения рода этого имени существительно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формулируйте тему урока.(</w:t>
      </w:r>
      <w:r>
        <w:rPr>
          <w:sz w:val="28"/>
          <w:szCs w:val="28"/>
        </w:rPr>
        <w:t>Имя существительное. Род имён существительных.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 сегодня мы продолжим работу над именем существительным, будем определять род.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Работа по теме урок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«Ассоциации»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бята, вы сказали, что зима это время года. Правда, это замечательное время года уже подходит к концу. Ребята, а какие ассоциации возникают у вас со словом «зима»?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называют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 наверняка все любите зимние забавы: катание с горки, игру в снежки …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нимание, а мы сейчас будем лепить снеговика, да не простого, а раз мы на уроке русского языка, то будем лепить его из слов – имён существительных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имание! Работаем в паре, помогаем друг другу лепить снеговик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ряд лепит к нашему снеговику основание, самый большой ком, т.е.  придумывает слова на тему «Зима» мужского рода. Запишите их в строчку через запятую.( снег, мороз, снеговик, снегокат, снегирь, ветер, иней, сугроб, Дед мороз, салют, лёд, снегопад, холод, праздник, Новый год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ряд лепит к нашему снеговику 2 ком, чуть поменьше, т.е.  придумывает слова на тему «Зима» женского рода. Запишите их в строчку через запятую.(метель, варежка, перчатка, оттепель, сосулька, зима, горка, шапка, вьюга, снежинка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ряд лепит к нашему снеговику 3 ком, самый маленький, т.е.  придумывает слова на тему «Зима» среднего рода. Запишите их в строчку через запятую. (солнце, небо, облако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ие слова мужского рода придумали ребята 1 ряда?  (снег, мороз, снеговик, снегокат, снегирь, ветер, иней, сугроб, Дед мороз, салют, лёд, снегопад, холод, праздник, Новый год, 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Какие слова женского рода придумали ребята 2 ряда?  (метель, варежка, перчатка, оттепель, сосулька, зима, горка, шапка, вьюга, снежинка,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ие слова среднего рода придумали ребята 3 ряда?  солнце, небо, облако, веселье. волшебство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т какой замечательный снеговик у нас получился!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Зрительная физминутк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ительная физминутка «Снеговик»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ейчас пусть ваши глазки отдохнут. Внимательно следите за передвижением объектов на экране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ого же рода бывают имена существительные? ( имена существительные бывают мужского, женского и среднего рода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 определить род имён существительных? ( если к имени существительному можно поставить слова он, мой, то это имя существительное мужского род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к имени существительному можно поставить слова она, моя, то это имя существительное женского род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к имени существительному можно поставить слова оно, моё, то это имя существительное среднего род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как определить род имён существительных во множественном числе? ( нужно поставить его в единственное число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Упр. 45 стр.27. Прочитайте и объясните а паре когда так говорят. Спишите, укажите род имен существительных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. Вывод: Как определить род?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 Сверимся с совой. Стр. 28 прочитаем правило хором.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Физминутка «Как живёшь?»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4.Игра «Снеж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. Игра «Брось снежок»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 любите играть в снежки? Давайте поиграем!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Бросьте» снежок в слово с ошибкой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зьмите индивидуальные карточки со стола. Они лежат в центре вашего стол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пишите слова в строчку через запятую, исправив ошибки. Место, куда попадёт снежок, выделите зелёным цветом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индивидуальных карточках слова: польто, малина, морковь, кравать, аллея, учиник, обед, копуста, бирёза, лапат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чтём слова, в которые попал снежок по порядку ( учитель у доски прикрепляет карточку с правильной буквой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льто, кровать, ученик, капуста, берёза, лопата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 какие слова снежок не попал? ( малина, морковь, аллея, обед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то это за слова? Чем они похожи? ( словарные слова с непроверяемой безударной гласной в корне слова; имена существительные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стно определите род у них ( по цепочке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нимательно посмотрите на слова. Здесь есть слово, которое употребляется только в форме единственного числа. Какое это слово? ( пальто)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Игра на внимание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о пальто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Что вы можете о нём сказать? (имя существительное, среднего рода, единственного числа, неодушевлённое, нарицательное, трёхсложное, словарное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о «пальто» не изменяется. Это имя существительное среднего рода имеет всегда окончание о. Поучимся правильно употреблять это слово в реч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на внимание «Пальто»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Я вас прошу договаривать окончания двустиший. Но будьте очень внимательны!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да, всегда, всегда «пальто»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нчивается на «о»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вас сегодня, так и быть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остараюсь с толку сбить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гости разошлись. Но кто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авил в комнате….?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рга на улице люта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ёрзнуть можно без …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сё ж ни сразу, ни потом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ть не вернулся за …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тревогой к вешалке иду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ду к забытому…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, кто его оставил, кто?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х, это же моё…!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Работа с текстом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упр. 46. Прочитайте, озаглавьте его. Дайте совет другу, как определить род имен существительно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Упражнение в употреблении имён существительных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дберите к данным прилагательным подходящие по смыс</w:t>
        <w:softHyphen/>
        <w:t>лу существительные и запишите получившиеся словосоче</w:t>
        <w:softHyphen/>
        <w:t>тания. Укажите род имён существительны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ёплое ..., душистая..., звёздное ..., футбольный..., жаркий ..., друж</w:t>
        <w:softHyphen/>
        <w:t>ная ..., хрустальная ..., огромный ..., топлёное ..., интересная ..., высо</w:t>
        <w:softHyphen/>
        <w:t>кое .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. Рефлексия</w:t>
      </w:r>
      <w:r>
        <w:rPr>
          <w:sz w:val="28"/>
          <w:szCs w:val="28"/>
        </w:rPr>
        <w:t>-  Подберите к данным существительным пару женского ро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ец, мужчина, дедушка, сосед, волк, козёл, внук, баран, сын, бык, кот, бра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очитайте слова.Книги, яблоки, деревья, дома, окна, столб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ем похожи эти слова? </w:t>
      </w:r>
      <w:r>
        <w:rPr>
          <w:i/>
          <w:iCs/>
          <w:sz w:val="28"/>
          <w:szCs w:val="28"/>
        </w:rPr>
        <w:t>(Стоят во множественном числе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ак узнать род существительного, если оно стоит во мно</w:t>
        <w:softHyphen/>
        <w:t xml:space="preserve">жественном числе? </w:t>
      </w:r>
      <w:r>
        <w:rPr>
          <w:i/>
          <w:iCs/>
          <w:sz w:val="28"/>
          <w:szCs w:val="28"/>
        </w:rPr>
        <w:t>(Поставить его в начальную форму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пределите род имён существительных, записанных на доск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цените свою работу на урок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 Подведение итогов урок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ового вы узнали сегодня на уроке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Домашнее задание  Выписать из словаря по 5 имён существительных мужского, женского и среднего род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9. Рефлекси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 каждого из вас на краешке стола лежит лесенка успеха. Возьмите эту лесенку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те собственные результаты по изученной теме. Если всё получилось и вы не испытываете уже трудностей при определении рода и числа имён существительных,  обведите верхний рисунок. Если удалось, но не всё и всё ещё испытываете трудности- средний рисунок. А если нужно ещё много работать по теме, то нижний рисунок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кажите мне свои линеечки. Все практически оценили себя по самой верхней шкале. У всех улыбающееся солнышко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рок окончен,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ubmenutable">
    <w:name w:val="submenu-tabl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09:00Z</dcterms:created>
  <dc:creator>User</dc:creator>
  <dc:description/>
  <cp:keywords/>
  <dc:language>en-US</dc:language>
  <cp:lastModifiedBy>User</cp:lastModifiedBy>
  <dcterms:modified xsi:type="dcterms:W3CDTF">2015-04-18T05:46:00Z</dcterms:modified>
  <cp:revision>4</cp:revision>
  <dc:subject/>
  <dc:title/>
</cp:coreProperties>
</file>