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ечь-визитная карточка человек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Мудрое изречение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аряду с известными методами, формами, приемами в воспитании правильной, культурной речи учащихся есть форма, которая, на мой взгляд, играет активную роль в формировании речевой культуры. Это урок-диспут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пецифика диспута соответствует задачам воспитания инициативы, активности, самостоятельности, страстности, принципиальности – всему тому, что необходи-мо человеку в реальной жизни. Диспуты приучают глубоко и всесторонне оцени-вать моральные и политические проблемы, мотивы поведения людей и литерату-рных героев, сопоставлять характеры людей и литературных образов, выделять черты различия и сходства, воспитывать самостоятельность суждений, приучают школьников зорче вглядываться в жизнь. Наконец, диспуты помогают теорию связать с жизнью, с общественно-полезным трудом, помогают «перерасти» мо-рали в глубокие личные убеждения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а диспуте обычно сталкиваются разные взгляды, вкусы, убеждения, создается проблемная ситуация, вызывающая глубокий интерес у всех присутствующих . В этом расхождении вкусов, а иногда и убеждений, в стремлении отстоять свою точку зрения, осмыслить ее всесторонне и доказать ошибочность позиции «противника» - неоценимая значимость диспута. А истина, завоеванная, «выстра-данная» в борьбе, надолго, иногда на всю жизнь, становится убеждением и руководством в поведении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оводить диспут можно после просмотра кинофильма, театрального представ-ления, после читательской конференции и бесед по вопросам литературы и искусства, а также после встречи с писателями, поэтами, художниками …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испут учит школьников не только говорить правильно, убедительно, но и овла-девать умением внимательно, активно слушать других. Это воспитывает выдерж-ку, дисциплинированность, чувство такта , терпимость к мнению оппонен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ходе диспута раскрывается духовный мир ученика. Иногда во время спора просто удивляешься эрудиции, глубокому познанию в литературе, искусстве одних (их меньшинство) и примитивности мысли, неумении грамотно, с точки зрения языковой культуры выразить свою позицию, отстоять свое убеждение – других. Умное, душевное, уверенное выступление покоряет  системой мысли, раскрывает богатый мир переживаний участника диспута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испут – это, по существу, спор по какой-либо проблеме (жизненной или литературной, искусствоведческой или философской …), затрагивающий чувства и интересы каждого из присутствующих на нем. И тут дело не только в споре, а в том, какое влияние окажет он на интеллектуальный рост ученика, в какой мере поможет формированию мировоззрения, поведения, культуры школьника, в том числе и речевой ее составляющ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еудачный опыт проведения диспутов по литературе в начале профессиональ-ной карьеры побудил меня серьезнее изучить формулу достойных этичных, эсте-тичных споров, т.к  неподготовленный, непродуманный спор, стиль поведения учащихся, их речь, уровень мышления, узкий кругозор в понимании темы и проб-лемы спора напоминали собачий лай. Так я пришла к выводу, к диспутам учени-ков  надо готовить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готовка к ним вызывает у учащихся не только интерес, побуждает на серьезные творческие искания, споры, обсуждения, но главное,- через этическую и эстетическую речевую культуру учит доброте, состраданию, этике и эстетике взаимоотношений, тому, чего так не хватает в современной действительности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так, первое, над чем надо серьезно подумать – это тема диспута и круг вопро-сов для ее обсуждения. Тему для обучения диспуту на начальных этапах можно взять как воспитательную, так и конкретную - по литературе. Вопросы, предлага-емые  учителем для обсуждения, должны будить мысль, заключать в себе скры-тые противоречия, вызывать желание поспорить. Важно, чтобы они заставили задуматься над сущностью проблемы диспута,  побудили прочитать теорети-ческие и критические статьи, художественные произведения, оценить их с точки зрения обсуждаемой проблем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истему основных вопросов лучше всего вывесить в объявлении- плакате (4-6 вопросов), а также продумать к ним дополнительные, наводящие, активизирую-щие вопросы, которые учитель должен заранее продумать, иметь в резерве, но не желательно давать их в объявлении-плакате. Например, если тема диспута «Являешься ли ты принципиальным?», то первый вопрос и дополнительный к не-му могли бы звучать так: «Какой смысл ты вкладываешь в понятие «принципиа-льность?» (Можно ли отождествлять принципиальность с настойчивостью, упрям-ством?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начала делается попытка выяснить понятие существа спора, определить родст-венные понятия – синонимы. Без ясного понимания предмета спора обсуждение может увести в сторону, пойти по ложному пути. Участвующие в предстоящем диспуте стороны показывают уровень представлений, оценки тех или иных понятий и явлений с различных точек зрения, приводят жизненные и литератур-ные пример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улируя вопросы по определенной теме, следует ясно представлять себе цель диспута, сделать его содержание убеждением и, как следствие, - руководством к практической жизни. 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а плакате-объявлении, кроме вопросов, следует указать место, время прове-дения диспута, рекомендуемую литературу, портреты художников, поэтов, цитаты. Чтобы вызвать больший интерес у учащихся к вопросам, связанными с те-мой, можно за 2-3 недели до диспута провести беседы, устроить выставку пред-лагаемых для прочтения источников и прежде всего тех произведений, в которых в какой-то мере освещается тема диспута. Правда, некоторые учителя считают, что не следует предлагать литературу заранее, т.к. она будет навязывать точку зрения автора статьи, брошюры, книги, и участники диспута будут высказывать не свое мнение. Но это зависит от того, какую цель, задачу решает диспут. Если речь идет о воспитании речевой культуры учащихся, то предварительный список источников просто необходи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им интересом у учащихся пользуются фотовитрины из жизни поэтов, писа-телей, чьи произведения выставлены для прочтения, выставка репродукций с картин. Это способствует эстетическому воспитанию школьников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онечно, совсем не обязательно к каждому диспуту проводить такую глубокую работу, но чем больше учащихся примет участие в подготовке к диспуту, тем выше будет к нему интерес и внимание всех, следовательно, успешнее он прой-дет. Кроме того, сама предварительная работа (обсуждение, поиски, споры) име-ет серьезное воспитательное значен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Далее, для ведения диспута из числа учащихся выбирается один или два веду-щих. Один готовит выступление (он же обычно и выступает с заключительным словом), другой руководит диспутом. Если же трудно выбрать таких учащихся, то я сама была в роли и первого, и второго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чень важно, чтобы учитель (или ведущий) хорошо знал интересы аудитории, ее отношение к теме диспута, уровень знаний по обсуждаемой проблеме. Чтобы собрать эти данные, можно провести анкеты или сочинения на свободную тему, которые дают очень содержательный фактический материал. Во-первых, раскры-вая тему сочинения, ученики задумываются над проблемой, подлежащей обсуж-дению на диспуте, во-вторых, в руках учителя появится интересный материал, который он может использовать при подготовке к вступительному и заключитель-ному слову и который частично может использовать во время диспута. Этот мате-риал иногда заполняет паузу и может стать отправным моментом для обсуждения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ужно ли предварительно беседовать с участниками выступления? Это зависит от коллектива: его умения публично выступать, формулировать основные тезисы выступления, самостоятельно делать выводы. Будет значительно хуже, если, гото-вясь к диспуту, многое будет прочитано, просмотрено, а донести до слушателей выступающие не смогут. Это не будет покушением на самостоятельность сужде-ний школьников, зато в процессе предварительных бесед можно будет увидеть, вокруг каких вопросов развернется борьба мнений на предстоящем диспуте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и в коем случае нельзя давать выступающим готовые ответы на поставленные вопросы. Это будут диспуты – спектакли, уроки лицемерия. Не следует также поощрять выступления по заранее написанному. Вдумчивая предварительная работа обеспечит успех диспута. Она учит самостоятельно оценивать события, явления, факты, логически мыслить, делать важные мировоззренческие выводы, а там, где это необходимо, подтверждать свои наблюдения цитатами из прочи-танной художественной и публицистической литературы, что воспитывает умение говорить правильно, красиво, убедительн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Как лучше начать диспут? Как сразу же заинтересовать его участников предме-том спора, вызвать у присутствующих желание принять участие в решении волну-щих  проблем, сформулированных основными вопросами плана диспута?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Можно с изложения основных,  исходных моментов диспута учителем. Можно с правильных положений, высказанных учителем или ведущими по плану диспута. Тогда роль оппонентов будет заключена в том, чтобы подвергнуть критике сла-бые места доклада. Можно открыть диспут выступлением сторон оппонентов (Именно так я построила начало урока-диспута «Катерина глазами Н.Добролюбо-ва и Д.Писарева). Иногда диспут можно начать с хорошей песни, соответствую-щей теме предстоящего разговора. Но все должно быть с тактом и в меру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пех диспута зависит от учителя (или ведущего), его профессионализма, нрав-ственности, убежденности, уверенности, принципиальности, тактичности, эмоци-ональности, речевой культуры. Он должен быть уважаемым, доброжелательным, обладающим чувством юмора, находчивым, умеющим говорить просто и вырази-тельно. Речь учителя во вступительном слове должна быть небольшой, но тему диспута он должен подать ясно, остро, убедительно, заставить аудиторию сразу же всколыхнуться, задеть за живое, заставить думать. В этом он- образец для подражания, воспитания лучшего образца ораторской речи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льзя во вступительном слове сразу решать проблемы диспута. Она определя-ет только содержание и задачи диспута.      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лее  участников спора можно познакомить с </w:t>
      </w:r>
      <w:r>
        <w:rPr>
          <w:b/>
          <w:sz w:val="28"/>
          <w:szCs w:val="28"/>
        </w:rPr>
        <w:t>«Правилами диспута»,</w:t>
      </w:r>
      <w:r>
        <w:rPr>
          <w:sz w:val="28"/>
          <w:szCs w:val="28"/>
        </w:rPr>
        <w:t xml:space="preserve"> написанными на плакате или выведенными на экран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ежде чем спорить, подумай, о чем будешь спорить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Спорь честно и искренне, не искажай мыслей и слов своих товарище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чиная спорить, ясно и определенно выскажи положения, которые будешь защищать и доказывать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оказывая или опровергая, говори ясно, просто, отчетливо, точн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нарушай речевой этики в собственных высказываниях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Заканчивая выступление, подведи итоги, сформулируй вывод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есколько дней до проведения можно вывесить </w:t>
      </w:r>
      <w:r>
        <w:rPr>
          <w:b/>
          <w:sz w:val="28"/>
          <w:szCs w:val="28"/>
        </w:rPr>
        <w:t>«Законы диспута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☻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решептывание на месте, неуместные шутки запрещаютс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☻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строе, меткое слово приветствуютс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☻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овори, что думаешь, думай, что говоришь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☻</w:t>
      </w:r>
      <w:r>
        <w:rPr>
          <w:sz w:val="28"/>
          <w:szCs w:val="28"/>
        </w:rPr>
        <w:t>Говори от души, честно, прямо, откровенно                                              Вступительное  слово можно начать с какого-либо факта из жизни присутствую-щих или с напоминания эпизода из подлежащего рассмотрению произведения или статьи.                                                                                                                                 Прямые, категоричные, нередко остроумные, противоположные по смыслу ответы ребят в начале диспута вызовут всеобщий интерес, зажгут аудиторию,    вызовут спор.                                                                                                                                                         Во время диспута учитель должен уметь улавливать тончайшие нюансы в настро-ении и поведении аудитории, дать присутствующим свободно высказаться, такти-чно сталкивает различные точки зрения, направляет усилия спорящих на разре-шение основных вопросов диспута.                                                                                           Нельзя прерывать выступающего, если он высказывает ошибочное мнение или допускает речевые ошибки (работу над ними лучше провести на отдельном уро-ке).                                                                                                                                                   При подготовке и проведении диспута учителю не следует навязывать свое мнение или раздавать шаблоны-ответы.                                                                                    Среди учителей нет единого мнения, как заканчивать диспут. Но бесспорно одно, что отсутствие яркого и убедительного заключительного слова делает диспут незавершенным. Как закончить, каждый учитель решит сам, в зависимости от обстановки, создавшейся ситуации, содержательности и этичности выступлений, настроения аудитории, трудности решаемой проблемы, места диспута в системе работы.                                                                                                                                                     К заключительному слову следует также тщательно готовиться, подбирать яркие, но небольшие цитаты, венчающие тему диспута, сделать выводы по ней. Роль учителя, выступающего с заключительным словом, состоит в том, чтобы тактично раскрывать причины ошибочных мнений, помочь осмыслить и оценить факты, об-ратить еще раз внимание на этику и эстетику взаимоотношений участников спора, на совершенство, выразительность, точность, лаконичность языка цитируемых источников. Здесь важно также сохранить языковые особенности цитируемых ав-торов, т.к. это способствует эффективному воспитанию речевой культуры учащих-ся.                                                                                                                                               Желательно, чтобы заключительное слово было не только ярким и убедитель-ным, но и учило ставить новые проблемы перед школьниками, вызывало интерес к знаниям, культуре поведения, речи, способствовало их духовно-нравственному росту,  то есть сподвигало к самосовершенствованию.                                                            Часто заключительное слово не всегда заканчивает дискутирование , напротив, возникают новые, волнующие проблемы, которые могут стать предметом очеред-ного диспута. Ответ на них школьники смогут найти в жизни, в литературе, в нес-кончаемых спорах самих с собою.                                                                                                    Запавшие в душу во время выступлений слова, мысли, афоризмы иногда срабаты-вают через многие годы, когда ученики, выйдя в самостоятельную жизнь, должны будут принимать ответственные решения. Знание языковых этических норм дол-жны перерасти в привычку говорить правильно, убедительно, тактично, вызывать у учащихся «души прекрасные порывы», так необходимые в сегодняшней реаль-ности.                                                                                                                                       Воспитанию личности гармоничной, развитой, культурной, грамотной способству-ют  уроки-диспут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8:49:00Z</dcterms:created>
  <dc:creator>Admin</dc:creator>
  <dc:description/>
  <cp:keywords/>
  <dc:language>en-US</dc:language>
  <cp:lastModifiedBy>Uchitel</cp:lastModifiedBy>
  <dcterms:modified xsi:type="dcterms:W3CDTF">2011-06-29T10:04:00Z</dcterms:modified>
  <cp:revision>6</cp:revision>
  <dc:subject/>
  <dc:title/>
</cp:coreProperties>
</file>