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спект внеклассного мероприятия с презентацией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 xml:space="preserve">: Смирнова Надежда Михайловна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 работы</w:t>
      </w:r>
      <w:r>
        <w:rPr>
          <w:sz w:val="28"/>
          <w:szCs w:val="28"/>
        </w:rPr>
        <w:t xml:space="preserve">: муниципальное бюджетное образовательное учреждение  средняя общеобразовательная школа № 18 г-к Анапа (МБОУ СОШ № 18 г-к Анапа)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: математика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должительность</w:t>
      </w:r>
      <w:r>
        <w:rPr>
          <w:sz w:val="28"/>
          <w:szCs w:val="28"/>
        </w:rPr>
        <w:t xml:space="preserve">: 1 урок, 40 минут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: 6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хнологии:</w:t>
      </w:r>
      <w:r>
        <w:rPr>
          <w:sz w:val="28"/>
          <w:szCs w:val="28"/>
        </w:rPr>
        <w:t xml:space="preserve"> информационно-коммуникационные технологии, коллективный способ обучения, игровы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 развивать внимание, память, логическое и образное  мышление, воспитывать любовь к математике, прививать интерес к глубокому изучению предмет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и: две команды</w:t>
      </w:r>
    </w:p>
    <w:p>
      <w:pPr>
        <w:pStyle w:val="Normal"/>
        <w:ind w:firstLine="709"/>
        <w:rPr/>
      </w:pPr>
      <w:r>
        <w:rPr>
          <w:sz w:val="28"/>
          <w:szCs w:val="28"/>
        </w:rPr>
        <w:t>Наш КВН-поезд отправляется по маршруту: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Великая мудр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Секретное посл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Угада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Конкурс «Кто быстрее?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Четырехугольник с секрет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Конкурс капитано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Подумай! Сообрази!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Головолом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Задачи о возрасте</w:t>
            </w:r>
          </w:p>
        </w:tc>
      </w:tr>
    </w:tbl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 Остановка «Великая мудрость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удь благословенно божественное число, породившее богов и людей. (Пифагор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кая команда назовет больше высказываний о математике, та выигрывает.</w:t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) Остановка «Секретное послание»</w:t>
      </w:r>
    </w:p>
    <w:p>
      <w:pPr>
        <w:pStyle w:val="Normal"/>
        <w:ind w:firstLine="709"/>
        <w:rPr/>
      </w:pPr>
      <w:r>
        <w:rPr>
          <w:sz w:val="28"/>
          <w:szCs w:val="28"/>
        </w:rPr>
        <w:t>1)(530+74):2-15=287      2)12*5+15*4+225=345</w:t>
      </w:r>
    </w:p>
    <w:p>
      <w:pPr>
        <w:pStyle w:val="Normal"/>
        <w:ind w:firstLine="709"/>
        <w:rPr/>
      </w:pPr>
      <w:r>
        <w:rPr>
          <w:sz w:val="28"/>
          <w:szCs w:val="28"/>
        </w:rPr>
        <w:t>3)(370+122):(317-313)-25=98   4)320:20+200=21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люч:1- ь;2- т; 3-д; 4-е; 5-р;6-!; 7-к;8-а; 9-ж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вет: Так держать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(458+22): (230-218) +3=43   2) (35:7+100)*(38:19)*3=4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(307-65):11+78:6-10=25    4)(75+15): (103-73)-2=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люч:1-!;2-ц;3-0;4-м;5-ы;6-л;0-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вет: Молодцы!</w:t>
      </w:r>
    </w:p>
    <w:p>
      <w:pPr>
        <w:pStyle w:val="Normal"/>
        <w:ind w:firstLine="709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) Угадай , что это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Бывает в счете футбольного матч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когда не стоит первы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ньше единиц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относится к натуральным числ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бывает солнечным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еет начал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ельзя измерить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гда можно продолжить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) Конкурс «Кто быстрее?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7=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:9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*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*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:4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: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*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:20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:1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) Четырехугольник с секрето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кой из числовых рядов лишний?</w:t>
      </w:r>
    </w:p>
    <w:tbl>
      <w:tblPr>
        <w:tblW w:w="6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7"/>
        <w:gridCol w:w="1257"/>
        <w:gridCol w:w="1257"/>
        <w:gridCol w:w="1257"/>
      </w:tblGrid>
      <w:tr>
        <w:trPr>
          <w:trHeight w:val="47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7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7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6"/>
        <w:gridCol w:w="1245"/>
        <w:gridCol w:w="1246"/>
        <w:gridCol w:w="1246"/>
      </w:tblGrid>
      <w:tr>
        <w:trPr>
          <w:trHeight w:val="4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49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) Конкурс капитан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плакате в беспорядке расположены числа от 1до 25. Капитану необходимо показать все числа, называя их по порядку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132705</wp:posOffset>
                  </wp:positionH>
                  <wp:positionV relativeFrom="paragraph">
                    <wp:posOffset>36830</wp:posOffset>
                  </wp:positionV>
                  <wp:extent cx="5475605" cy="29864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346" t="29997" r="7847" b="10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5605" cy="298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) Подумай и сообрази!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первой команд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Что всегда только увеличивается? (возраст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Экипаж, запряженный тройкой лошадей за 1 час проехал 15 км. С какой скоростью бежала каждая лошадь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У родителей 5 сыновей. Каждый из них имеет сестру. Сколько детей в семье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Крышка стола имеет четыре угла. Два из них отпилили. Сколько углов осталось у крышки?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второй команд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Чем больше из нее берут, тем больше она становится? (ям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Горело 7 свечей, 3 свечи погасло. Сколько свечей осталось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Как может кошка зайти в погреб с одной головой, а выйти с двумя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Доску распилили на 13 частей. Сколько потребовалось сделать распилов?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) Головоломки:</w:t>
      </w:r>
    </w:p>
    <w:p>
      <w:pPr>
        <w:pStyle w:val="Normal"/>
        <w:ind w:firstLine="709"/>
        <w:rPr/>
      </w:pPr>
      <w:r>
        <w:rPr>
          <w:sz w:val="28"/>
          <w:szCs w:val="28"/>
        </w:rPr>
        <w:t>Используйте знаки арифметических действий и скобки</w:t>
      </w:r>
    </w:p>
    <w:p>
      <w:pPr>
        <w:pStyle w:val="Normal"/>
        <w:ind w:firstLine="709"/>
        <w:rPr/>
      </w:pPr>
      <w:r>
        <w:rPr>
          <w:sz w:val="28"/>
          <w:szCs w:val="28"/>
        </w:rPr>
        <w:t>5 5 5 5 5 = 1                    5 5 5 5 5 = 1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) Задачи о возраст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Деду, отцу, сыну вместе 100 лет. Отцу и сыну вместе 45 лет. Сын на  25 лет моложе отца. Сколько лет каждому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Возрасты трех братьев 30, 20, 6. Через сколько лет возраст старшего будет равен возрасту среднего и младшего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Х) Вопросы болельщик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Сколько раз в сутки сломанные часы показывают правильно время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На какую геометрическую фигуру было покушение совершено три раз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На ветке сидело три вороны, кот подкрался и одну схватил. Сколько ворон осталось на ветке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Две головы, шесть ног, две руки. Чтобы это значило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) Подведение итогов. Награждение победител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06:00Z</dcterms:created>
  <dc:creator>Учитель</dc:creator>
  <dc:description/>
  <cp:keywords/>
  <dc:language>en-US</dc:language>
  <cp:lastModifiedBy>user</cp:lastModifiedBy>
  <dcterms:modified xsi:type="dcterms:W3CDTF">2012-06-08T13:23:00Z</dcterms:modified>
  <cp:revision>2</cp:revision>
  <dc:subject/>
  <dc:title>Конспект внеклассного мероприятия с презентацией</dc:title>
</cp:coreProperties>
</file>