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ротынский детский сад №5 «Родни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 ОБРАЗОВАТЕЛЬНОЙ ДЕЯТЕЛЬНОСТИ ПЕДАГОГА-ПСИХОЛОГА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обычное путешествие к самому себ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-психолог МБД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оротынский детский сад №5 «Родничок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овьева 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Воротын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 г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: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интегративных качеств детей подготовительной группы МБДОУ Воротынский детский сад №5 «Роднич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здоровье, здоровом образе жизни и органах чувст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е детей о частях тела чело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сприяти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извольное внимани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процесс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и коммуникативные навы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мотори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остоянию своего здоровья и здоровья окружающи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здоровье, физическая культура, познание, коммуникация, социал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 и прием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игры, упражнения, загадк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Институт здоровь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картинки «Ребенок трет глаза», «Девочка смотрит телевизор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«ножницы», «конфета», а также картинки овощей, ягод и фру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оробка с различными предметами – машинка, карандаш, кукла, листок бумаги, кубик, мячик, мягкая игруш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48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3"/>
        <w:gridCol w:w="7512"/>
        <w:gridCol w:w="354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 и речь псих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и действия детей</w:t>
            </w:r>
          </w:p>
        </w:tc>
      </w:tr>
      <w:tr>
        <w:trPr>
          <w:trHeight w:val="26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е утро солнцу и птицам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 улыбчивым лица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дорогие друзья, я хочу пригласить вас в необыкновенное путешествие в страну наших чувств. И мы с вами попали  в необыкновенный Институт здоровья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Мое т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занят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 Институт не совсем обычный и кабинеты в нем тоже. Сейчас мы с вами попали в кабинет «Мое тело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поиграть в такую же игру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шка-соловуш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дят гол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к-боби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дят л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к - абрикоси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глаживают кончик носа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чки -комочк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ут пальчиками щечки, трут их тихонько ладош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ки- непослуш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рут тихонько пальчиками ушки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чики -кузнечи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ргают плечиками вверх-вниз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и-хватуш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ватают вокруг себя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ик- арбузи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ставляют и поглаживают живот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ка- тростин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тягивают спинку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ночки- поленоч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очередно сгибают ноги в коленях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и- сапож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опают ног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 движения за 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«Зор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молодцы, а сейчас я вас приглашаю в  кабинет, который называется «Зоркий», а что изучают в этом кабинете,  вы узнаете, когда отгадаете загадк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ночь два оконц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и закрываются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с восходом солнц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ами открываются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а, в этом кабинете изучают зрение. Глаза - это один из ценнейших органов чувств человека. Для чего людям нужны глаза?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сейчас нам с вами прочитают стихотворение про глаз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нужны глаза?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 текла из них слеза?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закрой глаза ладошкой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иди совсем немножко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зу сделалось темно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кроватка, где окно?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нно, скучно и обидно –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чего вокруг не видно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ебята, благодаря глазам мы получаем почти всю информацию об окружающем мире. Но чтобы наши глаза хорошо видели, их надо беречь. Вы знаете правила по охране зрения?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сихолог выставляет схемы по охране гла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льзя тереть глаза грязными ру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льзя близко и долго смотреть телевизо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ужно оберегать глаза от попадания едких и опасных жидк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ужно беречь глаза от острых предме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ужно тренировать глаза, делать упражнения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и дети заботятся о своем зрении, и делают специальную гимнастику для глаз.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мнастика для глаз "Белка"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 дятла поджидала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зко перемещать взгляд вправо - влево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я вкусно угощала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-ка, дятел, посмотри –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мещать взгляд вверх - вниз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орехи: раз, два, три! –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бедал дятел с белкой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мигать глазами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шел играть в горелк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ыть глаза и погладить веки указательными пальц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читает стихотво-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свои варианты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месте с психологом выполняют гимнастику для глаз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ка Слух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ие мои, а сейчас мы попали в необычный кабинет. Попробуйте отгадать загадк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гадка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а слушает в лесу, как кричат кукушки,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для этого нужны нашей Маше…</w:t>
            </w:r>
          </w:p>
          <w:p>
            <w:pPr>
              <w:pStyle w:val="Style16"/>
              <w:spacing w:before="0" w:after="0"/>
              <w:ind w:firstLine="284"/>
              <w:rPr/>
            </w:pPr>
            <w:r>
              <w:rPr>
                <w:sz w:val="28"/>
                <w:szCs w:val="28"/>
              </w:rPr>
              <w:t>- Да, в этом кабинете изучают органы слуха. Слух для человека - это большая ценность. Чтобы уши были здоровыми, хорошо слышали все звуки, надо за ними ухаживать, беречь их.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е, (имя ребенка) знает стихотворение про то, как нужно ухаживать за ушами.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тихотворение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тор, доктор, как нам быть: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ши мыть или не мыть?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мыть, то как нам быть: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о мыть или пореже?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ет доктор гневно: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Еже, еже, ежедневно!!!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хочу проверить, хороший ли у вас слух.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одится игра: </w:t>
            </w:r>
            <w:r>
              <w:rPr>
                <w:b/>
                <w:bCs/>
                <w:i/>
                <w:sz w:val="28"/>
                <w:szCs w:val="28"/>
              </w:rPr>
              <w:t>"Узнай по голосу"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читает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стают в круг, водящий ребенок - в центре. Дети, взявшись за руки, идут по кругу и говорят: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ша (Саша, Маша и т.д.),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ы стоишь в кругу, </w:t>
              <w:br/>
              <w:t>Мы зовем тебя: "Ау!".</w:t>
              <w:br/>
              <w:t>Глаза закрывай ,</w:t>
              <w:br/>
              <w:t>Кто позвал тебя, узнай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щий закрывает глаза. Один из играющих называет его имя. Водящий должен определить по голосу, кто его позвал.</w:t>
            </w:r>
          </w:p>
        </w:tc>
      </w:tr>
      <w:tr>
        <w:trPr>
          <w:trHeight w:val="56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а запа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84"/>
              <w:rPr/>
            </w:pPr>
            <w:r>
              <w:rPr>
                <w:sz w:val="28"/>
                <w:szCs w:val="28"/>
              </w:rPr>
              <w:t>- А сейчас попробуйте отгадать загадку и узнать, что изучают в следующем кабинете.</w:t>
            </w:r>
          </w:p>
          <w:p>
            <w:pPr>
              <w:pStyle w:val="Style16"/>
              <w:spacing w:before="0" w:after="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а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бывает самым разным: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м, вредным, гордым, важным,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ным, маленьким, горбатым,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стым, тонким, конопатым.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для чего человеку нос? 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ваши носы хорошо дышали, предлагаю выполнить дыхательную гимнастику.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ыхательная гимнастика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, два, три, четыре, пять!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умеем мы считать.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дыхать умеем тоже – 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за спину положим,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у поднимем выше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легко - легко подыши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на 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84"/>
              <w:rPr/>
            </w:pPr>
            <w:r>
              <w:rPr>
                <w:sz w:val="28"/>
                <w:szCs w:val="28"/>
              </w:rPr>
              <w:t>- В следующем кабинете изучают орган чувств, который называется   язык.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рхность языка имеет участки, каждый из которых воспринимает определенный вкус.  Сейчас я вам буду показывать картинки, а вы скажите мне, какой это предмет: сладкий, кислый или горьки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ое ося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-щие иг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84"/>
              <w:rPr/>
            </w:pPr>
            <w:r>
              <w:rPr>
                <w:sz w:val="28"/>
                <w:szCs w:val="28"/>
              </w:rPr>
              <w:t>- Мы с вами оказались в последнем кабинете. Здесь изучают органы чувств, которые отвечают за осязание – наши пальчики. Чтобы они нам помогали, нужно их потренировать и размять.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В гости"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пальчику большому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ставляем вверх большие пальцы)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ли прямо к дому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единяем под углом кончики пальцев обеих рук)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и средний,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очередно называемые пальцы соединяются с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ими на двух руках одновременно)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и последний,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мизинец – малышок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ался на порог.</w:t>
            </w:r>
          </w:p>
          <w:p>
            <w:pPr>
              <w:pStyle w:val="Style16"/>
              <w:spacing w:before="0" w:after="0"/>
              <w:ind w:firstLine="284"/>
              <w:rPr/>
            </w:pPr>
            <w:r>
              <w:rPr>
                <w:i/>
                <w:sz w:val="28"/>
                <w:szCs w:val="28"/>
              </w:rPr>
              <w:t>(Пальцы сжаты в кулак, вверх выставляем только мизинцы)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пальчики - друзья,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лаки стучат друг о дружку)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без друга им нельзя.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тмическое сжатие пальцев в кулак на обеих руках)</w:t>
            </w:r>
          </w:p>
          <w:p>
            <w:pPr>
              <w:pStyle w:val="Style16"/>
              <w:spacing w:before="0" w:after="0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альцы мы потренировали, теперь давайте проверим, сможете ли вы, используя  пальцы ваших рук узнать, что находится у меня в этом необычном сундучке </w:t>
            </w:r>
          </w:p>
          <w:p>
            <w:pPr>
              <w:pStyle w:val="Style16"/>
              <w:spacing w:before="0" w:after="0"/>
              <w:ind w:firstLine="284"/>
              <w:rPr/>
            </w:pPr>
            <w:r>
              <w:rPr>
                <w:b/>
                <w:sz w:val="28"/>
                <w:szCs w:val="28"/>
              </w:rPr>
              <w:t>Проводится игра: «Что нашел? Назови!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пальчиков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просовывают руки в сундук, берут и ощупывают один предмет, называют его, а потом показывают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-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закончилась наша экскурсия по Институту здоровья.</w:t>
            </w:r>
          </w:p>
          <w:p>
            <w:pPr>
              <w:pStyle w:val="Style16"/>
              <w:spacing w:before="0" w:after="0"/>
              <w:ind w:firstLine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ибо вам, что вы пришли и показали свои знания и теперь вы знаете, что у человека есть 5 органов чувств- глаза, язык, уши, нос и кожа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учение меда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07:00Z</dcterms:created>
  <dc:creator>Admin</dc:creator>
  <dc:description/>
  <cp:keywords/>
  <dc:language>en-US</dc:language>
  <cp:lastModifiedBy>Admin</cp:lastModifiedBy>
  <dcterms:modified xsi:type="dcterms:W3CDTF">2013-01-23T17:33:00Z</dcterms:modified>
  <cp:revision>19</cp:revision>
  <dc:subject/>
  <dc:title/>
</cp:coreProperties>
</file>