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ценка результатов работы педагога дополнительного образования СП ДОД ДЮЦ ГБОУ СОШ с. Красный Я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        2012-2013 учебный год ___ полугодие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ФИО педаго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020"/>
        <w:gridCol w:w="540"/>
        <w:gridCol w:w="540"/>
        <w:gridCol w:w="3960"/>
        <w:gridCol w:w="720"/>
      </w:tblGrid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назначения стимулирующих выпла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  <w:p>
            <w:pPr>
              <w:pStyle w:val="Normal"/>
              <w:rPr/>
            </w:pPr>
            <w:r>
              <w:rPr/>
              <w:t>(№ раздела,  страницы в портфолио с документом, подтверждающим оценку результатов работы педаго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омиссии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сть численности контингента учащихс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учащихся в течение года (справка, копии страниц журнала ТО):</w:t>
            </w:r>
          </w:p>
          <w:p>
            <w:pPr>
              <w:pStyle w:val="Normal"/>
              <w:rPr/>
            </w:pPr>
            <w:r>
              <w:rPr/>
              <w:t>- Численность не уменьшила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числ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учащихся в течение  всего срока  обучения (справка, копии страниц журнала ТО):</w:t>
            </w:r>
          </w:p>
          <w:p>
            <w:pPr>
              <w:pStyle w:val="Normal"/>
              <w:rPr/>
            </w:pPr>
            <w:r>
              <w:rPr/>
              <w:t xml:space="preserve">- Численность уменьшилась на следующий (2 и более) год обучения не более чем на 10 %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ленность на следующий (2 и более)  год обучения не уменьшила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доли учащихся старше 14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участия воспитанников ТО в турнирных формах: конкурсах, фестивалях, соревнованиях и др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различных уровней (диплом, приказ):</w:t>
            </w:r>
          </w:p>
          <w:p>
            <w:pPr>
              <w:pStyle w:val="Normal"/>
              <w:rPr/>
            </w:pPr>
            <w:r>
              <w:rPr/>
              <w:t xml:space="preserve">- Окружной и райо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(российский) уровен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дународный уров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 в конкурсах различных уровней (диплом):</w:t>
            </w:r>
          </w:p>
          <w:p>
            <w:pPr>
              <w:pStyle w:val="Normal"/>
              <w:rPr/>
            </w:pPr>
            <w:r>
              <w:rPr/>
              <w:t xml:space="preserve">- Окружной и райо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(российский) уровен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дународный уров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обеспечения повышения уровня подготовленности учащихс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чётных работ, контрольных нормативов, спортивных разрядов (протокол, приказ, справ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ая динамика результатов диагностики уровня обученности учащихся (справка, анализ диагностической 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ая динамика результатов коррекционно-развивающей работы с учащимися (план работы, анализ, справ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детского объединения (творческого коллектива) звания «образцовый коллектив» (свидетельст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ой программы длительностью 3 года и более (справка, копия титульного листа программ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ы по</w:t>
            </w:r>
          </w:p>
          <w:p>
            <w:pPr>
              <w:pStyle w:val="Normal"/>
              <w:rPr/>
            </w:pPr>
            <w:r>
              <w:rPr/>
              <w:t>предупреждению правонару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реди детей</w:t>
            </w: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ая, плановая работа по предупреждению правонарушений среди воспитанник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лановое проведение педагогом профилактических мероприятий, участие в акциях (план работы, отчёт, справ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о специальным детским контингентом: детьми из группы риска, девиантного поведения и др., наличие социального паспорта (копия соцпаспорта, справ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работы по сохранению и укреплению здоровья дете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ая, плановая работа по сохранению и укреплению здоровья детей (выполнение санитарно – гигиенических норм, ТБ и правил пожарной безопасности при проведении занятий, инструктаж)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Плановое проведение педагогом мероприятий по оздоровлению детей, участие в акциях (план работы, отчёт, справ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ивное использование здоровьесберегающих технологий учащихся во время образовательного процесса (план-конспек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итивная динамика результатов диагностики уровня сформированности у учащихся потребности в здоровом образе жизни - ЗОЖ (план работы, анализ, справ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сутствие травматизма среди учащихся во время образовательного процесса </w:t>
            </w:r>
            <w:r>
              <w:rPr>
                <w:b/>
              </w:rPr>
              <w:t>в ТО с повышенной физической  нагрузкой и травмоопасными условиями обучения</w:t>
            </w:r>
            <w:r>
              <w:rPr/>
              <w:t xml:space="preserve"> (копия страниц журнала учёта случаев травматиз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детьми с ограниченными возможностями здоровья, инвалидами (справка, социальный паспорт, план индивидуальной работы с учащимся с ОВ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доли учащихся, охваченных реабилитационными, пропагандирующими ЗОЖ мероприятиями, вне рамок функциональных обязанностей (справка, план 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езультатов диагностики интересов, склонностей, способностей уча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диагностики педагог планирует, корректирует и выстраивает работу, направленную на развитие интересов, способностей, склонностей воспитанников (анализ результатов диагностики, план развивающей  работы с учащимися, отчё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учебного процесса, создание и развитие информационных ресур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IT</w:t>
            </w:r>
            <w:r>
              <w:rPr/>
              <w:t xml:space="preserve">-технологий на занятиях и выпуск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 xml:space="preserve">-продукции: проекты, презентации и др. (копии продукции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ых банков, страниц  Веб - сайта учреждения (адрес, перечень 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чно - заочной школы (полож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зданию и реализации проекта (отчё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ртфолио по проекту (папки с разработками, материалами и др.) и его презентации (копия презент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ализация </w:t>
            </w:r>
            <w:r>
              <w:rPr/>
              <w:t>учащимися под руководством педагога социально значимых проектов (справ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е проектов (диплом, справка): </w:t>
            </w:r>
          </w:p>
          <w:p>
            <w:pPr>
              <w:pStyle w:val="Normal"/>
              <w:rPr/>
            </w:pPr>
            <w:r>
              <w:rPr/>
              <w:t>- окружном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а в конкурсе проектов (диплом): </w:t>
            </w:r>
          </w:p>
          <w:p>
            <w:pPr>
              <w:pStyle w:val="Normal"/>
              <w:rPr/>
            </w:pPr>
            <w:r>
              <w:rPr/>
              <w:t>- окружном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ое обуч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элементов профильного обучения (справ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ащихся ТО с выдачей свидетельств (коп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педагогическ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(педагога и тьюторов) подготовка мероприятий для учащихся учреждения (справка, копия сценар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(педагога и тьюторов) подготовка мероприятий для учащихся волости, района, округа (справка, копия сценар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едагога с родителями уча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регулярно вовлекает родителей в совместную деятельность (план работы, отчёт, фот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и реализации образовательных програм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использует собственную авторскую программу (справ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разработал и применяет учебно-методический комплекс, обеспечивающий реализацию авторской образовательной программы (справка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и повышение квалификации (за отчётный период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тематическом, проблемном семинаре (справка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</w:t>
            </w:r>
            <w:r>
              <w:rPr>
                <w:b/>
              </w:rPr>
              <w:t>по профилю</w:t>
            </w:r>
            <w:r>
              <w:rPr/>
              <w:t xml:space="preserve">  профессиональной деятельности (копия свидетельства, дипло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ференциях, форумах, семинарах выше уровня образовательного учреждения и вне рамок функциональных обязанностей (конспект выступления, сертификат, копия приказ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и исследовательская работа педагога (портфолио, презентация, справ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убликация в СМИ (копия публикации результатов исследовательской работы педагог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педагога в конкурсах профессионального мастер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(диплом, приказ):</w:t>
            </w:r>
          </w:p>
          <w:p>
            <w:pPr>
              <w:pStyle w:val="Normal"/>
              <w:rPr/>
            </w:pPr>
            <w:r>
              <w:rPr/>
              <w:t>- учрежденческом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ружном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м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 в конкурсе (диплом):</w:t>
            </w:r>
          </w:p>
          <w:p>
            <w:pPr>
              <w:pStyle w:val="Normal"/>
              <w:rPr/>
            </w:pPr>
            <w:r>
              <w:rPr/>
              <w:t>- учрежденческом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ружном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результаты общественной деятельности педагога, наставничество, вклад в повышение имидж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едагога на педсоветах, работа в методических и экспертных советах, рабочих и творческих группах, др. объединениях внутри учреждения (конспект выступл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а в волостных, районных, областных акциях и массовых спортивных, культурных и др. мероприятиях (справка, свидетельство, приказ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накопленного педагогического опыта среди молодых педагогов и коллег, проведение открытых занятий, семинаров, мастер - классов, презентаций внутри учреждения (справка, конспект занятия или выступления, отчёт, фот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 - классов, презентаций выше уровня учреждения (справка, свидетельство, копия методпособ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рекламной продукции - буклетов, брошюр, др. (коп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 о работе педагога и достижениях его воспитанников (копии публикац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лагодарностей со стороны государственных учреждений, других организаций, родителей и др. (копии грам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кая дисциплина и расширение зоны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исполнительской дисциплины (справ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бязанностей сверх должностных инструкций, расширение зоны деятельности работника (копия приказ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ое содержание и творческое оформление учебного кабинета (справка, отчёт, фот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витие фонда учебных материалов, информационных стендов, элементов инфраструктуры (справ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</w:t>
            </w:r>
            <w:r>
              <w:rPr>
                <w:b/>
              </w:rPr>
              <w:t>внешних ресурсов</w:t>
            </w:r>
            <w:r>
              <w:rPr/>
              <w:t xml:space="preserve"> в работе с учащимися 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работе ТО других специалистов (копия сценария, отчёт, конспект занятия, справка, фот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азличного оборудования, технических средств обучения и др. (отчёт, конспект занятия, справка, фот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понсорской помощи родителей, благотворительных организаций и др. (копии счетов, акты, фот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57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6:00Z</dcterms:created>
  <dc:creator>Владелец</dc:creator>
  <dc:description/>
  <cp:keywords/>
  <dc:language>en-US</dc:language>
  <cp:lastModifiedBy>Ермилина</cp:lastModifiedBy>
  <cp:lastPrinted>2012-06-19T16:50:00Z</cp:lastPrinted>
  <dcterms:modified xsi:type="dcterms:W3CDTF">2012-12-18T09:36:00Z</dcterms:modified>
  <cp:revision>2</cp:revision>
  <dc:subject/>
  <dc:title>Оценка результатов работы педагога дополнительного образования</dc:title>
</cp:coreProperties>
</file>