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;Palatino Linotype" w:hAnsi="Cambria;Palatino Linotype" w:cs="Cambria;Palatino Linotype"/>
          <w:i w:val="false"/>
          <w:i w:val="false"/>
          <w:sz w:val="28"/>
          <w:szCs w:val="28"/>
          <w:lang w:val="ru-RU"/>
        </w:rPr>
      </w:pPr>
      <w:r>
        <w:rPr>
          <w:rFonts w:eastAsia="Cambria;Palatino Linotype" w:cs="Cambria;Palatino Linotype" w:ascii="Cambria;Palatino Linotype" w:hAnsi="Cambria;Palatino Linotype"/>
          <w:i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 xml:space="preserve">План-конспект занятия 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i w:val="false"/>
          <w:i w:val="fals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>педагога Ермилиной И. В. в творческом объединении «Пресс-центр»</w:t>
      </w:r>
    </w:p>
    <w:p>
      <w:pPr>
        <w:pStyle w:val="Normal"/>
        <w:spacing w:lineRule="auto" w:line="240"/>
        <w:ind w:left="-1560" w:hanging="0"/>
        <w:jc w:val="center"/>
        <w:rPr>
          <w:rFonts w:ascii="Cambria;Palatino Linotype" w:hAnsi="Cambria;Palatino Linotype" w:cs="Cambria;Palatino Linotype"/>
          <w:i w:val="false"/>
          <w:i w:val="false"/>
          <w:sz w:val="28"/>
          <w:szCs w:val="28"/>
          <w:lang w:val="ru-RU"/>
        </w:rPr>
      </w:pPr>
      <w:r>
        <w:rPr>
          <w:rFonts w:eastAsia="Cambria;Palatino Linotype" w:cs="Cambria;Palatino Linotype" w:ascii="Cambria;Palatino Linotype" w:hAnsi="Cambria;Palatino Linotype"/>
          <w:i w:val="false"/>
          <w:sz w:val="28"/>
          <w:szCs w:val="28"/>
          <w:lang w:val="ru-RU"/>
        </w:rPr>
        <w:t xml:space="preserve">                            </w:t>
      </w: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>по программе «Основы журналистской грамотности» (2 год обучения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>
          <w:rFonts w:eastAsia="Cambria;Palatino Linotype" w:cs="Cambria;Palatino Linotype" w:ascii="Cambria;Palatino Linotype" w:hAnsi="Cambria;Palatino Linotype"/>
          <w:i w:val="false"/>
          <w:sz w:val="28"/>
          <w:szCs w:val="28"/>
          <w:lang w:val="ru-RU"/>
        </w:rPr>
        <w:t xml:space="preserve">                              </w:t>
      </w: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>Тема занятия: «Планирование работы редакции детской газеты на год».</w:t>
      </w:r>
    </w:p>
    <w:p>
      <w:pPr>
        <w:pStyle w:val="Normal"/>
        <w:spacing w:lineRule="auto" w:line="240"/>
        <w:ind w:left="-1560" w:hanging="0"/>
        <w:rPr>
          <w:rFonts w:ascii="Cambria;Palatino Linotype" w:hAnsi="Cambria;Palatino Linotype" w:cs="Cambria;Palatino Linotype"/>
          <w:i w:val="false"/>
          <w:i w:val="fals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>Цель занятия: научить составлять план работы редакции газеты на год и делать макет тематического номера.</w:t>
      </w:r>
    </w:p>
    <w:p>
      <w:pPr>
        <w:pStyle w:val="Normal"/>
        <w:spacing w:lineRule="auto" w:line="240" w:before="0" w:after="0"/>
        <w:ind w:left="-1560" w:hanging="0"/>
        <w:rPr/>
      </w:pP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>Задачи: 1. Закрепить знания учащихся о структуре газеты, её основных рубриках, составе редакции.</w:t>
      </w:r>
    </w:p>
    <w:p>
      <w:pPr>
        <w:pStyle w:val="Normal"/>
        <w:spacing w:lineRule="auto" w:line="240" w:before="0" w:after="0"/>
        <w:ind w:left="-1560" w:hanging="0"/>
        <w:rPr/>
      </w:pPr>
      <w:r>
        <w:rPr>
          <w:rFonts w:eastAsia="Cambria;Palatino Linotype" w:cs="Cambria;Palatino Linotype" w:ascii="Cambria;Palatino Linotype" w:hAnsi="Cambria;Palatino Linotype"/>
          <w:i w:val="false"/>
          <w:sz w:val="28"/>
          <w:szCs w:val="28"/>
          <w:lang w:val="ru-RU"/>
        </w:rPr>
        <w:t xml:space="preserve">               </w:t>
      </w: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>2. Познакомить учащихся с правилами выбора ведущих тем для целевых аудиторий.</w:t>
      </w:r>
    </w:p>
    <w:p>
      <w:pPr>
        <w:pStyle w:val="Normal"/>
        <w:spacing w:lineRule="auto" w:line="240" w:before="0" w:after="0"/>
        <w:ind w:left="-1560" w:hanging="0"/>
        <w:rPr>
          <w:rFonts w:ascii="Cambria;Palatino Linotype" w:hAnsi="Cambria;Palatino Linotype" w:cs="Cambria;Palatino Linotype"/>
          <w:i w:val="false"/>
          <w:i w:val="false"/>
          <w:sz w:val="28"/>
          <w:szCs w:val="28"/>
          <w:lang w:val="ru-RU"/>
        </w:rPr>
      </w:pPr>
      <w:r>
        <w:rPr>
          <w:rFonts w:eastAsia="Cambria;Palatino Linotype" w:cs="Cambria;Palatino Linotype" w:ascii="Cambria;Palatino Linotype" w:hAnsi="Cambria;Palatino Linotype"/>
          <w:i w:val="false"/>
          <w:sz w:val="28"/>
          <w:szCs w:val="28"/>
          <w:lang w:val="ru-RU"/>
        </w:rPr>
        <w:t xml:space="preserve">               </w:t>
      </w: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>3. Выработать у учащихся навыки планирования работы редакции детской газеты на год и</w:t>
      </w:r>
    </w:p>
    <w:p>
      <w:pPr>
        <w:pStyle w:val="Normal"/>
        <w:spacing w:lineRule="auto" w:line="240" w:before="0" w:after="0"/>
        <w:ind w:left="-1560" w:hanging="0"/>
        <w:rPr/>
      </w:pPr>
      <w:r>
        <w:rPr>
          <w:rFonts w:eastAsia="Cambria;Palatino Linotype" w:cs="Cambria;Palatino Linotype" w:ascii="Cambria;Palatino Linotype" w:hAnsi="Cambria;Palatino Linotype"/>
          <w:i w:val="false"/>
          <w:sz w:val="28"/>
          <w:szCs w:val="28"/>
          <w:lang w:val="ru-RU"/>
        </w:rPr>
        <w:t xml:space="preserve">                   </w:t>
      </w: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>макетирования тематического номера газеты.</w:t>
      </w:r>
    </w:p>
    <w:p>
      <w:pPr>
        <w:pStyle w:val="Normal"/>
        <w:spacing w:lineRule="auto" w:line="240" w:before="0" w:after="0"/>
        <w:ind w:left="-1560" w:hanging="0"/>
        <w:rPr>
          <w:rFonts w:ascii="Cambria;Palatino Linotype" w:hAnsi="Cambria;Palatino Linotype" w:cs="Cambria;Palatino Linotype"/>
          <w:i w:val="false"/>
          <w:i w:val="fals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60" w:hanging="0"/>
        <w:rPr/>
      </w:pP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>Учебное оборудование занятия: доска, магниты, маркеры, магнитофон с дисками, схема «Структура газеты», схема «Сегменты рынка», плакат «Целевые группы читателей газеты», раздаточный материал «Таблица для планирования тематики газеты и её основных рубрик», распечатки нескольких детских электронных газет.</w:t>
      </w:r>
    </w:p>
    <w:p>
      <w:pPr>
        <w:pStyle w:val="Normal"/>
        <w:spacing w:lineRule="auto" w:line="240" w:before="0" w:after="0"/>
        <w:ind w:left="-1560" w:hanging="0"/>
        <w:rPr>
          <w:rFonts w:ascii="Cambria;Palatino Linotype" w:hAnsi="Cambria;Palatino Linotype" w:cs="Cambria;Palatino Linotype"/>
          <w:i w:val="false"/>
          <w:i w:val="fals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60" w:hanging="0"/>
        <w:rPr>
          <w:rFonts w:ascii="Cambria;Palatino Linotype" w:hAnsi="Cambria;Palatino Linotype" w:cs="Cambria;Palatino Linotype"/>
          <w:i w:val="false"/>
          <w:i w:val="fals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  <w:t>Тип занятия: комбинированное (теория и практика).</w:t>
      </w:r>
    </w:p>
    <w:p>
      <w:pPr>
        <w:pStyle w:val="Normal"/>
        <w:spacing w:lineRule="auto" w:line="240" w:before="0" w:after="0"/>
        <w:ind w:left="-1560" w:hanging="0"/>
        <w:rPr>
          <w:rFonts w:ascii="Cambria;Palatino Linotype" w:hAnsi="Cambria;Palatino Linotype" w:cs="Cambria;Palatino Linotype"/>
          <w:i w:val="false"/>
          <w:i w:val="fals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</w:r>
    </w:p>
    <w:tbl>
      <w:tblPr>
        <w:tblW w:w="1522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00"/>
        <w:gridCol w:w="4900"/>
        <w:gridCol w:w="5800"/>
        <w:gridCol w:w="1260"/>
        <w:gridCol w:w="120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Наименование этапов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(ми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еятельность педагог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М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ы, при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мы обу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ства обу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н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1.Организацион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Выясняет отсутствующих. Сообщает тему, план занят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Словесно-нагляд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оска, марке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2. Повторение темы «Структура газе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редлагает вспомнить, какие существуют жанры журналист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Что такое интервью, чем оно отличается от обычной газетной статьи, каковы его виды?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Что такое репортаж? Какие виды репортажа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Какие рубрики обычно встречаются в газете?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Объявляет экспресс-проверку и раздаёт командам несколько детских газет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осле получения ответов учащихся</w:t>
            </w: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8"/>
                <w:lang w:val="ru-RU"/>
              </w:rPr>
              <w:t xml:space="preserve"> подводит итог этапа по схеме «Структура газеты»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Отвечают: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Обычно не менее половины газетной площади занимают жанры так называемой информационной группы. Это: хроника, краткая и расширенная информация, интервью, репортаж, зарисовка, отчёт, путевые заметки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Беседа, предназначенная для опубликования. Изложение фактов в этом случае не от имени журналиста, а от имени человека, которого он интервьюирует. Встречаются интервью – монологи, интервью – диалоги, интервью – анкеты, интервью – зарисовки и коллективные интервью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Материал, в котором читателям даётся наглядное представление о том или ином событии через непосредственное восприятие журналиста – очевидца или действующего лица. Репортаж имеет целью оперативно, с необходимыми подробностями и в яркой форме сообщить о наиболее значимом и интересном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Событийный, тематический, постановочный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ередовица (статья на главную тему выпуска), заметка, очерк, интервью, репортаж, тематический опрос, конкурсы, поздравления, тесты, советы, юмор, объявления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редставители команд сходу делают обзор полученных газет и делают вывод о том, что все основные рубрики названы прави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Словесно-наглядный, репро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уктив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ный,  эврис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8"/>
                <w:lang w:val="ru-RU"/>
              </w:rPr>
              <w:t>Схема «Структура газеты», распечатки нескольких детских электронных газе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3. Изучение нов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Рассказывает по схеме о сегментировании рынка – разделении всех потенциальных потребителей любого продукта или услуги на сегменты (группы) по половозрастному признаку и в зависимости от основных занятий, интересов. Показывает на плакате, как определить целевые группы потенциальных потребителей продукции, в частности, группы читателей газеты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Предлагает вместе определить возраст и интересы читателей детской общешкольной газеты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ля кого какие материалы будут наиболее интересны?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Зарисовывают и записыва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Отвеч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Потенциальные читатели - дети 8 – 12 лет, подростки 13 - 17 лет, т.е. школьники, и взрослые 25 – 70 лет и старше (педагоги и родители учащихся). Детям интересны новости, конкурсы, поздравления, тесты, советы, юмор, объявления, опросы. Подросткам интересны интервью с интересными людьми, спортивные и праздничные репортажи, опросы, конкурсы, советы к экзаменам и др. Родителям интересны школьные новости, успехи детей. Педагогам интересно всё. 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о очереди записывают ответы на дос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Словесно-наглядный, эвристический, 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Бес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Схема «Сегменты рынка», плакат </w:t>
            </w: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8"/>
                <w:lang w:val="ru-RU"/>
              </w:rPr>
              <w:t>«Целевые группы читателей газеты»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8"/>
                <w:lang w:val="ru-RU"/>
              </w:rPr>
              <w:t>Доска, марке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4. Физкультминут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редлагает сделать упражнения для осанки, включает музыку, показывает основные движения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Выполняют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Репродуктив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Магнитофон, дис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5. Практическая работа в малых групп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авайте вспомним, представители каких журналистских профессий входят в состав редакции, каковы их основ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Предлагает учащимся разделиться на подгруппы по 3-4 человека, распределить роли в «малых редакциях»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Даёт командам задание распланировать майский номер газеты, определить темы выпуска и основных рубрик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По очереди подходит к командам и поощряет творчество ребят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Задаёт дополнительные вопросы командам. Например: почему вы предложили именно этот материал? Какой ещё теме можно посвятить материалы номера?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Итак, мы сейчас вместе создали проект майского номера газеты. Если вам понравился наш совместный проект и работа над ним – похлопаем сами себ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Отвечают: редактор, корреспондент, корректор, фотограф, макетчик… Корреспонденты собирают материал – берут интервью, пишут статьи, делают репортажи и т.д. Корректор выверяет ошибки. Фотограф делает и обрабатывает фото. Макетчик делает макет страницы, всего выпуска, размещает материалы номера. Редактор проверяет, руководит…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Делятся на малые группы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Составляют проекты тематического номера газеты. Например: темы мая – День Победы, подготовка к выпускным экзаменам. Передовая статья о значении Великой Победы нашего народа над фашизмом, её роли в мировой истории и в современной России. Заметка о судьбе земляка – ветерана войны. Интервью с экскурсоводами школьного музея, с ветераном - односельчанином. Опрос «Какой след оставила война в истории вашей семьи?». Конкурс проектов «Как бы я устроил в своей школе, в своём селе празднование Дня Победы». Поздравления ветеранам. Советы «Как успокоиться перед экзаменом, как писать шпаргалки, как себя вести на экзаменах»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Аплодируют в знак согла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Словесно-наглядный, практический, эврис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Маркеры, листы бумаги,</w:t>
            </w:r>
          </w:p>
        </w:tc>
      </w:tr>
      <w:tr>
        <w:trPr>
          <w:trHeight w:val="12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6. Обсу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Раздаёт листки с наименованиями месяцев года (октябрь, ноябрь, январь, февраль, март, апрель) и даёт задание предложить темы для основных разделов газеты за этот конкретный месяц и рассказать об их назначении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Одобряет творчество команд, в случае необходимости предлагает учащимся доработать,  усовершенствовать полученные проекты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Просит членов команды подготовить презентацию своего проекта, выбрать агитатора (лидера) для  выступления команды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ети работают в коман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Выбирают названия своих будущих газет. Заполняют на листах бумаги маркерами таблицы «Планирование тематики газеты и её основных рубр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По очереди представители команд называют придуманные ими темы месяцев, разделов, рубрик и основных материалов газеты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Например: октябрь – День учителя, современный учитель. Передовая статья о роли учителя в современной школе. Заметка о судьбе учителя – ветерана. Интервью с директором школы. Опрос «Каким будет учитель 22 века?». Конкурс проектов школы будущего. Поздравления любимым учителям. Советы «Как себя вести на уроке учителя-практикан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еловая ролеваяиг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оска, маркеры, листы бумаги, фишки</w:t>
            </w:r>
          </w:p>
        </w:tc>
      </w:tr>
      <w:tr>
        <w:trPr>
          <w:trHeight w:val="197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7.Перерыв. Динамическая пау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роводит подвижную игра с мячом «Огонь – вода». Предлагает дежурным проветрить кабинет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Команда мальчиков – огонь, команда девочек – вода. Одна из команд перебрасывает мяч своим игрокам, дети из другой пытаются поймать мяч и перебросить своим игро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одвижная иг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мяч</w:t>
            </w:r>
          </w:p>
        </w:tc>
      </w:tr>
      <w:tr>
        <w:trPr>
          <w:trHeight w:val="89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8. Представление прое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Объявляет соревнования «Какая редакционная команда предложит лучший вариант тематического номера газет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редлагает всем учащимся как членам большой редколлегии общим голосованием принять (не принять) страницы и рубрики, предложенные каждой командой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За одобрение другими командами представленного материала раздаёт фишки. Просит озвучить количество заработанных фишек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Члены команд – редакций по очереди  представляют название своей газеты и рассказывают, что запланировали разместить в номере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Голосуют аплодисментами или поднятием рук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одсчитывают количество фишек, полученных каждой коман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еловая ролевая иг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оска, маркеры, листы бумаги, фишки</w:t>
            </w:r>
          </w:p>
        </w:tc>
      </w:tr>
      <w:tr>
        <w:trPr>
          <w:trHeight w:val="15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9. Физкультминут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редлагает сделать упражнения для глаз, включает музыку, показывает основные упражнения для снятия напряжения с глаз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Выполняют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Репро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уктив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Магнитофон, диск </w:t>
            </w:r>
          </w:p>
        </w:tc>
      </w:tr>
      <w:tr>
        <w:trPr>
          <w:trHeight w:val="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10. Самостоятель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Объявляет задание для самостоятельной работы: составить дизайн-проект майского номера газеты. Каждая команда проектирует одну страницу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Члены команды придумывают название своей страницы и делают её маке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Эврис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оска, маркеры, листы бумаги</w:t>
            </w:r>
          </w:p>
        </w:tc>
      </w:tr>
      <w:tr>
        <w:trPr>
          <w:trHeight w:val="2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11. Обсу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елает перекличку редакций. Предлагает представить полученные макеты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За одобрение представленного макета раздаёт фишк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Представляют по очереди макеты страниц. Перечисляют материалы, которые запланировали разместить на странице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Голосуют аплодисментами. Подсчитывают количество фи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Словесно-нагляд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Доска, магниты,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фишки</w:t>
            </w:r>
          </w:p>
        </w:tc>
      </w:tr>
      <w:tr>
        <w:trPr>
          <w:trHeight w:val="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Итог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Награждение команды-победителя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Что нового вы узнали, чему научились на этом заняти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Домашнее задание: спланировать декабрьский номер и сделать его дизайн-проект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Спасибо всем за интересное занятие. Аплодирует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о очереди называют количество полученных командами фишек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одводят итоги соревн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Мы научились</w:t>
            </w: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8"/>
                <w:lang w:val="ru-RU"/>
              </w:rPr>
              <w:t xml:space="preserve"> планировать работу редакции газеты на год и делать макет тематического номера.</w:t>
            </w: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 xml:space="preserve">Записывают в тетрадях задание.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Аплодируют в знак согла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Рефлек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8"/>
                <w:szCs w:val="24"/>
                <w:lang w:val="ru-RU"/>
              </w:rPr>
              <w:t>Приз – набор авторучек, доска, маркер</w:t>
            </w:r>
          </w:p>
        </w:tc>
      </w:tr>
    </w:tbl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i w:val="false"/>
          <w:i w:val="fals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i w:val="false"/>
          <w:sz w:val="28"/>
          <w:szCs w:val="28"/>
          <w:lang w:val="ru-RU"/>
        </w:rPr>
      </w:r>
    </w:p>
    <w:sectPr>
      <w:type w:val="nextPage"/>
      <w:pgSz w:orient="landscape" w:w="16613" w:h="11624"/>
      <w:pgMar w:left="2552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;Palatino Linotype" w:hAnsi="Cambria;Palatino Linotype" w:eastAsia="Times New Roman" w:cs="Times New Roman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;Palatino Linotype" w:hAnsi="Cambria;Palatino Linotype" w:eastAsia="Times New Roman" w:cs="Times New Roman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;Palatino Linotype" w:hAnsi="Cambria;Palatino Linotype" w:eastAsia="Times New Roman" w:cs="Times New Roman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;Palatino Linotype" w:hAnsi="Cambria;Palatino Linotype" w:eastAsia="Times New Roman" w:cs="Times New Roman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;Palatino Linotype" w:hAnsi="Cambria;Palatino Linotype" w:eastAsia="Times New Roman" w:cs="Times New Roman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;Palatino Linotype" w:hAnsi="Cambria;Palatino Linotype" w:eastAsia="Times New Roman" w:cs="Times New Roman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;Palatino Linotype" w:hAnsi="Cambria;Palatino Linotype" w:eastAsia="Times New Roman" w:cs="Times New Roman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;Palatino Linotype" w:hAnsi="Cambria;Palatino Linotype" w:eastAsia="Times New Roman" w:cs="Times New Roman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;Palatino Linotype" w:hAnsi="Cambria;Palatino Linotype" w:eastAsia="Times New Roman" w:cs="Times New Roman"/>
      <w:color w:val="E4005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;Palatino Linotype" w:hAnsi="Cambria;Palatino Linotype" w:eastAsia="Times New Roman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;Palatino Linotype" w:hAnsi="Cambria;Palatino Linotype" w:eastAsia="Times New Roman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;Palatino Linotype" w:hAnsi="Cambria;Palatino Linotype" w:eastAsia="Times New Roman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ambria;Palatino Linotype" w:hAnsi="Cambria;Palatino Linotype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ambria;Palatino Linotype" w:hAnsi="Cambria;Palatino Linotype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;Palatino Linotype" w:hAnsi="Cambria;Palatino Linotype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>
    <w:name w:val="Цитата 2 Знак"/>
    <w:basedOn w:val="Style5"/>
    <w:qFormat/>
    <w:rPr>
      <w:color w:val="AA0042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E40059"/>
      <w:sz w:val="20"/>
      <w:szCs w:val="20"/>
    </w:rPr>
  </w:style>
  <w:style w:type="character" w:styleId="Style9">
    <w:name w:val="Слабое выделение"/>
    <w:qFormat/>
    <w:rPr>
      <w:rFonts w:ascii="Cambria;Palatino Linotype" w:hAnsi="Cambria;Palatino Linotype" w:eastAsia="Times New Roman" w:cs="Times New Roman"/>
      <w:i/>
      <w:iCs/>
      <w:color w:val="E40059"/>
    </w:rPr>
  </w:style>
  <w:style w:type="character" w:styleId="Style10">
    <w:name w:val="Сильное выделение"/>
    <w:qFormat/>
    <w:rPr>
      <w:rFonts w:ascii="Cambria;Palatino Linotype" w:hAnsi="Cambria;Palatino Linotyp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40059"/>
    </w:rPr>
  </w:style>
  <w:style w:type="character" w:styleId="Style12">
    <w:name w:val="Сильная ссылка"/>
    <w:qFormat/>
    <w:rPr>
      <w:b/>
      <w:bCs/>
      <w:i/>
      <w:iCs/>
      <w:smallCaps/>
      <w:color w:val="E40059"/>
    </w:rPr>
  </w:style>
  <w:style w:type="character" w:styleId="Style13">
    <w:name w:val="Название книги"/>
    <w:qFormat/>
    <w:rPr>
      <w:rFonts w:ascii="Cambria;Palatino Linotype" w:hAnsi="Cambria;Palatino Linotype" w:eastAsia="Times New Roman" w:cs="Times New Roman"/>
      <w:b/>
      <w:bCs/>
      <w:i/>
      <w:iCs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;Palatino Linotype" w:hAnsi="Cambria;Palatino Linotype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;Palatino Linotype" w:hAnsi="Cambria;Palatino Linotype" w:eastAsia="Times New Roman" w:cs="Times New Roman"/>
      <w:color w:val="71002C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;Palatino Linotype" w:hAnsi="Cambria;Palatino Linotype" w:eastAsia="Times New Roman" w:cs="Times New Roman"/>
      <w:b/>
      <w:bCs/>
      <w:color w:val="E4005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4:00Z</dcterms:created>
  <dc:creator>User</dc:creator>
  <dc:description/>
  <cp:keywords/>
  <dc:language>en-US</dc:language>
  <cp:lastModifiedBy>Ермилина</cp:lastModifiedBy>
  <dcterms:modified xsi:type="dcterms:W3CDTF">2012-11-08T11:54:00Z</dcterms:modified>
  <cp:revision>2</cp:revision>
  <dc:subject/>
  <dc:title>                                                                         План-конспект занятия </dc:title>
</cp:coreProperties>
</file>