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ОУ Волгоградская санаторная школа-интернат «Созвезд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ыступление на МО учителей эстетического цикл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Личность учителя и здоровьесберегающа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дагогик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 учитель технологии В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пустина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,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то не ценит собственного здоровь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т меньше заботится и о других людях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М.Шеп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последние годы все больше говорят о необходимости внедрения в школе здоровьесберегающих технологий. Почему эта проблема так актуальна? Что может сделать учитель в своей педагогической практике и что должен он изменить в своей индивидуальной методической системе?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о данным Всероссийского съезда педиатров здоровье каждого ребенка ухудшается по мере обучения в школе минимум в 5 раз. К окончанию  школы хронические заболевания имеют 80 % школьников. Факторов, негативно влияющих на здоровье школьника достаточно много. Но не смотря на значимость материальных, санитарно-гигиенических и психологических условий, ключевую роль в решении задач сохранение здоровья детей играет, прежде всего, личность учителя, педагога. Задачи охраны и укрепления здоровья школьников могут успешно решаться в том случае, если учитель сам будет обладать хорошим здоровье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фессия учителя относится к сфере профессий типа «человек-человек», то есть профессий, которые отличаются интенсивностью и напряженностью психоэмоционального состояния. Современный учитель призван решать задачи, требующие серьезных педагогических усилий. Освоение нового содержания учебных предметов, новых форм и методов преподавания, поиски эффективных путей воспитания, реализация гуманистической парадигмы, необходимость учитывать очень быстрые изменения, происходящие в обществе и в информационном поле преподаваемого предмета, - все это под силу лишь психологически здоровому, профессионально компетентному, творчески работающему учителю. Психологическое здоровье – это совокупность личностных характеристик, являющихся предпосылками стрессоустойчивости, социальной адаптации, успешной самореализации. Действие многочисленных объективных факторов вызывает у учителей нарастающее чувство неудовлетворенности, ухудшение самочувствия и настроения, накопление усталости. Эти физиологические показатели характеризуют напряженность работы, что приводит к профессиональным кризисам, стрессам, истощению и эмоциональному «выгоранию». Результатом этих процессов является снижение эффективности профессиональной деятельности учителя: он перестает справляться со своими обязанностями, теряет творческий настрой относительно предмета и продукта своего труда, деформирует свои профессиональные отношения, роли и коммуникации. Поэтому, важным становится осуществление мер, направленных на предупреждение или устранение эмоциональных перегрузок, совладение с негативными последствиями работы по обучению и воспитанию учащихс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остро встает вопрос о профилактике нарушений психологического здоровья, на формирование у педагогов характеристик психологически здоровой личност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сихолого-педагогической литературе выделяют следующие основные характеристики психологически здоровой личности учител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себя, своих достоинств и недостатков, осознание собственной ценности и уникальности, своих способностей и возможносте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 принятие коллег и учеников, осознание ценности и уникальности каждого человека вне зависимости от возраста, статуса и национальност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хорошо развитая рефлексия, умение распознавать свои эмоциональные состояния, мотивы поведения, последствия поступков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трессоустойчивость, умение находить собственные ресурсы в трудной ситуации, вызванной неблагоприятными факторами рабочей среды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проводящими к нарушениям психологического здоровья педагогов является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шние факто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роническая напряженная психоэмоциональная деятельность (интенсивное общен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четкая организация и планирование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ответственность за выполняемые функции и операции (режим постоянного внешнего и внутреннего контрол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благополучная психологическая атмосфера профессиональной деятельности (конфликтность в системе «руководитель-подчиненный» и «коллега-коллега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 сложный контингент лиц в общении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утренние факто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лонность к эмоциональной сдержа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енсивное восприятие и переживание обстоятельств профессиона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абая мотивационная отдача в профессиона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ые дефекты личности специалист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Стресс</w:t>
      </w:r>
      <w:r>
        <w:rPr>
          <w:sz w:val="28"/>
          <w:szCs w:val="28"/>
        </w:rPr>
        <w:t xml:space="preserve"> (англ. – давление, напряжение) – термин, используемый для обозначения обширного круга состояний человека, возникающих в ответ на разнообразные экстремальные воздейств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ые симптомы, проявляющиеся в ответ на стрес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физические</w:t>
      </w:r>
      <w:r>
        <w:rPr>
          <w:sz w:val="28"/>
          <w:szCs w:val="28"/>
        </w:rPr>
        <w:t xml:space="preserve">: мигрени или головные боли, бессонница, утомляемость, потеря аппети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психические</w:t>
      </w:r>
      <w:r>
        <w:rPr>
          <w:sz w:val="28"/>
          <w:szCs w:val="28"/>
        </w:rPr>
        <w:t>: неспособность сконцентрироваться, навязчивое беспокойство, восприятие себя в качестве жертв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поведенческие</w:t>
      </w:r>
      <w:r>
        <w:rPr>
          <w:sz w:val="28"/>
          <w:szCs w:val="28"/>
        </w:rPr>
        <w:t>: попытки проявлять заботу, но несоответствующие этому чувства и действия, уклонение от учеников, коллег и трудных ситуаций, избыточное употребление алкоголя, табака, переед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эмоциональные</w:t>
      </w:r>
      <w:r>
        <w:rPr>
          <w:sz w:val="28"/>
          <w:szCs w:val="28"/>
        </w:rPr>
        <w:t xml:space="preserve">: резкие колебания настроения, приступы тревоги, ненависть по отношению к ученикам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деятельность учителя имеет особое влияние на структуру его психических характеристик.  Учительство, как профессиональная группа, отличается крайне низкими показателями физического и психического здоровья. Для учителей с 15-20-летним стажем характерны педагогические «кризы», «истощение». Так, у трети учителей показатель социальной адаптации не выше, чем у больных неврозами. Учителю важно уметь регулировать собственное поведение, анализировать педагогическую деятельность с позицией личности ребенка, осознавать значимость собственных усилий в поддержке психического и соматического здоровья, уметь диагностировать проблемы в собственном здоровье. Практикуя стратегию профессионального роста, учителю необходимо продумывать усилия по сохранности и поддержанию собственного здоровья, особенно психического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кторы, влияющие на поддержание психического здоровья педаг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1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мение радоваться</w:t>
      </w:r>
      <w:r>
        <w:rPr>
          <w:sz w:val="28"/>
          <w:szCs w:val="28"/>
        </w:rPr>
        <w:t>. Яркий показатель состояния здоровья. Все психологи и врачи, когда их спрашивают, что нужно делать для сохранения своего здоровья дают единодушный совет – «радоваться!» Радость одно из самых эффективных лекарств. И доступное для всех. Веселые люди стойко переносят тяготы жизни и болезни. Они не падают духом при каких-либо поражениях, а потому у них не формируется «гормон страха», наличие которого разрушающе действует на здоровье. В психологическом плане жизнерадостность обусловлена рядом факто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15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нообразие впечатлений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ни основа наших эмоций и чувств. Яркие и эстетические впечатления способствуют благотворному протеканию в организме физиологических процессов. Академик П.К.Анохин писал, что никакой «сумасшедший» режим жизни, никакая острота нервных переживаний не могут вызвать гипертонии, если периоды наибольшего напряжения чередуются с периодами покоя. Любая работа не может продолжаться бесконечно, без отдыха. В целях сохранения «здоровья» мозга полезно помнить, что люди, которые спят в среднем 7-8 часов, живут дольше, чем те, которые спят менее 5 или более 10 часов в сутки. Желательно иметь интересное хоб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ращение к музыке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Музыка прекрасно снимает усталость, восстанавливает сон, выравнивает ритм сердца. Как писал В.М.Бехтерев, она может снизить излишнюю возбудимость, создать хорошее настроение, придать бодр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15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ы с детьми.</w:t>
      </w:r>
      <w:r>
        <w:rPr>
          <w:sz w:val="28"/>
          <w:szCs w:val="28"/>
        </w:rPr>
        <w:t xml:space="preserve"> Доказано, что даже дидактические игры так же эмоционально положительно воздействуют и на взрослых людей, в т.ч. и на педаго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15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ние с природой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ажный фактор, который действует эмоционально-очищающе и успокаивающе, целительно воздействует на психику любого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15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 общени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деловом мире профессиональное и межличностное общение играет  чрезвычайно важную роль. Культура общения – соблюдение правил хорошего тона, доброжелательный настрой к людям, проявление уважения и деликатности. Это умение брать лучшее, что есть в духовности других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15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ободрение</w:t>
      </w:r>
      <w:r>
        <w:rPr>
          <w:sz w:val="28"/>
          <w:szCs w:val="28"/>
        </w:rPr>
        <w:t xml:space="preserve"> – преднамеренное возбуждение жизненного оптимизма в себе с помощью аутотренинга, медитации, физических упражн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15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организация труда</w:t>
      </w:r>
      <w:r>
        <w:rPr>
          <w:sz w:val="28"/>
          <w:szCs w:val="28"/>
        </w:rPr>
        <w:t xml:space="preserve"> – рациональное распределение рабочего времени, рациональное оборудование личного рабочего места, профессиональное выполнение своих фун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15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контроль и саморегуляция</w:t>
      </w:r>
      <w:r>
        <w:rPr>
          <w:sz w:val="28"/>
          <w:szCs w:val="28"/>
        </w:rPr>
        <w:t xml:space="preserve"> – это хорошо налаженный здоровый образ жизни: соблюдение личной гигиены, гигиены труда и отды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15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ценность личной жизни</w:t>
      </w:r>
      <w:r>
        <w:rPr>
          <w:sz w:val="28"/>
          <w:szCs w:val="28"/>
        </w:rPr>
        <w:t xml:space="preserve"> – трудовая деятельность имеет огромное значение для каждого человека, но не должна вытеснять все другие. Человек не имеет права обкрадывать свою личную жизнь, не проявлять трепетного отношения к семье, не реализовывать полностью свои  способности.</w:t>
      </w:r>
    </w:p>
    <w:p>
      <w:pPr>
        <w:pStyle w:val="Normal"/>
        <w:spacing w:lineRule="auto" w:line="360"/>
        <w:ind w:left="-15" w:firstLine="915"/>
        <w:jc w:val="both"/>
        <w:rPr>
          <w:sz w:val="28"/>
          <w:szCs w:val="28"/>
        </w:rPr>
      </w:pPr>
      <w:r>
        <w:rPr>
          <w:sz w:val="28"/>
          <w:szCs w:val="28"/>
        </w:rPr>
        <w:t>Трудовая жизнь – это 90 тысяч дней и от того, как эти дни будут прожиты, зависит не только физическое и душевное благополучие учителей, но и детей, с которыми они  ежедневно общаются. Вот почему так важно каждому педагогу овладеть способами оптимизации учебно-воспитательной и собственной индивидуальной методи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75"/>
        </w:tabs>
        <w:ind w:left="217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08:00Z</dcterms:created>
  <dc:creator>фото</dc:creator>
  <dc:description/>
  <cp:keywords/>
  <dc:language>en-US</dc:language>
  <cp:lastModifiedBy>фото</cp:lastModifiedBy>
  <cp:lastPrinted>2011-09-01T17:04:00Z</cp:lastPrinted>
  <dcterms:modified xsi:type="dcterms:W3CDTF">2011-09-01T13:08:00Z</dcterms:modified>
  <cp:revision>2</cp:revision>
  <dc:subject/>
  <dc:title>Министерство образования и науки РФ</dc:title>
</cp:coreProperties>
</file>