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кспертное заключение </w:t>
      </w:r>
    </w:p>
    <w:p>
      <w:pPr>
        <w:pStyle w:val="Normal"/>
        <w:jc w:val="center"/>
        <w:rPr/>
      </w:pPr>
      <w:r>
        <w:rPr>
          <w:sz w:val="28"/>
        </w:rPr>
        <w:t xml:space="preserve">по результатам экспертизы образовательных программ ДЮЦ </w:t>
      </w:r>
    </w:p>
    <w:p>
      <w:pPr>
        <w:pStyle w:val="Normal"/>
        <w:rPr>
          <w:sz w:val="24"/>
        </w:rPr>
      </w:pPr>
      <w:r>
        <w:rPr>
          <w:sz w:val="24"/>
        </w:rPr>
        <w:t>ФИО эксперта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Направление _____________________________________________________________________</w:t>
      </w:r>
    </w:p>
    <w:p>
      <w:pPr>
        <w:pStyle w:val="Normal"/>
        <w:rPr/>
      </w:pPr>
      <w:r>
        <w:rPr>
          <w:sz w:val="24"/>
        </w:rPr>
        <w:t>Автор программы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Название программы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88"/>
        <w:gridCol w:w="993"/>
        <w:gridCol w:w="1134"/>
      </w:tblGrid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итерии оцен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 – 1, частично соотв. – 0,5, нет -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мет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-оценка педагога</w:t>
            </w:r>
          </w:p>
        </w:tc>
      </w:tr>
      <w:tr>
        <w:trPr>
          <w:trHeight w:val="23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итульный лист содержит</w:t>
            </w:r>
            <w:r>
              <w:rPr>
                <w:sz w:val="24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ОУ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программы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аправление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учащихся, срок обучения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ель и его квалификационная категория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й год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и время создания про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ведение в программу и пояснительная записка содержа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ая характеристика и история создания детского коллектива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обучающихся и состав коллектива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роведения занятий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ём учебных занятий в неделю, продолжительность одного занятия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обучения, объём учебных часов (по годам)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ная группа учащихся, на которую ориентированы занятия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набора детей, возможность обучения детей с ОВ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 назначение программы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и вид программы, направленность, другие характеристики (по срокам, и др.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но-правовая база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блематика, востребованность, актуальность внедрения программы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и предмет воздействия, гипотез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цепция педагога, обоснование разработки (модификации) программы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зание программ, на основе которых была разработана данная программ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зна, оригинальность, отличительные особенности и достоинства, педагогическая целесообразность программы (изменение тематики занятий, расширение ЗУНов, внедрение новых методов обучения и технологий, др.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и задачи реализации программ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основных результатов, на которые ориентирована программа</w:t>
            </w:r>
            <w:r>
              <w:rPr>
                <w:sz w:val="24"/>
                <w:szCs w:val="28"/>
              </w:rPr>
              <w:t>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исание прогнозируемых результатов программы на каждом этапе реализац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полагаемый портрет выпускника ТО, успешно закончившего обучение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ринципы построения программы, наличие блоков, модулей и др.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ые формы занятий (беседы, игры, выставки, экскурсии и т.д.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и структура занят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обучения (словесный, наглядный, развивающий, эвристический, исследовательский, диагностический, метод мозгового штурма и т.д.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и (интерактивные, дистанционные, сетевые, игровые, проектные, здоровьесберегающие, информационные, коммуникационные, др.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грированность программы, межпредметные (междисциплинарные) связ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олагаемые программой</w:t>
            </w:r>
            <w:r>
              <w:rPr>
                <w:sz w:val="24"/>
                <w:szCs w:val="28"/>
              </w:rPr>
              <w:t xml:space="preserve"> выходы за пределы аудитор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полагаемая индивидуальная работа и работа в малых группах (с особо одарёнными учащимися, с детьми с ОВЗ и др.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ы проверки результатов обуче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ы учёта личных достижений каждого учащегося и достижений всего коллектива (краткое описание, ссылка на приложение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пективы развития программы, планируемые изменения и дополне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а сертификации программы, наличие экспертной оценки (допуска, рецензии, лицензии, свидетельства, диплома и т.д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план содержи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схема учебно-тематического плана программы: перечень основных разделов программы с указанием отпущенных  на их реализацию часов (по годам обучения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ебно-тематический план программы по годам обучения: перечень основных разделов программы с указанием часов (теория, практика, всего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содержание разделов и тем программы с указанием </w:t>
            </w:r>
            <w:r>
              <w:rPr>
                <w:sz w:val="24"/>
              </w:rPr>
              <w:t>используемых</w:t>
            </w:r>
            <w:r>
              <w:rPr>
                <w:sz w:val="24"/>
                <w:szCs w:val="28"/>
              </w:rPr>
              <w:t xml:space="preserve"> форм, методов </w:t>
            </w:r>
            <w:r>
              <w:rPr>
                <w:sz w:val="24"/>
              </w:rPr>
              <w:t xml:space="preserve">и образовательных технологий, </w:t>
            </w:r>
            <w:r>
              <w:rPr>
                <w:sz w:val="24"/>
                <w:szCs w:val="28"/>
              </w:rPr>
              <w:t>межпредметных связей, минимума рекомендуемой литературы по следующим блокам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теоретическая часть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актическая часть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контрольная часть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чень универсальных действий, которые развивает прохождение каждого раздела программ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ультативность программы: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- требования к объёму практики, содержанию и качеству приобретаемых ЗУНов, уровню сформированности основных компетенций, приобретаемых учащимися в ходе реализации программы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формы и способы аттестации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механизм оценки получаемых результатов (определение критериев, показателей оценки результатов, перечень примерных вопросов, заданий и т.д. по годам обучения);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- диагностика результатов развития личности обучающихся и развития коллектива (сформированных у учащихся ЗУНов и компетентносте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но-тематическое планирование содержи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ы программы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ы занятий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ы проведения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о-методическое (ресурсное) обеспечение содержи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дактическое обеспечение (карточки, схемы, таблицы, альбомы, фильмы и т.д.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ое обеспечение (учебники, пособия, словари и т.д.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риально-техническое обеспечение (кабинет, перечень необходимого и имеющегося оборудования, инвентаря и др.)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фровые образовательные ресурс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исок литературы (использованной при составлении программы, дополнительной литературы, рекомендуемой для детей и педагогов)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кальные документы ТО: паспорт, устав, гимн, правила, положения и др.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ы зачётов, тексты контрольных вопросов, перечень итоговых работ, зачётных мероприятий и т.д.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ы для диагностики воспитанников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техники безопас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очные таблицы, схемы и др.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ец портфолио личных достижений учащихся (или другой формы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достижений коллектива и его отдельных участник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воспитательной работы, работы с родителями (циклограмм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Замечания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дпись эксперта_________________________________________________________________________________________</w:t>
      </w:r>
    </w:p>
    <w:sectPr>
      <w:type w:val="nextPage"/>
      <w:pgSz w:w="11906" w:h="16838"/>
      <w:pgMar w:left="54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5:00Z</dcterms:created>
  <dc:creator>Ермилина</dc:creator>
  <dc:description/>
  <cp:keywords/>
  <dc:language>en-US</dc:language>
  <cp:lastModifiedBy>1</cp:lastModifiedBy>
  <cp:lastPrinted>2015-04-21T13:25:00Z</cp:lastPrinted>
  <dcterms:modified xsi:type="dcterms:W3CDTF">2015-04-21T09:59:00Z</dcterms:modified>
  <cp:revision>3</cp:revision>
  <dc:subject/>
  <dc:title/>
</cp:coreProperties>
</file>